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Lucida Handwriting"/>
          <w:iCs/>
          <w:sz w:val="44"/>
          <w:szCs w:val="48"/>
          <w:lang w:val="es-ES_tradnl"/>
        </w:rPr>
      </w:pPr>
      <w:r>
        <w:rPr>
          <w:rFonts w:cs="Lucida Handwriting" w:ascii="Arial Black" w:hAnsi="Arial Black"/>
          <w:iCs/>
          <w:sz w:val="44"/>
          <w:szCs w:val="48"/>
          <w:lang w:val="es-ES_tradnl"/>
        </w:rPr>
        <w:t>Resistiré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pierda todas las partidas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duerma con la soledad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se me cierren las salidas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Times"/>
          <w:sz w:val="36"/>
          <w:szCs w:val="32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Y la noche no me deje en paz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sienta miedo del silencio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cueste mantenerse en pie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se revelen los recuerdos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Times"/>
          <w:sz w:val="36"/>
          <w:szCs w:val="32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Y me pongan contra la pared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Resistiré erguido frente a todo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Me volveré de hierro para endurecer la piel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Y aunque los vientos de la vida soplen fuer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Soy como el junco que se dobla pero siempre sigue en pie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Resistiré para seguir viviendo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Soportaré los golpes y jamás me rendiré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Y aunque los sueños se me rompan en pedazos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Times"/>
          <w:sz w:val="36"/>
          <w:szCs w:val="32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Resistiré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el mundo pierda toda magia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mi enemigo sea yo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me apuñale la nostalgia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Times"/>
          <w:sz w:val="36"/>
          <w:szCs w:val="32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Y no conozca ni mi voz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me amenace la locura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mi moneda salga cruz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Cuando el diablo pase la factura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Times"/>
          <w:sz w:val="36"/>
          <w:szCs w:val="32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O sí alguna vez me faltas tú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Resistiré erguido frente a todo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Me volveré de hierro para endurecer la piel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Y aunque los vientos de la vida soplen fuerte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Soy como el junco que se dobla pero siempre sigue en pie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Resistiré para seguir viviendo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Soportaré los golpes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Y jamás me rendiré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Y aunque los sueños se me rompan en pedazos</w:t>
      </w:r>
    </w:p>
    <w:p>
      <w:pPr>
        <w:pStyle w:val="Normal"/>
        <w:widowControl w:val="false"/>
        <w:autoSpaceDE w:val="false"/>
        <w:spacing w:before="0" w:after="0"/>
        <w:rPr>
          <w:rFonts w:ascii="Arial Black" w:hAnsi="Arial Black" w:cs="Lucida Handwriting"/>
          <w:iCs/>
          <w:sz w:val="36"/>
          <w:szCs w:val="48"/>
          <w:lang w:val="es-ES_tradnl"/>
        </w:rPr>
      </w:pPr>
      <w:r>
        <w:rPr>
          <w:rFonts w:cs="Lucida Handwriting" w:ascii="Arial Black" w:hAnsi="Arial Black"/>
          <w:iCs/>
          <w:sz w:val="36"/>
          <w:szCs w:val="48"/>
          <w:lang w:val="es-ES_tradnl"/>
        </w:rPr>
        <w:t>Resistiré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9:00Z</dcterms:created>
  <dc:creator>Juan-Carlos SANTOS</dc:creator>
  <dc:description/>
  <cp:keywords/>
  <dc:language>en-US</dc:language>
  <cp:lastModifiedBy>MAS</cp:lastModifiedBy>
  <dcterms:modified xsi:type="dcterms:W3CDTF">2011-07-22T05:29:00Z</dcterms:modified>
  <cp:revision>2</cp:revision>
  <dc:subject/>
  <dc:title>Resistiré</dc:title>
</cp:coreProperties>
</file>