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PDMF ou Parcours des métiers et des Form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au CD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e de 5</w:t>
      </w:r>
      <w:r>
        <w:rPr>
          <w:b/>
          <w:sz w:val="40"/>
          <w:szCs w:val="40"/>
          <w:vertAlign w:val="superscript"/>
        </w:rPr>
        <w:t>ème</w:t>
      </w:r>
    </w:p>
    <w:p>
      <w:pPr>
        <w:pStyle w:val="Normal"/>
        <w:rPr/>
      </w:pPr>
      <w:r>
        <w:rPr>
          <w:b/>
          <w:sz w:val="24"/>
          <w:szCs w:val="24"/>
        </w:rPr>
        <w:t>Objectif général 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dentifier les différentes sources d’information et savoir recueillir les premières donnée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éroulement :</w:t>
      </w:r>
      <w:r>
        <w:rPr>
          <w:sz w:val="24"/>
          <w:szCs w:val="24"/>
        </w:rPr>
        <w:t xml:space="preserve"> 1 heure par demi-classe avec le professeur prin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écouvrir un espace du CDI dédié à l’orientation : le kiosque ONISEP </w:t>
      </w:r>
    </w:p>
    <w:p>
      <w:pPr>
        <w:pStyle w:val="Paragraphedeliste"/>
        <w:ind w:left="14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L’ONISEP, qu’est-ce que c’est ? Le Kiosque, qu’est-ce que c’est ? </w:t>
      </w:r>
    </w:p>
    <w:p>
      <w:pPr>
        <w:pStyle w:val="Paragraphedelis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mment fonctionne le kiosque ?  18 pictogrammes = 18 grandes thématiques</w:t>
      </w:r>
    </w:p>
    <w:p>
      <w:pPr>
        <w:pStyle w:val="Paragraphedelis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ctivités possibles : 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ocier des métiers au bon pictogramme</w:t>
      </w:r>
    </w:p>
    <w:p>
      <w:pPr>
        <w:pStyle w:val="Paragraphedeliste"/>
        <w:ind w:left="17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chercher des informations sur un métier :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tilisation du dictionnaire des métiers / du Kiosque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cription du métier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s qualités requises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s formations et diplômes nécessaires pour l’exercice de ce mét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couvrir le logiciel GPO (Guide Pour l’Orient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ilisation du logiciel installé sur le réseau pédagogique du collège : questionnaire d’intérê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tion dans le Livret de suivi et d’orient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bine RINTZ, Documentaliste, collège de Tuband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8:00Z</dcterms:created>
  <dc:creator>THUPHUC</dc:creator>
  <dc:description/>
  <dc:language>en-US</dc:language>
  <cp:lastModifiedBy>THUPHUC</cp:lastModifiedBy>
  <dcterms:modified xsi:type="dcterms:W3CDTF">2012-03-28T10:58:00Z</dcterms:modified>
  <cp:revision>2</cp:revision>
  <dc:subject/>
  <dc:title/>
</cp:coreProperties>
</file>