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PDMF ou Parcours des métiers et des Formations au CD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èves de 3ème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bjectif général :</w:t>
      </w:r>
      <w:r>
        <w:rPr>
          <w:sz w:val="24"/>
          <w:szCs w:val="24"/>
        </w:rPr>
        <w:t xml:space="preserve"> savoir utiliser avec méthode tous les outils, toutes les ressources mis à la disposition de l’élève  pour ’informer sur son orientation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Re)découvrir  le kiosque ONISEP </w:t>
      </w:r>
    </w:p>
    <w:p>
      <w:pPr>
        <w:pStyle w:val="Paragraphedeliste"/>
        <w:ind w:left="1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b/>
          <w:sz w:val="24"/>
          <w:szCs w:val="24"/>
        </w:rPr>
        <w:t>Rappel :</w:t>
      </w:r>
      <w:r>
        <w:rPr>
          <w:sz w:val="24"/>
          <w:szCs w:val="24"/>
        </w:rPr>
        <w:t xml:space="preserve"> L’ONISEP, le Kiosque, qu’est-ce que c’est ?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Comment fonctionne le kiosque ?  18 pictogrammes = 18 grandes thématique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)découvrir GPO 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e logiciel GPO (Guide Pour l’Orientation) : </w:t>
      </w:r>
      <w:r>
        <w:rPr>
          <w:sz w:val="24"/>
          <w:szCs w:val="24"/>
        </w:rPr>
        <w:t>Utilisation du logiciel installé sur le réseau pédagogique du collège : questionnaire d’intérê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couvrir le portail du CDI à partir de l’Intranet du Collège ou à partir de l’adresse 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netvibes.com/sabinerintz1" \l "PAGE_TOUT_PUBLIC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netvibes.com/sabinerintz1#PAGE_TOUT_PUBLIC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left="10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élèves utiliseront des liens pour trouver des documents « papier » ou numériques sur un métier, une formation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79095</wp:posOffset>
                </wp:positionV>
                <wp:extent cx="2057400" cy="114300"/>
                <wp:effectExtent l="635" t="5080" r="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85pt" to="242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8855" cy="1974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55270</wp:posOffset>
                </wp:positionV>
                <wp:extent cx="1390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nglet : Ori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nglet : 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99085</wp:posOffset>
                </wp:positionV>
                <wp:extent cx="1162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tout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3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tout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86130</wp:posOffset>
                </wp:positionV>
                <wp:extent cx="914400" cy="114300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9pt" to="152.95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9pt" to="143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7500" cy="2143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662305</wp:posOffset>
                </wp:positionV>
                <wp:extent cx="1619250" cy="721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talogue de recherche du CDI du collège de Tuband : P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8pt;mso-wrap-distance-left:9.05pt;mso-wrap-distance-right:9.05pt;mso-wrap-distance-top:0pt;mso-wrap-distance-bottom:0pt;margin-top:52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talogue de recherche du CDI du collège de Tuband : P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bine RINTZ, Documentaliste, collège de Tuband, 2012 PD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04:00Z</dcterms:created>
  <dc:creator>THUPHUC</dc:creator>
  <dc:description/>
  <cp:keywords/>
  <dc:language>en-US</dc:language>
  <cp:lastModifiedBy>sabine.rintz</cp:lastModifiedBy>
  <cp:lastPrinted>2012-04-19T09:04:00Z</cp:lastPrinted>
  <dcterms:modified xsi:type="dcterms:W3CDTF">2012-04-18T22:04:00Z</dcterms:modified>
  <cp:revision>2</cp:revision>
  <dc:subject/>
  <dc:title>PDMF ou Parcours des métiers et des Formations au CDI</dc:title>
</cp:coreProperties>
</file>