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Clandestino (Manu Chao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olo voy con mi pena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la va mi cond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Correr es mi destino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Para burlar la ley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erdido en el corazó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De la grande Babyló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e dicen el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r no llevar pape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Pa una ciudad del norte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Yo me fui a trabajar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i vida la dejé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ntre Ceuta y Gibralta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oy una raya en el mar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Fantasma en la ciudad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i vida va prohibid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ice la autoridad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lo voy con mi p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la va mi cond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rrer es mi 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r no llevar pape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Perdido en el corazó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De la grande Babyló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e dicen el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Yo soy el quiebra le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Mano Negra clandestina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eruano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fricano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rijuana ilega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lo voy con mi p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la va mi canden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orrer es mi 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arra burlar la le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Verdana" w:ascii="Verdana" w:hAnsi="Verdana"/>
          <w:sz w:val="32"/>
        </w:rPr>
        <w:t xml:space="preserve">Perdido en el corrazón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De la grande Babyló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e dicen el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Por no llevar pape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Algerino clandestino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igeriano clandest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Boliviano clandestino </w:t>
      </w:r>
    </w:p>
    <w:p>
      <w:pPr>
        <w:pStyle w:val="Normal"/>
        <w:spacing w:before="0" w:after="20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Mano negra illegal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1:00Z</dcterms:created>
  <dc:creator>MAS</dc:creator>
  <dc:description/>
  <cp:keywords/>
  <dc:language>en-US</dc:language>
  <cp:lastModifiedBy>MAS</cp:lastModifiedBy>
  <dcterms:modified xsi:type="dcterms:W3CDTF">2011-07-22T05:51:00Z</dcterms:modified>
  <cp:revision>2</cp:revision>
  <dc:subject/>
  <dc:title>Clandestino (Manu Chao)</dc:title>
</cp:coreProperties>
</file>