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240" w:after="0"/>
        <w:jc w:val="center"/>
        <w:rPr/>
      </w:pPr>
      <w:r>
        <w:rPr>
          <w:sz w:val="32"/>
        </w:rPr>
        <w:t>FOURNITURES 2021               COLLEGE DE TADINE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CLASSES DE 6</w:t>
      </w:r>
      <w:r>
        <w:rPr/>
        <w:t>èm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56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scipli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urniture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FOURNITURES COMMU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TOUTE L’ANNE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rayon de papier, 1 Gomme, 1 Taille-crayon, 1 rouleau de scotch, 1 Paquet de crayons de couleurs, 1 Règle plastique de  30 cm, 1 Paire de ciseaux, 1 Tube de colle, 4 Stylos : noir, bleu, vert, rouge, 1 Cahier de textes, 1 Cahier de brouill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copies doubles petits carreaux   21 x 2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T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de 96 pages grand format 24 x 32 grands carreaux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-cahier ver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rte-vues 25 p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feuilles simples grand carreaux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E ET CULTURE Kanak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de 192 pages grand format 21X 29.7 grands carreaux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E.P.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ire de chaussures de sport type basket (sandales en cuir, en toile et claquettes interdits) et 1 short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tee-shirt orang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QUE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lculatrice scientifique de préférence CASIO fx-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pporteur plastique, 1 équerre en plastiqu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Compas avec crayon, 1 règ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24/32 petits carreaux 196 p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-cahiers et 1 porte-vue 50 page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S PLASTIQUE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porte-vues (au moins 25 vu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lo pilot noir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IRE-GE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hiers grand format 96 pages grands carreau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 cahier gris, 6 crayons de couleur (rouge, orange, jaune, vert, bleu, marron)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orte vue (90 vues)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ÇAI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Grands cahiers 24 x 32 grands carreaux 96 pag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rotège-cahier bleu ou transparen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Grands carreaux </w:t>
            </w:r>
            <w:r>
              <w:rPr>
                <w:sz w:val="28"/>
              </w:rPr>
              <w:t>blanches, 1 répertoire 96 pages 9x14, 1paquet de copies simples, grands carreaux A4, 1 dictionnaire Larousse de poch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Grand cahier à grand carreaux </w:t>
            </w:r>
            <w:r>
              <w:rPr>
                <w:b/>
              </w:rPr>
              <w:t>avec protège cahier jaune « intégré</w:t>
            </w:r>
            <w:r>
              <w:rPr/>
              <w:t> </w:t>
            </w:r>
            <w:r>
              <w:rPr>
                <w:i/>
              </w:rPr>
              <w:t xml:space="preserve">» (couvertures du cahier plastifiées et de couleur jaune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Dictionnaire bilingue de poche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EDUCATION MUSICAL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Grand cahier de musique avec un protège-cahier</w:t>
            </w:r>
          </w:p>
        </w:tc>
      </w:tr>
    </w:tbl>
    <w:p>
      <w:pPr>
        <w:pStyle w:val="Heading6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6"/>
        <w:jc w:val="center"/>
        <w:rPr/>
      </w:pPr>
      <w:r>
        <w:rPr>
          <w:sz w:val="32"/>
        </w:rPr>
        <w:t xml:space="preserve">FOURNITURES 2021 </w:t>
      </w:r>
      <w:r>
        <w:rPr/>
        <w:t>COLLEGE PUBLIC DE TADINE</w:t>
      </w:r>
    </w:p>
    <w:p>
      <w:pPr>
        <w:pStyle w:val="Normal"/>
        <w:jc w:val="center"/>
        <w:rPr/>
      </w:pPr>
      <w:r>
        <w:rPr>
          <w:sz w:val="28"/>
        </w:rPr>
        <w:t>CLASSES DE 5</w:t>
      </w:r>
      <w:r>
        <w:rPr>
          <w:sz w:val="28"/>
          <w:vertAlign w:val="superscript"/>
        </w:rPr>
        <w:t>ème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79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sciplin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urniture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FOURNITURES COMMU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TOUTE L’ANNE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rayon de papier, 1 Gomme, 1 Taille-crayon, 1 rouleau de scotch, 1 Paquet de crayons de couleurs, 1 Règle plastique de 30 cm 1 Paire de ciseaux, 1 Tube de colle, 4 Stylos : noir, bleu, vert, rouge, 1 Cahier de textes, 1 Cahier de brouill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copies doubles petits carreaux   21 x 29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T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rte-vues 90 p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ochettes plastiques transparen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feuilles simples grand carreaux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E ET CULTURE Kanak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Cahier de 96 pages grand format 21X 29.7 grands carreaux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E.P.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ire de chaussures de sport type basket (sandales en cuir, en toile et claquettes interdits) + 1 short +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tee-shirt orang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QUE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lculatrice scientifique de préférence CASIO fx-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pporteur plastique, 1 équerre en plastiq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mpas avec crayon, 1 règ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24/32 petits carreaux 196 p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-cahiers et 1 porte-vue 50 page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S PLASTIQUE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grand format 24 x 32 96 pages 1 porte-vu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Stylo pilot noi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IRE-GE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hiers grands carreaux 96 pages1 protège-cahier gris, 6 crayons de couleur (rouge, orange, jaune, vert, bleu, marron)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Porte vues (60 vues)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ÇAI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Grands cahiers 24 x 32 grands carreaux 96 pages avec protège cahier intégré bleu ou transpar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Paquet de copies doubles, grands carreaux, A4 (21 x 29,7) blanches, 1 paquet de copies simples, grands carreaux A4, 1 répertoire 96 pages 9x14, 1 dictionnaire </w:t>
            </w:r>
            <w:r>
              <w:rPr>
                <w:b/>
                <w:sz w:val="28"/>
              </w:rPr>
              <w:t>Larousse</w:t>
            </w:r>
            <w:r>
              <w:rPr>
                <w:sz w:val="28"/>
              </w:rPr>
              <w:t xml:space="preserve"> de poc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Surligneur fluorescent (stabylo) : 1 jaune, 1 vert, 1 orange et 1 ros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AI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and cahier à grand carreaux 24X32 192 avec protège cahier jaune</w:t>
            </w:r>
            <w:r>
              <w:rPr>
                <w:b/>
                <w:sz w:val="28"/>
                <w:szCs w:val="28"/>
              </w:rPr>
              <w:t xml:space="preserve"> intégré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grand format 96 pages à petits carrea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 cahier roug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GNOL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Cahier de 90 pages grand format 21X 29.7 grands carreaux.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MUSICAL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and cahier de musique avec un protège-cahier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hanging="0"/>
        <w:rPr>
          <w:sz w:val="32"/>
        </w:rPr>
      </w:pPr>
      <w:r>
        <w:rPr/>
        <w:t xml:space="preserve"> </w:t>
      </w:r>
    </w:p>
    <w:p>
      <w:pPr>
        <w:pStyle w:val="Heading6"/>
        <w:ind w:left="2124" w:hanging="0"/>
        <w:rPr>
          <w:sz w:val="32"/>
        </w:rPr>
      </w:pPr>
      <w:r>
        <w:rPr>
          <w:sz w:val="32"/>
        </w:rPr>
      </w:r>
    </w:p>
    <w:p>
      <w:pPr>
        <w:pStyle w:val="Heading6"/>
        <w:ind w:left="2124" w:hanging="0"/>
        <w:rPr>
          <w:sz w:val="32"/>
        </w:rPr>
      </w:pPr>
      <w:r>
        <w:rPr>
          <w:sz w:val="32"/>
        </w:rPr>
        <w:t xml:space="preserve">FOURNITURES 2021   </w:t>
      </w:r>
      <w:r>
        <w:rPr/>
        <w:t>COLLEGE PUBLIC DE TADINE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CLASSES DE 4ème </w:t>
      </w:r>
      <w:r>
        <w:rPr>
          <w:sz w:val="28"/>
          <w:szCs w:val="28"/>
          <w:vertAlign w:val="superscript"/>
        </w:rPr>
        <w:t>et de 3èm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51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scipl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urniture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FOURNITURES COMMU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TOUTE L’ANNE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rayon de papier, 1 Gomme, 1 Taille-crayon, 1 rouleau de scotch, 1 Paquet de crayons de couleurs, 1 Règle plastique de 30cm 1 Paire de ciseaux, 1 Tube de colle, 4 Stylos : noir, bleu, vert, rouge, 1 Cahier de textes 1 Cahier de brouillon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quet de copies doubles petits carreaux   21 x 29,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eutres fluorescents, jaune vert orange (Stabilos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classeur grande taill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paquet de pochettes plastiques transparent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paquet de feuilles simples grand carrea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intercalaires en carton format A4</w:t>
            </w:r>
          </w:p>
        </w:tc>
      </w:tr>
      <w:tr>
        <w:trPr>
          <w:trHeight w:val="6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UE ET CULTURE </w:t>
            </w:r>
            <w:r>
              <w:rPr>
                <w:sz w:val="28"/>
                <w:szCs w:val="20"/>
              </w:rPr>
              <w:t>Kan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Cahier de 96 pages grand format 21X 29.7 grands carreaux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E.P.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ire de chaussures de sport type basket (sandales en cuir, en toile et claquettes interdits) + 1 short +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tee-shirt orang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QU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lculatrice scientifique de préférence CASIO fx-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pporteur plastique, 1 équerre en plastiqu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Compas avec crayon, 1 règ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24/32 petits carreaux 196 p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-cahiers et 1 porte-vue 50 pages</w:t>
            </w:r>
          </w:p>
        </w:tc>
      </w:tr>
      <w:tr>
        <w:trPr>
          <w:trHeight w:val="6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S PLASTIQU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rte-vues (au moins 25 vu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lo pilot noi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IRE-GE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24X32 grands carreaux 192 pages avec protège cahier intégré gris,  6 crayons de couleur (rouge, orange, jaune, vert, bleu, marro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aquet de copies simples, grands carreaux (A4, 21 x 29,7).</w:t>
            </w:r>
          </w:p>
        </w:tc>
      </w:tr>
      <w:tr>
        <w:trPr>
          <w:trHeight w:val="5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orte vue (60 vues)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ÇAI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Grands cahiers 24 x 32 grands carreaux 96 pag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rotège-cahier bleu ou transparent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1 paquet de copies doubles, grands carreaux, A4 (21 x 29,7) blanches, 1 répertoire 96 pages 9x14, 1 paquet de copies simples, grands carreaux, A4, 1 dictionnaire </w:t>
            </w:r>
            <w:r>
              <w:rPr>
                <w:b/>
                <w:sz w:val="28"/>
              </w:rPr>
              <w:t>Larousse</w:t>
            </w:r>
            <w:r>
              <w:rPr>
                <w:sz w:val="28"/>
              </w:rPr>
              <w:t xml:space="preserve">  de poche</w:t>
            </w:r>
          </w:p>
        </w:tc>
      </w:tr>
      <w:tr>
        <w:trPr>
          <w:trHeight w:val="68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AI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rand cahier à grand carreaux 24X32 192 pages ave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ège cahier jaune intégré.</w:t>
            </w:r>
          </w:p>
        </w:tc>
      </w:tr>
      <w:tr>
        <w:trPr>
          <w:trHeight w:val="11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S PHYSIQU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hier grand format 96 pages à petits carrea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otège cahier rou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rte-vue (40 pages)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GN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de 90 pages grand format 21X 29.7 grands carreaux. </w:t>
            </w:r>
          </w:p>
        </w:tc>
      </w:tr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MUSICAL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and cahier de musique avec protège cah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04:00Z</dcterms:created>
  <dc:creator>chefetab</dc:creator>
  <dc:description/>
  <cp:keywords/>
  <dc:language>en-US</dc:language>
  <cp:lastModifiedBy>utilisateur</cp:lastModifiedBy>
  <cp:lastPrinted>2020-11-19T13:04:00Z</cp:lastPrinted>
  <dcterms:modified xsi:type="dcterms:W3CDTF">2020-11-19T02:33:00Z</dcterms:modified>
  <cp:revision>6</cp:revision>
  <dc:subject/>
  <dc:title>FOURNITURES 2010 COLLEGE PUBLIC DE TADINE</dc:title>
</cp:coreProperties>
</file>