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ées de lecture en cinquièm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 fille aux cheveux courts, Koch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h boy ! M.A Murai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n étrange petite sœur et les prisonniers d’Alcatraz, G. Choldenk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mo, petit prince des bleuets, Yaël Hass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nique aux urgences, G. Cavali /B. Auber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L’huile d’olive ne meurt jamais, S. Cher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secret de la cathédrale, B. Nicodè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seigneur sans visage, V. Mo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monde perdu, Sir Arthur Conan Doy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professeur a disparu, J-P Arrou-Vigno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chevalier au bouclier vert, Odile Weurles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 citadelle du vertige, Alain Grouss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uble meurtre à l’abbaye, J. Miran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ls de sorcière, Pierre Botter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e île, rue des oiseaux, Uri Orle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 même les arbres meurent, Jeanne Benameu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s ombres de Ghadamès, J. Stolz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’île au trésor, R.L. Stevens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tour du monde en 80 jours, Jules Vern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ggy Sue et les fantômes (Le jour du chien bleu), Brussol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ragon, Christopher Paoli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roman de Rena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n bel oranger, Vasconcelo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specteur toutou, P. Gripari (théâtr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oles, Jacques Prévert (Poésie)</w:t>
      </w:r>
    </w:p>
    <w:p>
      <w:pPr>
        <w:pStyle w:val="Normal"/>
        <w:ind w:left="1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170" w:firstLine="227"/>
      </w:pPr>
      <w:rPr>
        <w:rFonts w:ascii="Symbol" w:hAnsi="Symbol" w:cs="Symbol" w:hint="default"/>
        <w:sz w:val="28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01:00Z</dcterms:created>
  <dc:creator>TRibu Canaud Bussiere</dc:creator>
  <dc:description/>
  <cp:keywords/>
  <dc:language>en-US</dc:language>
  <cp:lastModifiedBy>utilisateur</cp:lastModifiedBy>
  <cp:lastPrinted>2006-12-03T14:08:00Z</cp:lastPrinted>
  <dcterms:modified xsi:type="dcterms:W3CDTF">2010-11-21T07:09:00Z</dcterms:modified>
  <cp:revision>4</cp:revision>
  <dc:subject/>
  <dc:title>1er trimestre 2006/2007</dc:title>
</cp:coreProperties>
</file>