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dées de lecture en quatrièm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 grand Meaulnes, Alain-Fournier (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 passeur, Lois Lowry (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 maléfice d’Isora, G. Cavali / B. Aubert (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 passage, Louis Sachar (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e heure, une vie, J. Benameur (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-den, M. Ollivier (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e bouteille dans la mer de Gaza, V. Zenatti (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 fille aux cheveux courts, Kochka (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h boy ! M.A Murail (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’huile d’olive ne meurt jamais, S. Cherer (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 monde perdu, Sir Arthur Conan Doyle (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e île, rue des oiseaux, Uri Orlev (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 même les arbres meurent, Jeanne Benameur (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hroniques Martiennes, Ray Bradburry (*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’île au trésor, R.L. Stevenson (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 tour du monde en 80 jours, Jules Vernes (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ragon, Christopher Paolini (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n bel oranger, Vasconcelos (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ttres persanes, Montesquieu  (*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 vénus d’Ile, Prosper Mérimée (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istoires extraordinaires, E. A Poe (***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oles, Jacques Prévert (Poési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vare, Molière</w:t>
      </w:r>
    </w:p>
    <w:p>
      <w:pPr>
        <w:pStyle w:val="Normal"/>
        <w:ind w:left="1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ifficulté 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acile (*)  à difficile (***)</w:t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170" w:firstLine="227"/>
      </w:pPr>
      <w:rPr>
        <w:rFonts w:ascii="Symbol" w:hAnsi="Symbol" w:cs="Symbol" w:hint="default"/>
        <w:sz w:val="28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10:00Z</dcterms:created>
  <dc:creator>TRibu Canaud Bussiere</dc:creator>
  <dc:description/>
  <dc:language>en-US</dc:language>
  <cp:lastModifiedBy>utilisateur</cp:lastModifiedBy>
  <cp:lastPrinted>2010-11-21T18:09:00Z</cp:lastPrinted>
  <dcterms:modified xsi:type="dcterms:W3CDTF">2010-11-21T07:17:00Z</dcterms:modified>
  <cp:revision>3</cp:revision>
  <dc:subject/>
  <dc:title>1er trimestre 2006/2007</dc:title>
</cp:coreProperties>
</file>