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OJET VIE SCOLAI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xe numéro 1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8"/>
        <w:gridCol w:w="2568"/>
        <w:gridCol w:w="2568"/>
        <w:gridCol w:w="2568"/>
        <w:gridCol w:w="256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méliorer le suivi individuel et collectif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bjectif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artenaire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aleurs mises en oeuvr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ction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valuation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estion d’équipe et organis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nforcer la cohésion de l’équip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mpliquer pour rendre efficac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re au service de la réussite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incipal, CPE, Surveillants, adjoint d’éducation, JSD,VA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oyaut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lanification des tâches, répartition, délégation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éunion de briefing et de bila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Qualité du suivi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uivi et gestion de l’absentéis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évenir les conduites à risqu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ncourager la réussite scolair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PE, Surveillants,Parents, Enseignants, AS, Infirmière, CESC 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sponsabilit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util de gestion perform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ise en charge du suivi par niveau/surveillan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ilan mensu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te de Vie Scol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uivi individu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otiver, structurer, rendre autonome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arents, Professeurs principaux, AS, C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P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Ambition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Fiche de suivi individu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ntretien de situ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ide au projet personn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PPR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ilan individu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ésultats trimestriels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uivi collectif  Adaptation des 6è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avoriser l’adap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onner des outils pour réussi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méliorer l’ambiance de travai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ofesseurs principaux de 6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urveillants et C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ocumentalist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lidarit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Réaliser un livret méthodologique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ravail et consignes de trav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enue des cahi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estion des abse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arnet de liai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Fiche de suivi collectiv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levé régulier des carnets de correspondanc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XE Numéro 2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8"/>
        <w:gridCol w:w="2568"/>
        <w:gridCol w:w="2568"/>
        <w:gridCol w:w="2568"/>
        <w:gridCol w:w="256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méliorer les règles de Vi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bjectif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artenaire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aleurs mises en oeuvr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ction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valuation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ieux vivre ensemb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specter l’autre dans sa différ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naître les règles pour les respecter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ofesseurs principaux surveillants, agents de service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spec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cture et explication du règlement intérieur et des valeurs qui le sous-tende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ormation des délégu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ésentation du travail des agents aux délégués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gistre des sanctions en matière d’incivilités et de dégradation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opreté de l’établisseme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duquer à la san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méliorer l’hygiène de vie. Prévenir les comportements à risques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nfirmière, DPASS, gendarmerie, professeurs principaux et/ou de SVT. CES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spec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ntervention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duites dévian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lcool et cannab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xualité et préven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Hygièn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nquête pour mesurer l’évolution des comportements et les bénéfices de l’action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duquer à la citoyenne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avoriser l’engagement des jeun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s rendre acteurs du développement et du partage des valeurs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ITTT, Gendarmerie, Police., Protection civile, CES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spect et solidarit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ormation AF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nsibilisation à la sécurité routi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articipation aux actions de solidarité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% de participation aux actions individuell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Axe numéro 3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8"/>
        <w:gridCol w:w="2568"/>
        <w:gridCol w:w="2568"/>
        <w:gridCol w:w="2568"/>
        <w:gridCol w:w="256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’impliquer dans la vie du collèg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bjectif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artenaire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aleurs mises en oeuvr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ction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valuation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’ouverture aux parent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avoriser une meilleure communicatio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évelopper l’implication et mobiliser les familles au service de la réussit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arents d’élèves, équipes pédagogique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Hospitalité transparence et responsabilité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ccueil des nouveaux par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ncontres parents/professeur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ssocier les parents aux objectifs des fiches de suivi et des PP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réquentation de l’établissement par les paren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outien des parents aux décisions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 place du F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nimation régulière et diversifiée de la période du repa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ssocier FSE/Ass. Sportiv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ofesseurs, parents volontaires, surveillants, partenaires extérieurs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’engagemen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éveloppement des activité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ncontres Profs/élè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aux de participation des élèv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mbre d’incidents sur la période du midi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bCs/>
        <w:sz w:val="16"/>
        <w:szCs w:val="16"/>
      </w:rPr>
    </w:pPr>
    <w:r>
      <w:rPr>
        <w:rFonts w:cs="Comic Sans MS" w:ascii="Comic Sans MS" w:hAnsi="Comic Sans MS"/>
        <w:b/>
        <w:bCs/>
        <w:sz w:val="16"/>
        <w:szCs w:val="16"/>
      </w:rPr>
      <w:t>Vie Scolaire Collège de PLUM. Nouvelle Calédonie. Erick POSTILLON CPE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49:00Z</dcterms:created>
  <dc:creator>vsco11</dc:creator>
  <dc:description/>
  <cp:keywords/>
  <dc:language>en-US</dc:language>
  <cp:lastModifiedBy>PROVINCE SUD</cp:lastModifiedBy>
  <cp:lastPrinted>2008-03-21T11:12:00Z</cp:lastPrinted>
  <dcterms:modified xsi:type="dcterms:W3CDTF">2008-03-21T00:13:00Z</dcterms:modified>
  <cp:revision>19</cp:revision>
  <dc:subject/>
  <dc:title>PROJET VIE SCOLAIRE</dc:title>
</cp:coreProperties>
</file>