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28"/>
          <w:szCs w:val="28"/>
        </w:rPr>
        <w:t>COLLEGE DE PLUM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drawing>
          <wp:inline distT="0" distB="0" distL="0" distR="0">
            <wp:extent cx="922020" cy="102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um, le .19.03.2012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rin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, Monsieur les Parents d’Elèv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36" w:firstLine="3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36" w:firstLine="3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sectPr>
          <w:type w:val="continuous"/>
          <w:pgSz w:w="11906" w:h="16838"/>
          <w:pgMar w:left="1134" w:right="851" w:gutter="0" w:header="0" w:top="851" w:footer="0" w:bottom="567"/>
          <w:cols w:num="2" w:space="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8735</wp:posOffset>
                </wp:positionV>
                <wp:extent cx="1148715" cy="3547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54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549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6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Le Principa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6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Laurence Par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éférence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Téléphone : 41.09.00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ax : 41.61.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èl : ce.9830624l@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c-noumea.n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BP 5262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8875  PLU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t Do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79.3pt;mso-wrap-distance-left:0pt;mso-wrap-distance-right:7.05pt;mso-wrap-distance-top:0pt;mso-wrap-distance-bottom:0pt;margin-top:-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549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62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e Principal</w:t>
                            </w:r>
                          </w:p>
                          <w:p>
                            <w:pPr>
                              <w:pStyle w:val="Normal"/>
                              <w:ind w:right="-262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aurence Par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éférenc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éléphone : 41.09.00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ax : 41.61.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èl : ce.9830624l@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c-noumea.n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BP 5262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8875  PL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nt D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s le cadre du projet d’établissement, le collège organise une tombola et un bingo le SAMEDI 05 MAI 2012 de 10h à 16h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bénéfices de cette journée devraient pouvoir soutenir les projets suivants 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artenariat avec l’Australie (jumelage)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2"/>
          <w:szCs w:val="22"/>
        </w:rPr>
        <w:t>-participation aux championnats de France de l’Association Sportiv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comédie musicale « le Roi Soleil »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Livre mon ami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fête du Collèg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clubs et ateliers du Collèg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concours de mathématiques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mmunauté éducative du collège a besoin de vous tous afin de nous aider à trouver des lots. Si vous avez une entreprise vous pouvez demander une demande de don au secrétariat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us demandons à chaque parent une participation pour le panier de la ménagère (au choix : farine, gâteaux, riz, huile, sucre, conserves, pâtes, thé, café…etc)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s dons sont à déposer au secrétariat dès demain et avant le 10 avril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vous remerciant par avance,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rincipa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L. Par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ivaldi" w:hAnsi="Vivaldi" w:cs="Vivaldi"/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ivaldi" w:hAnsi="Vivaldi" w:cs="Vivaldi"/>
      <w:i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691" w:leader="none"/>
      </w:tabs>
      <w:outlineLvl w:val="3"/>
    </w:pPr>
    <w:rPr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1:59:00Z</dcterms:created>
  <dc:creator>sergina</dc:creator>
  <dc:description/>
  <dc:language>en-US</dc:language>
  <cp:lastModifiedBy>sadm1</cp:lastModifiedBy>
  <cp:lastPrinted>2011-06-17T10:18:00Z</cp:lastPrinted>
  <dcterms:modified xsi:type="dcterms:W3CDTF">2012-03-19T01:59:00Z</dcterms:modified>
  <cp:revision>2</cp:revision>
  <dc:subject/>
  <dc:title>Ministère de l’Education Nationale</dc:title>
</cp:coreProperties>
</file>