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10785" cy="5103495"/>
            <wp:effectExtent l="0" t="0" r="0" b="0"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510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6d4f"/>
    <w:pPr>
      <w:widowControl/>
      <w:bidi w:val="0"/>
      <w:spacing w:before="0" w:after="0"/>
      <w:ind w:firstLine="567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2b4ae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2b4ae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Vice-Rector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0:41:00Z</dcterms:created>
  <dc:creator>Principal du collège NORMANDIE</dc:creator>
  <dc:description/>
  <dc:language>en-US</dc:language>
  <cp:lastModifiedBy>Principal du collège NORMANDIE</cp:lastModifiedBy>
  <dcterms:modified xsi:type="dcterms:W3CDTF">2010-11-02T00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