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1562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EQUIPES PEDAGOGIQUES 4</w:t>
      </w:r>
      <w:r>
        <w:rPr>
          <w:rFonts w:cs="Arial Black" w:ascii="Arial Black" w:hAnsi="Arial Black"/>
          <w:bCs/>
          <w:shadow/>
          <w:sz w:val="28"/>
          <w:szCs w:val="28"/>
          <w:u w:val="single"/>
          <w:vertAlign w:val="superscript"/>
        </w:rPr>
        <w:t>ème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. - 20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60"/>
        <w:gridCol w:w="954"/>
        <w:gridCol w:w="1395"/>
        <w:gridCol w:w="1239"/>
        <w:gridCol w:w="594"/>
        <w:gridCol w:w="967"/>
        <w:gridCol w:w="1487"/>
        <w:gridCol w:w="2040"/>
        <w:gridCol w:w="737"/>
        <w:gridCol w:w="754"/>
        <w:gridCol w:w="1785"/>
        <w:gridCol w:w="585"/>
        <w:gridCol w:w="130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292929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  <w:u w:val="single"/>
              </w:rPr>
              <w:t>DISCIPLIN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NGLAIS</w:t>
            </w:r>
          </w:p>
        </w:tc>
        <w:tc>
          <w:tcPr>
            <w:tcW w:w="9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</w:rPr>
              <w:t>ANGLAIS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RTS PLASTIQU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DUC. MUSICAL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.S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FRANCA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SPAGNOL JAPONAI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LV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HISTOIRE-GEO. EDUCATION CIVIQU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hadow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fr-FR"/>
              </w:rPr>
              <w:t>LATIN 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MATH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CIENCES PHYSIQUES CHIM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.V.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TECH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N.T.A.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  <w:u w:val="dotted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  <w:u w:val="dotted"/>
                <w:lang w:val="en-GB"/>
              </w:rPr>
              <w:t>ENSEIGN. PRE-PR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8"/>
        <w:gridCol w:w="1164"/>
        <w:gridCol w:w="1291"/>
        <w:gridCol w:w="1043"/>
        <w:gridCol w:w="1146"/>
        <w:gridCol w:w="959"/>
        <w:gridCol w:w="1128"/>
        <w:gridCol w:w="1027"/>
        <w:gridCol w:w="851"/>
        <w:gridCol w:w="1572"/>
        <w:gridCol w:w="812"/>
        <w:gridCol w:w="1443"/>
        <w:gridCol w:w="121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40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TA/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F MOULED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LEPET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J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ROMA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AS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P CHAB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HAMZA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H MUSS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u w:val="single"/>
                <w:lang w:val="en-GB"/>
              </w:rPr>
              <w:t>402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  <w:lang w:val="en-GB"/>
              </w:rPr>
              <w:t>U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RIPER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HOR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N SERVENT</w:t>
            </w:r>
          </w:p>
        </w:tc>
        <w:tc>
          <w:tcPr>
            <w:tcW w:w="1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ROMA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MANUEL-DE-CONDINGU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VAL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VIGN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PADOVESE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40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ABOU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SAI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 VAL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404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+/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 MOULED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V DAMIAND-GR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 BORG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 SERVENT</w:t>
            </w:r>
          </w:p>
        </w:tc>
        <w:tc>
          <w:tcPr>
            <w:tcW w:w="1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J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MARTIN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F VAS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VIGN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PADOVESE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40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S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 MOULED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SAIG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MARTI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 VAL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406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 SS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Cs w:val="16"/>
                <w:u w:val="none"/>
              </w:rPr>
              <w:t>MS GHNASS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Cs w:val="16"/>
                <w:u w:val="none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333333"/>
                <w:szCs w:val="16"/>
                <w:u w:val="none"/>
              </w:rPr>
              <w:t>L ORACZ-DEL-AGUI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333333"/>
                <w:szCs w:val="16"/>
                <w:u w:val="none"/>
              </w:rPr>
              <w:t>G THEBAUL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hadow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Cs w:val="false"/>
                <w:shadow/>
                <w:color w:val="333333"/>
                <w:szCs w:val="16"/>
                <w:u w:val="none"/>
              </w:rPr>
              <w:t>Y CLAV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333333"/>
                <w:szCs w:val="16"/>
                <w:u w:val="none"/>
              </w:rPr>
              <w:t>A LEPET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333333"/>
                <w:szCs w:val="16"/>
                <w:u w:val="none"/>
              </w:rPr>
              <w:t>C DELORIE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Cs w:val="16"/>
                <w:u w:val="none"/>
              </w:rPr>
              <w:t>L ROMA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Cs w:val="16"/>
                <w:u w:val="none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333333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Cs w:val="16"/>
                <w:u w:val="none"/>
              </w:rPr>
              <w:t>F VASS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 VIGN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 PADOVESE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4S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MS GHNASSIA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CLAVE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A PIEPE-GAR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JP TEPHAN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4S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F MOULED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-GB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>401 : N.T.A.I.C.E., P CHABAU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lang w:val="en-GB"/>
        </w:rPr>
        <w:t xml:space="preserve">402 : A.T.P., I CHEROT ; EXPRESSION DRAMATIQUE, C HERET ; </w:t>
      </w:r>
      <w:r>
        <w:rPr>
          <w:rFonts w:cs="Arial" w:ascii="Arial" w:hAnsi="Arial"/>
          <w:sz w:val="16"/>
          <w:szCs w:val="16"/>
        </w:rPr>
        <w:t>TUTORAT “FASE”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05 : INITIATION AUX SCIENCES EXPERIMENTALES, M ANDRE &amp; G VIGNE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06 : SECTION SPORTIVE VA’A, Y CLAVEL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S1,2 : FRANÇAIS-ORIENTATION, AMM BREMOND-RENOIRE ; N.T.A.I.C.E., E BOUVI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-U.N.S.S., CHORALE, A.P.A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MPAGNEMENT EDUCATIF …</w:t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%3Fq%3Dclipart%2Bhibiscus%26hl%3Dfr%26gbv%3D2%26tbs%3Disch:1&amp;ei=yCw3TdG5Kcih8QOc-7iY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3:00Z</dcterms:created>
  <dc:creator>MJL</dc:creator>
  <dc:description/>
  <cp:keywords/>
  <dc:language>en-US</dc:language>
  <cp:lastModifiedBy>user</cp:lastModifiedBy>
  <dcterms:modified xsi:type="dcterms:W3CDTF">2011-01-26T09:43:00Z</dcterms:modified>
  <cp:revision>2</cp:revision>
  <dc:subject/>
  <dc:title>EQUIPES PEDAGOGIQUES 6ème</dc:title>
</cp:coreProperties>
</file>