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515620" cy="515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 Black" w:ascii="Arial Black" w:hAnsi="Arial Black"/>
          <w:bCs/>
          <w:shadow/>
          <w:sz w:val="28"/>
          <w:szCs w:val="28"/>
          <w:u w:val="single"/>
        </w:rPr>
        <w:t>EQUIPES PEDAGOGIQUES 5</w:t>
      </w:r>
      <w:r>
        <w:rPr>
          <w:rFonts w:cs="Arial Black" w:ascii="Arial Black" w:hAnsi="Arial Black"/>
          <w:bCs/>
          <w:shadow/>
          <w:sz w:val="28"/>
          <w:szCs w:val="28"/>
          <w:u w:val="single"/>
          <w:vertAlign w:val="superscript"/>
        </w:rPr>
        <w:t>ème</w:t>
      </w:r>
      <w:r>
        <w:rPr>
          <w:rFonts w:cs="Arial Black" w:ascii="Arial Black" w:hAnsi="Arial Black"/>
          <w:bCs/>
          <w:shadow/>
          <w:sz w:val="28"/>
          <w:szCs w:val="28"/>
          <w:u w:val="single"/>
        </w:rPr>
        <w:t>. - 2011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5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198"/>
        <w:gridCol w:w="954"/>
        <w:gridCol w:w="1643"/>
        <w:gridCol w:w="1518"/>
        <w:gridCol w:w="594"/>
        <w:gridCol w:w="967"/>
        <w:gridCol w:w="2345"/>
        <w:gridCol w:w="612"/>
        <w:gridCol w:w="754"/>
        <w:gridCol w:w="1937"/>
        <w:gridCol w:w="585"/>
        <w:gridCol w:w="860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292929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hadow/>
                <w:color w:val="292929"/>
                <w:sz w:val="16"/>
                <w:szCs w:val="16"/>
                <w:u w:val="single"/>
              </w:rPr>
              <w:t>DISCIPLIN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ANGLAIS LV1</w:t>
            </w:r>
          </w:p>
        </w:tc>
        <w:tc>
          <w:tcPr>
            <w:tcW w:w="9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29292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292929"/>
                <w:sz w:val="16"/>
                <w:szCs w:val="16"/>
              </w:rPr>
              <w:t>ANGLAIS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ARTS PLASTIQU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EDUC. MUSICAL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E.P.S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FRANCAI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HISTOIRE-GEO. EDU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CIVIQU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Arial" w:hAnsi="Arial" w:cs="Arial"/>
                <w:shadow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fr-FR"/>
              </w:rPr>
              <w:t>LATI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MATHS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SCIENCES PHYS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CHIMI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S.V.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TECHNO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304"/>
        <w:gridCol w:w="825"/>
        <w:gridCol w:w="1024"/>
        <w:gridCol w:w="1328"/>
        <w:gridCol w:w="1361"/>
        <w:gridCol w:w="1549"/>
        <w:gridCol w:w="1140"/>
        <w:gridCol w:w="870"/>
        <w:gridCol w:w="1818"/>
        <w:gridCol w:w="848"/>
        <w:gridCol w:w="1140"/>
        <w:gridCol w:w="1446"/>
      </w:tblGrid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color w:val="292929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color w:val="292929"/>
                <w:sz w:val="16"/>
                <w:szCs w:val="16"/>
                <w:u w:val="single"/>
                <w:lang w:val="en-GB"/>
              </w:rPr>
              <w:t>CLASS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GB"/>
              </w:rPr>
              <w:t>501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+ Hd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S GHNASSIA</w:t>
            </w:r>
          </w:p>
        </w:tc>
        <w:tc>
          <w:tcPr>
            <w:tcW w:w="82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292929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9292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292929"/>
                <w:sz w:val="16"/>
                <w:szCs w:val="16"/>
                <w:lang w:val="en-GB"/>
              </w:rPr>
              <w:t>A CAM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292929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 FOUCAU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 THEBAUL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GB"/>
              </w:rPr>
              <w:t>A HORE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GREÏVELDING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 WEÏTMAN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 MANUEL-DE-CONDINGU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 AND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 PADOVES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HB, </w:t>
            </w:r>
            <w:r>
              <w:rPr>
                <w:rFonts w:cs="Arial" w:ascii="Arial" w:hAnsi="Arial"/>
                <w:shadow/>
                <w:sz w:val="16"/>
                <w:szCs w:val="16"/>
                <w:lang w:val="en-GB"/>
              </w:rPr>
              <w:t>HMZL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, MSS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GB"/>
              </w:rPr>
              <w:t>50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</w:t>
            </w:r>
            <w:r>
              <w:rPr>
                <w:rFonts w:cs="Arial" w:ascii="Arial" w:hAnsi="Arial"/>
                <w:shadow/>
                <w:sz w:val="16"/>
                <w:szCs w:val="16"/>
                <w:vertAlign w:val="superscript"/>
                <w:lang w:val="en-GB"/>
              </w:rPr>
              <w:t>ULIS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A+</w:t>
            </w:r>
          </w:p>
        </w:tc>
        <w:tc>
          <w:tcPr>
            <w:tcW w:w="13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GB"/>
              </w:rPr>
              <w:t>A CAMUS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29292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color w:val="292929"/>
                <w:sz w:val="16"/>
                <w:szCs w:val="16"/>
                <w:lang w:val="en-GB"/>
              </w:rPr>
              <w:t>A CAM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 FOUCAU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 THEBAUL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COLLE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 SERVE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 ROMANE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 MANUEL-DE-CONDINGU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 VIGN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SV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 CHABAUD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GB"/>
              </w:rPr>
              <w:t>503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S GHNASS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9292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292929"/>
                <w:sz w:val="16"/>
                <w:szCs w:val="16"/>
                <w:lang w:val="en-GB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 FOUCAU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 THEBAUL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 BERNARDI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GREÏVELDING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 ROMANE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 CHERO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VASSA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 AND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 PADOVESE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 CHABAUD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en-GB"/>
              </w:rPr>
              <w:t>L HAMZAO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 MUSSO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GB"/>
              </w:rPr>
              <w:t>504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A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 DAMIAND-GRAL</w:t>
            </w:r>
          </w:p>
        </w:tc>
        <w:tc>
          <w:tcPr>
            <w:tcW w:w="82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92929"/>
                <w:sz w:val="16"/>
                <w:szCs w:val="16"/>
                <w:lang w:val="en-GB"/>
              </w:rPr>
              <w:t>A CAM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 FOUCAU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 NOERDING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GB"/>
              </w:rPr>
              <w:t>A COLLE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GREÏVELDING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 ROMANET</w:t>
            </w:r>
          </w:p>
        </w:tc>
        <w:tc>
          <w:tcPr>
            <w:tcW w:w="8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 REUILLAR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 VIGN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SVT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GB"/>
              </w:rPr>
              <w:t>505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A+ L</w:t>
            </w:r>
          </w:p>
        </w:tc>
        <w:tc>
          <w:tcPr>
            <w:tcW w:w="130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CAMUS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92929"/>
                <w:sz w:val="16"/>
                <w:szCs w:val="16"/>
                <w:lang w:val="en-GB"/>
              </w:rPr>
              <w:t>A CAM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 FOUCAU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 THEBAUL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 BERNARDI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 SERVE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 WEÏTMANN</w:t>
            </w:r>
          </w:p>
        </w:tc>
        <w:tc>
          <w:tcPr>
            <w:tcW w:w="8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 CHERO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VASSA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 AND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GB"/>
              </w:rPr>
              <w:t>L PADOVESE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color w:val="333333"/>
                <w:sz w:val="16"/>
                <w:szCs w:val="16"/>
                <w:lang w:val="en-GB"/>
              </w:rPr>
              <w:t>5S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V DAMIAND-GRAL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X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color w:val="333333"/>
                <w:sz w:val="16"/>
                <w:szCs w:val="16"/>
                <w:lang w:val="en-GB"/>
              </w:rPr>
              <w:t>XPES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X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color w:val="333333"/>
                <w:sz w:val="16"/>
                <w:szCs w:val="16"/>
                <w:lang w:val="en-GB"/>
              </w:rPr>
              <w:t>XPES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 xml:space="preserve"> &amp; Y CLAVEL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color w:val="333333"/>
                <w:sz w:val="16"/>
                <w:szCs w:val="16"/>
                <w:lang w:val="en-GB"/>
              </w:rPr>
              <w:t>XPES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E BESSIERES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X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S FRANCOIS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X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E BESSIERES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color w:val="333333"/>
                <w:sz w:val="16"/>
                <w:szCs w:val="16"/>
                <w:lang w:val="en-GB"/>
              </w:rPr>
              <w:t>XPES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 xml:space="preserve"> &amp; S FRANCOI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501 : Histoire des Arts, S FOUCAUD &amp; M WEÏTMAN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TORAT “FASE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S.-U.N.S.S., CHORALE, A.P.A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COMPAGNEMENT EDUCATIF 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hadow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b/>
      <w:bCs/>
      <w:sz w:val="16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18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16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fr/imgres?imgurl=http://www.cartoonclipartworld.com/freeflowers/images/66001_500.gif&amp;imgrefurl=http://www.cartoonclipartworld.com/freeflowers/hawaiian_flowers.html&amp;usg=__d2BbYN8BFzAQw7KaWHUVss61J4Y=&amp;h=500&amp;w=500&amp;sz=10&amp;hl=fr&amp;start=7&amp;sig2=62SpFBcO5FumlZ25_92Rig&amp;zoom=1&amp;itbs=1&amp;tbnid=5IL-GkG8d0wtaM:&amp;tbnh=130&amp;tbnw=130&amp;prev=/images%3Fq%3Dclipart%2Bhibiscus%26hl%3Dfr%26gbv%3D2%26tbs%3Disch:1&amp;ei=yCw3TdG5Kcih8QOc-7iYD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31:00Z</dcterms:created>
  <dc:creator>MJL</dc:creator>
  <dc:description/>
  <cp:keywords/>
  <dc:language>en-US</dc:language>
  <cp:lastModifiedBy>Principal du collège NORMANDIE</cp:lastModifiedBy>
  <cp:lastPrinted>2009-02-10T14:21:00Z</cp:lastPrinted>
  <dcterms:modified xsi:type="dcterms:W3CDTF">2011-02-14T06:38:00Z</dcterms:modified>
  <cp:revision>3</cp:revision>
  <dc:subject/>
  <dc:title>EQUIPES PEDAGOGIQUES 6ème</dc:title>
</cp:coreProperties>
</file>