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457200</wp:posOffset>
                </wp:positionV>
                <wp:extent cx="6972300" cy="811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3366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3366FF"/>
                                <w:sz w:val="144"/>
                                <w:szCs w:val="144"/>
                              </w:rPr>
                              <w:t>TP N°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96"/>
                                <w:szCs w:val="96"/>
                              </w:rPr>
                              <w:t>Découpe et perça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66FF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96"/>
                                <w:szCs w:val="96"/>
                              </w:rPr>
                              <w:t>6-ROT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9pt;mso-wrap-distance-left:9.05pt;mso-wrap-distance-right:9.05pt;mso-wrap-distance-top:0pt;mso-wrap-distance-bottom:0pt;margin-top:-36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3366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3366FF"/>
                          <w:sz w:val="144"/>
                          <w:szCs w:val="144"/>
                        </w:rPr>
                        <w:t>TP N°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96"/>
                          <w:szCs w:val="96"/>
                        </w:rPr>
                        <w:t>Découpe et perçag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66FF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96"/>
                          <w:szCs w:val="96"/>
                        </w:rPr>
                        <w:t>6-ROT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18:00Z</dcterms:created>
  <dc:creator>maggy.savignac</dc:creator>
  <dc:description/>
  <cp:keywords/>
  <dc:language>en-US</dc:language>
  <cp:lastModifiedBy>maggy.savignac</cp:lastModifiedBy>
  <cp:lastPrinted>2011-12-14T09:21:00Z</cp:lastPrinted>
  <dcterms:modified xsi:type="dcterms:W3CDTF">2011-12-13T22:24:00Z</dcterms:modified>
  <cp:revision>2</cp:revision>
  <dc:subject/>
  <dc:title/>
</cp:coreProperties>
</file>