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285</wp:posOffset>
                </wp:positionH>
                <wp:positionV relativeFrom="paragraph">
                  <wp:posOffset>-638175</wp:posOffset>
                </wp:positionV>
                <wp:extent cx="5971540" cy="6597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OM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Class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53.7pt;mso-wrap-distance-left:9.05pt;mso-wrap-distance-right:9.05pt;mso-wrap-distance-top:0pt;mso-wrap-distance-bottom:0pt;margin-top:-50.25pt;mso-position-vertical-relative:text;margin-left:2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NOM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>Classe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énom 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5pt;margin-top:577.5pt;width:482.35pt;height:36.15pt;mso-wrap-style:none;v-text-anchor:middle" type="_x0000_t136">
            <v:path textpathok="t"/>
            <v:textpath on="t" fitshape="t" string="STAGE EN ENTREPRISE" style="font-family:&quot;Arial Black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.5pt;margin-top:624.35pt;width:338.35pt;height:21.1pt;mso-wrap-style:none;v-text-anchor:middle" type="_x0000_t136">
            <v:path textpathok="t"/>
            <v:textpath on="t" fitshape="t" string="des élèves de 3ème option technologie" style="font-family:&quot;Arial Black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74750</wp:posOffset>
                </wp:positionH>
                <wp:positionV relativeFrom="paragraph">
                  <wp:posOffset>387350</wp:posOffset>
                </wp:positionV>
                <wp:extent cx="8999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pt,30.5pt" to="616.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5770</wp:posOffset>
            </wp:positionH>
            <wp:positionV relativeFrom="paragraph">
              <wp:posOffset>786765</wp:posOffset>
            </wp:positionV>
            <wp:extent cx="6035040" cy="4533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22350</wp:posOffset>
                </wp:positionH>
                <wp:positionV relativeFrom="paragraph">
                  <wp:posOffset>5784850</wp:posOffset>
                </wp:positionV>
                <wp:extent cx="89998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pt,455.5pt" to="628.1pt,4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26110</wp:posOffset>
                </wp:positionH>
                <wp:positionV relativeFrom="paragraph">
                  <wp:posOffset>-801370</wp:posOffset>
                </wp:positionV>
                <wp:extent cx="1005840" cy="7955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955280"/>
                          <a:chOff x="0" y="0"/>
                          <a:chExt cx="1005840" cy="79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9552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223080" y="3749040"/>
                            <a:ext cx="74523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DOSSIER DE STA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3.15pt;margin-top:-63.1pt;width:586.8pt;height:626.4pt" coordorigin="-6063,-1262" coordsize="11736,12528">
                <v:rect id="shape_0" fillcolor="#6699ff" stroked="t" o:allowincell="f" style="position:absolute;left:-986;top:-1262;width:1583;height:12527;mso-wrap-style:none;v-text-anchor:middle">
                  <v:fill o:detectmouseclick="t" type="solid" color2="#99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-6062;top:4642;width:11735;height:719;mso-wrap-style:none;v-text-anchor:middle;rotation:90" type="_x0000_t136">
                  <v:path textpathok="t"/>
                  <v:textpath on="t" fitshape="t" string="DOSSIER DE STAGE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8990</wp:posOffset>
                </wp:positionH>
                <wp:positionV relativeFrom="paragraph">
                  <wp:posOffset>8472170</wp:posOffset>
                </wp:positionV>
                <wp:extent cx="740664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i-FI"/>
                              </w:rPr>
                              <w:t>COLLEGE JEAN MARIO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i-FI"/>
                              </w:rPr>
                              <w:t>15 rue P. SAUVAN Anse V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98 800 NOUME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2pt;mso-wrap-distance-left:9.05pt;mso-wrap-distance-right:9.05pt;mso-wrap-distance-top:0pt;mso-wrap-distance-bottom:0pt;margin-top:667.1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i-FI"/>
                        </w:rPr>
                        <w:t>COLLEGE JEAN MARIO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fi-FI"/>
                        </w:rPr>
                        <w:t>15 rue P. SAUVAN Anse V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98 800 NOUME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6110</wp:posOffset>
                </wp:positionH>
                <wp:positionV relativeFrom="paragraph">
                  <wp:posOffset>-64770</wp:posOffset>
                </wp:positionV>
                <wp:extent cx="6949440" cy="2821940"/>
                <wp:effectExtent l="9525" t="9525" r="48260" b="482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2822040"/>
                          <a:chOff x="0" y="0"/>
                          <a:chExt cx="6949440" cy="28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282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0"/>
                            <a:ext cx="6675120" cy="282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5120" cy="28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e fascicule appartient à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N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las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Prénom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Group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EU DE ST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ate du stage : d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m de l’entrepri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dres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m du tu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éléphon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37584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7168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7480" y="36324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558720"/>
                              <a:ext cx="17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108468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840" y="108468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37480"/>
                              <a:ext cx="493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459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841400"/>
                              <a:ext cx="57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049840"/>
                              <a:ext cx="64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2232720"/>
                              <a:ext cx="52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255024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-5.1pt;width:547.2pt;height:222.2pt" coordorigin="-986,-102" coordsize="10944,4444">
                <v:roundrect id="shape_0" fillcolor="white" stroked="t" o:allowincell="f" style="position:absolute;left:-986;top:-102;width:10943;height:4443;mso-wrap-style:none;v-text-anchor:middle">
                  <v:fill o:detectmouseclick="t" type="solid" color2="black"/>
                  <v:stroke color="#333399" weight="19080" joinstyle="miter" endcap="flat"/>
                  <v:shadow on="t" obscured="f" color="silver"/>
                  <w10:wrap type="none"/>
                </v:roundrect>
                <v:group id="shape_0" style="position:absolute;left:-698;top:-102;width:10512;height:44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8;top:-102;width:10511;height:4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e fascicule appartient à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NO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 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las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Prénom 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Groupe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EU DE STAG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ate du stage : d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m de l’entrepri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dres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m du tu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éléphon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,490" to="2965,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8,798" to="2941,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0,470" to="9587,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778" to="9590,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0,1606" to="4347,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8,1606" to="7575,1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4,2162" to="9529,2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90,2490" to="9589,24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,2798" to="9563,27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10,3126" to="9580,3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38,3414" to="9543,3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6,3914" to="4187,3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EILS AUX STAGIAIR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3230</wp:posOffset>
                </wp:positionH>
                <wp:positionV relativeFrom="paragraph">
                  <wp:posOffset>158115</wp:posOffset>
                </wp:positionV>
                <wp:extent cx="274320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otre stage a trois grands objectif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16pt;height:21.6pt;mso-wrap-distance-left:9.05pt;mso-wrap-distance-right:9.05pt;mso-wrap-distance-top:0pt;mso-wrap-distance-bottom:0pt;margin-top:12.4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otre stage a trois grands objectif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ouvrir le monde du travail et de l’entrepris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ver ou consolider votre projet d’orientation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longer et appliquer vos acquis scolaires en situation réel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5930</wp:posOffset>
                </wp:positionH>
                <wp:positionV relativeFrom="paragraph">
                  <wp:posOffset>-12700</wp:posOffset>
                </wp:positionV>
                <wp:extent cx="685800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vant le début du stage, n’oubliez pas de recueillir tous documents sur votre entreprise d’accuei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0pt;height:21.6pt;mso-wrap-distance-left:9.05pt;mso-wrap-distance-right:9.05pt;mso-wrap-distance-top:0pt;mso-wrap-distance-bottom:0pt;margin-top:-1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vant le début du stage, n’oubliez pas de recueillir tous documents sur votre entreprise d’accue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meilleure connaissance préalable de l’entreprise, facilitera votre intégration et vos recherches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109220</wp:posOffset>
                </wp:positionV>
                <wp:extent cx="356616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endant votre stage vous devrez observer pou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80.8pt;height:21.6pt;mso-wrap-distance-left:9.05pt;mso-wrap-distance-right:9.05pt;mso-wrap-distance-top:0pt;mso-wrap-distance-bottom:0pt;margin-top:8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endant votre stage vous devrez observer po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sz w:val="22"/>
        </w:rPr>
        <w:t>Connaître l’entreprise :</w:t>
      </w:r>
      <w:r>
        <w:rPr>
          <w:rFonts w:cs="Arial" w:ascii="Arial" w:hAnsi="Arial"/>
          <w:sz w:val="22"/>
        </w:rPr>
        <w:t xml:space="preserve">  sa nature, son histoire, son évolution, sa taille, ses structures, son  organis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</w:rPr>
        <w:t xml:space="preserve">Comprendre son fonctionnement : </w:t>
      </w:r>
      <w:r>
        <w:rPr>
          <w:rFonts w:cs="Arial" w:ascii="Arial" w:hAnsi="Arial"/>
          <w:sz w:val="22"/>
        </w:rPr>
        <w:t>que produit-elle ou que vend-elle ? Quels sont ses clients ? Ses fournisseurs ? Son personnel ? Ses équipements ? Sa politique de diffusion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rendre l’entreprise, son lieu de vie :</w:t>
      </w:r>
      <w:r>
        <w:rPr>
          <w:rFonts w:cs="Arial" w:ascii="Arial" w:hAnsi="Arial"/>
          <w:sz w:val="22"/>
        </w:rPr>
        <w:t xml:space="preserve"> comment sont organisés et perçus les rapports hiérarchiques ? Selon sa taille, la représentation du personnel ? Existe-t-il un comité d’entreprise, des syndicats ? L’entreprise met-elle à la disposition de ses employés des services particuliers ? (cantine, œuvres sociales…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rendre la fabrication d’un produit, la vente d’un bien ou d’un servi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QUE DE L’ENTREPR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62610</wp:posOffset>
                </wp:positionH>
                <wp:positionV relativeFrom="paragraph">
                  <wp:posOffset>52070</wp:posOffset>
                </wp:positionV>
                <wp:extent cx="6766560" cy="7940040"/>
                <wp:effectExtent l="5080" t="5080" r="69215" b="69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7940160"/>
                        </a:xfrm>
                        <a:custGeom>
                          <a:avLst/>
                          <a:gdLst>
                            <a:gd name="textAreaLeft" fmla="*/ 55440 w 3836160"/>
                            <a:gd name="textAreaRight" fmla="*/ 3780720 w 3836160"/>
                            <a:gd name="textAreaTop" fmla="*/ 55440 h 4501440"/>
                            <a:gd name="textAreaBottom" fmla="*/ 4446000 h 4501440"/>
                          </a:gdLst>
                          <a:ahLst/>
                          <a:rect l="textAreaLeft" t="textAreaTop" r="textAreaRight" b="textAreaBottom"/>
                          <a:pathLst>
                            <a:path w="21600" h="25346">
                              <a:moveTo>
                                <a:pt x="1069" y="0"/>
                              </a:moveTo>
                              <a:arcTo wR="1069" hR="1069" stAng="16200000" swAng="-5400000"/>
                              <a:lnTo>
                                <a:pt x="0" y="24277"/>
                              </a:lnTo>
                              <a:arcTo wR="1069" hR="1069" stAng="10800000" swAng="-5400000"/>
                              <a:lnTo>
                                <a:pt x="20531" y="25346"/>
                              </a:lnTo>
                              <a:arcTo wR="1069" hR="1069" stAng="5400000" swAng="-5400000"/>
                              <a:lnTo>
                                <a:pt x="21600" y="1069"/>
                              </a:lnTo>
                              <a:arcTo wR="1069" hR="106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pt;margin-top:4.1pt;width:532.75pt;height:625.15pt;mso-wrap-style:none;v-text-anchor:middle">
                <v:fill o:detectmouseclick="t" type="solid" color2="black"/>
                <v:stroke color="#333399" weight="936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681990</wp:posOffset>
                </wp:positionV>
                <wp:extent cx="414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3.7pt" to="439.25pt,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8250</wp:posOffset>
                </wp:positionH>
                <wp:positionV relativeFrom="paragraph">
                  <wp:posOffset>867410</wp:posOffset>
                </wp:positionV>
                <wp:extent cx="30600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68.3pt" to="438.4pt,6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847850</wp:posOffset>
                </wp:positionV>
                <wp:extent cx="5669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5.5pt" to="447.45pt,14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2073910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63.3pt" to="447.45pt,16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300605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1.15pt" to="447.45pt,18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526665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8.95pt" to="447.45pt,1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2752725</wp:posOffset>
                </wp:positionV>
                <wp:extent cx="5669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6.75pt" to="447.45pt,2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978785</wp:posOffset>
                </wp:positionV>
                <wp:extent cx="56692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4.55pt" to="447.45pt,23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3204845</wp:posOffset>
                </wp:positionV>
                <wp:extent cx="5669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2.35pt" to="447.45pt,25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3431540</wp:posOffset>
                </wp:positionV>
                <wp:extent cx="5669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0.2pt" to="447.45pt,27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3657600</wp:posOffset>
                </wp:positionV>
                <wp:extent cx="5669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8pt" to="447.45pt,28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3883660</wp:posOffset>
                </wp:positionV>
                <wp:extent cx="5669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05.8pt" to="447.45pt,30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4109720</wp:posOffset>
                </wp:positionV>
                <wp:extent cx="5669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3.6pt" to="447.45pt,3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4336415</wp:posOffset>
                </wp:positionV>
                <wp:extent cx="5669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1.45pt" to="447.45pt,34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4562475</wp:posOffset>
                </wp:positionV>
                <wp:extent cx="5669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9.25pt" to="447.45pt,35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4788535</wp:posOffset>
                </wp:positionV>
                <wp:extent cx="56692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77.05pt" to="447.45pt,37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1790</wp:posOffset>
                </wp:positionH>
                <wp:positionV relativeFrom="paragraph">
                  <wp:posOffset>173990</wp:posOffset>
                </wp:positionV>
                <wp:extent cx="6583680" cy="5577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rique de l’entrepr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ate de cré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Qui est à l’origine de sa créa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ab/>
                              <w:t>Principales évolutions : (extension, acquisition d’autres entreprises, rachat de l’entreprise, changement de direction, de production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9.2pt;mso-wrap-distance-left:9.05pt;mso-wrap-distance-right:9.05pt;mso-wrap-distance-top:0pt;mso-wrap-distance-bottom:0pt;margin-top:13.7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storique de l’entrepri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ate de cré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Qui est à l’origine de sa création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ab/>
                        <w:t>Principales évolutions : (extension, acquisition d’autres entreprises, rachat de l’entreprise, changement de direction, de production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56692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447.4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0350</wp:posOffset>
                </wp:positionH>
                <wp:positionV relativeFrom="paragraph">
                  <wp:posOffset>6985</wp:posOffset>
                </wp:positionV>
                <wp:extent cx="192024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hoto de l’entrepri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0.5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Photo de l’entrepri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ESENTATION DE L’ENTREPRI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2765</wp:posOffset>
                </wp:positionH>
                <wp:positionV relativeFrom="paragraph">
                  <wp:posOffset>143510</wp:posOffset>
                </wp:positionV>
                <wp:extent cx="6766560" cy="1280160"/>
                <wp:effectExtent l="5080" t="5080" r="56515" b="565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280160"/>
                          <a:chOff x="0" y="0"/>
                          <a:chExt cx="67665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8160"/>
                            <a:ext cx="65836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m de l’entrepri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tampon de l’entrepri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23364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3164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11.3pt;width:532.8pt;height:100.8pt" coordorigin="-839,226" coordsize="10656,2016">
                <v:roundrect id="shape_0" fillcolor="white" stroked="t" o:allowincell="f" style="position:absolute;left:-839;top:226;width:10655;height:2015;mso-wrap-style:none;v-text-anchor:middle">
                  <v:fill o:detectmouseclick="t" type="solid" color2="black"/>
                  <v:stroke color="#333399" weight="9360" joinstyle="miter" endcap="flat"/>
                  <v:shadow on="t" obscured="f" color="silver"/>
                  <w10:wrap type="none"/>
                </v:roundrect>
                <v:shape id="shape_0" stroked="f" o:allowincell="f" style="position:absolute;left:-698;top:286;width:1036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m de l’entrepri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tampon de l’entrepri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8,594" to="9281,5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4,906" to="9277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4670</wp:posOffset>
                </wp:positionH>
                <wp:positionV relativeFrom="paragraph">
                  <wp:posOffset>82550</wp:posOffset>
                </wp:positionV>
                <wp:extent cx="6766560" cy="1135380"/>
                <wp:effectExtent l="5080" t="5080" r="565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135440"/>
                          <a:chOff x="0" y="0"/>
                          <a:chExt cx="67665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40" y="129600"/>
                            <a:ext cx="658368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368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dress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Rue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°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ille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ode postal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éléphone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° de fax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18288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65760"/>
                              <a:ext cx="30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4864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18288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365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54864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6.5pt;width:532.8pt;height:89.4pt" coordorigin="-842,130" coordsize="10656,1788">
                <v:roundrect id="shape_0" fillcolor="white" stroked="t" o:allowincell="f" style="position:absolute;left:-842;top:130;width:10655;height:1439;mso-wrap-style:none;v-text-anchor:middle">
                  <v:fill o:detectmouseclick="t" type="solid" color2="black"/>
                  <v:stroke color="#333399" weight="9360" joinstyle="miter" endcap="flat"/>
                  <v:shadow on="t" obscured="f" color="silver"/>
                  <w10:wrap type="none"/>
                </v:roundrect>
                <v:group id="shape_0" style="position:absolute;left:-718;top:334;width:10368;height:1584">
                  <v:shape id="shape_0" stroked="f" o:allowincell="f" style="position:absolute;left:-718;top:334;width:10367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dress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Rue 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°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ille 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ode postal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éléphone 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° de fax 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6,622" to="6337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6,910" to="6337,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2,1198" to="6337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8,622" to="9505,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66,910" to="9505,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4,1198" to="9505,11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4670</wp:posOffset>
                </wp:positionH>
                <wp:positionV relativeFrom="paragraph">
                  <wp:posOffset>82550</wp:posOffset>
                </wp:positionV>
                <wp:extent cx="6766560" cy="4937760"/>
                <wp:effectExtent l="5080" t="5080" r="69215" b="692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93776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1pt;margin-top:6.5pt;width:532.75pt;height:388.75pt;mso-wrap-style:none;v-text-anchor:middle">
                <v:fill o:detectmouseclick="t" type="solid" color2="black"/>
                <v:stroke color="#333399" weight="936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3230</wp:posOffset>
                </wp:positionH>
                <wp:positionV relativeFrom="paragraph">
                  <wp:posOffset>146050</wp:posOffset>
                </wp:positionV>
                <wp:extent cx="6675120" cy="3291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291840"/>
                          <a:chOff x="0" y="0"/>
                          <a:chExt cx="6675120" cy="32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orme jurid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e l’entrepris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Publique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v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ssoci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opé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dividuelle</w:t>
                              </w:r>
                            </w:p>
                            <w:p>
                              <w:pPr>
                                <w:tabs>
                                  <w:tab w:val="left" w:pos="1068" w:leader="none"/>
                                </w:tabs>
                                <w:overflowPunct w:val="false"/>
                                <w:bidi w:val="0"/>
                                <w:ind w:left="10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ciét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ony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A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utre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ofession libé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rtis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</w:tabs>
                                <w:overflowPunct w:val="false"/>
                                <w:bidi w:val="0"/>
                                <w:ind w:left="10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merç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2617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617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617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6172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1336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53920"/>
                            <a:ext cx="21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134800"/>
                            <a:ext cx="18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533880"/>
                            <a:ext cx="12564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25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125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960"/>
                              <a:ext cx="1256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1.5pt;width:525.6pt;height:259.2pt" coordorigin="-698,230" coordsize="10512,5184">
                <v:shape id="shape_0" stroked="f" o:allowincell="f" style="position:absolute;left:-698;top:230;width:10511;height:5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orme jurid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e l’entreprise 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Publique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vé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ssoci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opér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dividuelle</w:t>
                        </w:r>
                      </w:p>
                      <w:p>
                        <w:pPr>
                          <w:tabs>
                            <w:tab w:val="left" w:pos="1068" w:leader="none"/>
                          </w:tabs>
                          <w:overflowPunct w:val="false"/>
                          <w:bidi w:val="0"/>
                          <w:ind w:left="106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ciété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onyme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ARL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utre</w:t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ofession libérale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rtisan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</w:tabs>
                          <w:overflowPunct w:val="false"/>
                          <w:bidi w:val="0"/>
                          <w:ind w:left="106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merç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70;top:642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4014;top:642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5443;top:642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7587;top:642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line id="shape_0" from="2734,2456" to="4944,2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22,2992" to="4979,2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8,3592" to="4988,3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894;top:1071;width:198;height:1133">
                  <v:rect id="shape_0" fillcolor="white" stroked="t" o:allowincell="f" style="position:absolute;left:1894;top:1071;width:197;height:205;mso-wrap-style:none;v-text-anchor:middle">
                    <v:fill o:detectmouseclick="t" type="solid" color2="black"/>
                    <v:stroke color="black" weight="28440" joinstyle="miter" endcap="flat"/>
                    <v:shadow on="t" obscured="f" color="silver"/>
                    <w10:wrap type="none"/>
                  </v:rect>
                  <v:rect id="shape_0" fillcolor="white" stroked="t" o:allowincell="f" style="position:absolute;left:1894;top:1380;width:197;height:205;mso-wrap-style:none;v-text-anchor:middle">
                    <v:fill o:detectmouseclick="t" type="solid" color2="black"/>
                    <v:stroke color="black" weight="28440" joinstyle="miter" endcap="flat"/>
                    <v:shadow on="t" obscured="f" color="silver"/>
                    <w10:wrap type="none"/>
                  </v:rect>
                  <v:rect id="shape_0" fillcolor="white" stroked="t" o:allowincell="f" style="position:absolute;left:1894;top:1689;width:197;height:205;mso-wrap-style:none;v-text-anchor:middle">
                    <v:fill o:detectmouseclick="t" type="solid" color2="black"/>
                    <v:stroke color="black" weight="28440" joinstyle="miter" endcap="flat"/>
                    <v:shadow on="t" obscured="f" color="silver"/>
                    <w10:wrap type="none"/>
                  </v:rect>
                  <v:rect id="shape_0" fillcolor="white" stroked="t" o:allowincell="f" style="position:absolute;left:1894;top:1998;width:197;height:205;mso-wrap-style:none;v-text-anchor:middle">
                    <v:fill o:detectmouseclick="t" type="solid" color2="black"/>
                    <v:stroke color="black" weight="28440" joinstyle="miter" endcap="flat"/>
                    <v:shadow on="t" obscured="f" color="silver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6985</wp:posOffset>
                </wp:positionV>
                <wp:extent cx="3840480" cy="246888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46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pt;margin-top:0.55pt;width:302.35pt;height:194.35pt;mso-wrap-style:none;v-text-anchor:middle"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2910840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286000"/>
                          <a:chOff x="0" y="0"/>
                          <a:chExt cx="2910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109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ecteur d’activité de l’entrepri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imaire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ctivités économiques  de production de matières premières EX : agriculture, industrie extractr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econdai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activités  économiques correspondant à la transformation de matières premières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ertiaire (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nsemble de la population active employée dans les services administratifs, les commerces, les banques, l’enseignement, l’armé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531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8028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5926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5.75pt;width:229.2pt;height:180pt" coordorigin="2194,115" coordsize="4584,3600">
                <v:shape id="shape_0" stroked="f" o:allowincell="f" style="position:absolute;left:2194;top:115;width:458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ecteur d’activité de l’entrepris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imaire 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ctivités économiques  de production de matières premières EX : agriculture, industrie extractric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econdair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activités  économiques correspondant à la transformation de matières premières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9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ertiaire (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nsemble de la population active employée dans les services administratifs, les commerces, les banques, l’enseignement, l’armée…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82;top:671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2682;top:1659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2682;top:2623;width:226;height:226;mso-wrap-style:none;v-text-anchor:middle">
                  <v:fill o:detectmouseclick="t" type="solid" color2="black"/>
                  <v:stroke color="black" weight="2844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’ENTREPRISE, recrutement </w:t>
      </w:r>
    </w:p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3230</wp:posOffset>
                </wp:positionH>
                <wp:positionV relativeFrom="paragraph">
                  <wp:posOffset>135890</wp:posOffset>
                </wp:positionV>
                <wp:extent cx="6675120" cy="2369820"/>
                <wp:effectExtent l="5080" t="5080" r="56515" b="565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369880"/>
                        </a:xfrm>
                        <a:prstGeom prst="roundRect">
                          <a:avLst>
                            <a:gd name="adj" fmla="val 1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9pt;margin-top:10.7pt;width:525.55pt;height:186.55pt;mso-wrap-style:none;v-text-anchor:middle">
                <v:fill o:detectmouseclick="t" type="solid" color2="black"/>
                <v:stroke color="#333399" weight="936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567690</wp:posOffset>
                </wp:positionV>
                <wp:extent cx="1054100" cy="977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977760"/>
                          <a:chOff x="0" y="0"/>
                          <a:chExt cx="105408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3160"/>
                            <a:ext cx="1041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6400"/>
                            <a:ext cx="1041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44.7pt;width:83pt;height:77pt" coordorigin="2558,894" coordsize="1660,1540">
                <v:rect id="shape_0" fillcolor="white" stroked="t" o:allowincell="f" style="position:absolute;left:2558;top:894;width:1639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4;top:1450;width:1639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8;top:2022;width:1639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1790</wp:posOffset>
                </wp:positionH>
                <wp:positionV relativeFrom="paragraph">
                  <wp:posOffset>52070</wp:posOffset>
                </wp:positionV>
                <wp:extent cx="3108960" cy="22783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ille de l’entrepri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salarié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homm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fem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9.4pt;mso-wrap-distance-left:9.05pt;mso-wrap-distance-right:9.05pt;mso-wrap-distance-top:0pt;mso-wrap-distance-bottom:0pt;margin-top:4.1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ille de l’entrepri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salarié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’homm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fem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0050</wp:posOffset>
                </wp:positionH>
                <wp:positionV relativeFrom="paragraph">
                  <wp:posOffset>44450</wp:posOffset>
                </wp:positionV>
                <wp:extent cx="3108960" cy="20116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iste-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Une convention 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Un comité d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es délégués du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 oui, combien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3.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xiste-t-il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Une convention collec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Un comité d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es délégués du perso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 oui, combie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0370</wp:posOffset>
                </wp:positionH>
                <wp:positionV relativeFrom="paragraph">
                  <wp:posOffset>59690</wp:posOffset>
                </wp:positionV>
                <wp:extent cx="466725" cy="1333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333440"/>
                          <a:chOff x="0" y="0"/>
                          <a:chExt cx="4665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3160"/>
                            <a:ext cx="459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458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71720"/>
                            <a:ext cx="458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4.7pt;width:36.75pt;height:105pt" coordorigin="8662,94" coordsize="735,2100">
                <v:rect id="shape_0" fillcolor="white" stroked="t" o:allowincell="f" style="position:absolute;left:8662;top:94;width:72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8;top:650;width:722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1;top:1222;width:72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5;top:1782;width:72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>
          <w:trHeight w:val="1220" w:hRule="atLeast"/>
        </w:trPr>
        <w:tc>
          <w:tcPr>
            <w:tcW w:w="34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59385</wp:posOffset>
                      </wp:positionV>
                      <wp:extent cx="4221480" cy="46228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462240"/>
                                <a:chOff x="0" y="0"/>
                                <a:chExt cx="422136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2062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24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2.55pt;width:332.35pt;height:36.35pt" coordorigin="2902,251" coordsize="6647,727">
                      <v:group id="shape_0" style="position:absolute;left:2926;top:251;width:6623;height:480">
                        <v:line id="shape_0" from="2926,251" to="9549,25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491" to="9549,49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731" to="9549,73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902,979" to="9525,97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omment entre-t-on dans l’entreprise ?</w:t>
            </w:r>
          </w:p>
        </w:tc>
        <w:tc>
          <w:tcPr>
            <w:tcW w:w="7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220" w:hRule="atLeast"/>
        </w:trPr>
        <w:tc>
          <w:tcPr>
            <w:tcW w:w="34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88595</wp:posOffset>
                      </wp:positionV>
                      <wp:extent cx="4221480" cy="46228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462240"/>
                                <a:chOff x="0" y="0"/>
                                <a:chExt cx="422136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2062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24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4.85pt;width:332.35pt;height:36.35pt" coordorigin="2902,297" coordsize="6647,727">
                      <v:group id="shape_0" style="position:absolute;left:2926;top:297;width:6623;height:479">
                        <v:line id="shape_0" from="2926,297" to="9549,29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537" to="9549,53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777" to="9549,77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902,1025" to="9525,102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Les niveaux de recrutement (diplômes)? Mode de recrutement ?</w:t>
            </w:r>
          </w:p>
        </w:tc>
        <w:tc>
          <w:tcPr>
            <w:tcW w:w="7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220" w:hRule="atLeast"/>
        </w:trPr>
        <w:tc>
          <w:tcPr>
            <w:tcW w:w="34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72085</wp:posOffset>
                      </wp:positionV>
                      <wp:extent cx="4221480" cy="46228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462240"/>
                                <a:chOff x="0" y="0"/>
                                <a:chExt cx="422136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2062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24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3.55pt;width:332.35pt;height:36.35pt" coordorigin="2902,271" coordsize="6647,727">
                      <v:group id="shape_0" style="position:absolute;left:2926;top:271;width:6623;height:479">
                        <v:line id="shape_0" from="2926,271" to="9549,27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511" to="9549,51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751" to="9549,75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902,999" to="9525,999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rofil souhaité (aptitudes demandées, expériences…) </w:t>
            </w:r>
          </w:p>
        </w:tc>
        <w:tc>
          <w:tcPr>
            <w:tcW w:w="7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220" w:hRule="atLeast"/>
        </w:trPr>
        <w:tc>
          <w:tcPr>
            <w:tcW w:w="34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201295</wp:posOffset>
                      </wp:positionV>
                      <wp:extent cx="4221480" cy="46228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462240"/>
                                <a:chOff x="0" y="0"/>
                                <a:chExt cx="422136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42062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420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62240"/>
                                  <a:ext cx="420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5.85pt;width:332.35pt;height:36.35pt" coordorigin="2902,317" coordsize="6647,727">
                      <v:group id="shape_0" style="position:absolute;left:2926;top:317;width:6623;height:479">
                        <v:line id="shape_0" from="2926,317" to="9549,31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557" to="9549,55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26,797" to="9549,797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2902,1045" to="9525,104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es formations à l’intérieur de l’entreprise (formations continues, promotions)</w:t>
            </w:r>
          </w:p>
        </w:tc>
        <w:tc>
          <w:tcPr>
            <w:tcW w:w="708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4670</wp:posOffset>
                </wp:positionH>
                <wp:positionV relativeFrom="paragraph">
                  <wp:posOffset>-2540</wp:posOffset>
                </wp:positionV>
                <wp:extent cx="6766560" cy="1371600"/>
                <wp:effectExtent l="5080" t="5080" r="69215" b="692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371600"/>
                          <a:chOff x="0" y="0"/>
                          <a:chExt cx="6766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658368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8368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ccueil des stagiai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68" w:leader="none"/>
                                  </w:tabs>
                                  <w:overflowPunct w:val="false"/>
                                  <w:bidi w:val="0"/>
                                  <w:ind w:left="10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epuis quand l’entreprise accueille-t-elle des stagiaires ?</w:t>
                                </w:r>
                              </w:p>
                              <w:p>
                                <w:pPr>
                                  <w:tabs>
                                    <w:tab w:val="left" w:pos="1068" w:leader="none"/>
                                  </w:tabs>
                                  <w:overflowPunct w:val="false"/>
                                  <w:bidi w:val="0"/>
                                  <w:ind w:left="10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a fréquence d’accueil des stagiaires ?</w:t>
                                </w:r>
                              </w:p>
                              <w:p>
                                <w:pPr>
                                  <w:tabs>
                                    <w:tab w:val="left" w:pos="1068" w:leader="none"/>
                                  </w:tabs>
                                  <w:overflowPunct w:val="false"/>
                                  <w:bidi w:val="0"/>
                                  <w:ind w:left="10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e niveau scolaire des stagiaires ?</w:t>
                                </w:r>
                              </w:p>
                              <w:p>
                                <w:pPr>
                                  <w:tabs>
                                    <w:tab w:val="left" w:pos="1068" w:leader="none"/>
                                  </w:tabs>
                                  <w:overflowPunct w:val="false"/>
                                  <w:bidi w:val="0"/>
                                  <w:ind w:left="10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e nombre des stagiaires présents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240" y="548640"/>
                              <a:ext cx="176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2120" y="73152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89676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06164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-0.2pt;width:532.8pt;height:108pt" coordorigin="-842,-4" coordsize="10656,2160">
                <v:roundrect id="shape_0" fillcolor="white" stroked="t" o:allowincell="f" style="position:absolute;left:-842;top:-4;width:10655;height:2159;mso-wrap-style:none;v-text-anchor:middle">
                  <v:fill o:detectmouseclick="t" type="solid" color2="black"/>
                  <v:stroke color="#333399" weight="9360" joinstyle="miter" endcap="flat"/>
                  <v:shadow on="t" obscured="f" color="silver"/>
                  <w10:wrap type="none"/>
                </v:roundrect>
                <v:group id="shape_0" style="position:absolute;left:-698;top:140;width:10368;height:2016">
                  <v:shape id="shape_0" stroked="f" o:allowincell="f" style="position:absolute;left:-698;top:140;width:1036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ccueil des stagiai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68" w:leader="none"/>
                            </w:tabs>
                            <w:overflowPunct w:val="false"/>
                            <w:bidi w:val="0"/>
                            <w:ind w:left="106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epuis quand l’entreprise accueille-t-elle des stagiaires ?</w:t>
                          </w:r>
                        </w:p>
                        <w:p>
                          <w:pPr>
                            <w:tabs>
                              <w:tab w:val="left" w:pos="1068" w:leader="none"/>
                            </w:tabs>
                            <w:overflowPunct w:val="false"/>
                            <w:bidi w:val="0"/>
                            <w:ind w:left="106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a fréquence d’accueil des stagiaires ?</w:t>
                          </w:r>
                        </w:p>
                        <w:p>
                          <w:pPr>
                            <w:tabs>
                              <w:tab w:val="left" w:pos="1068" w:leader="none"/>
                            </w:tabs>
                            <w:overflowPunct w:val="false"/>
                            <w:bidi w:val="0"/>
                            <w:ind w:left="106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e niveau scolaire des stagiaires ?</w:t>
                          </w:r>
                        </w:p>
                        <w:p>
                          <w:pPr>
                            <w:tabs>
                              <w:tab w:val="left" w:pos="1068" w:leader="none"/>
                            </w:tabs>
                            <w:overflowPunct w:val="false"/>
                            <w:bidi w:val="0"/>
                            <w:ind w:left="106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e nombre des stagiaires présents?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49,1004" to="9426,1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54,1292" to="9402,1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38,1552" to="8886,1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5,1812" to="9053,1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RUCTURE DE L’ENTREPRIS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on le nombre d’employés, qu’elle est la taille de l’entreprise ? (Coloriez la case correspondan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6"/>
        <w:gridCol w:w="1796"/>
        <w:gridCol w:w="1795"/>
        <w:gridCol w:w="1796"/>
        <w:gridCol w:w="1796"/>
      </w:tblGrid>
      <w:tr>
        <w:trPr>
          <w:trHeight w:val="458" w:hRule="atLeast"/>
        </w:trPr>
        <w:tc>
          <w:tcPr>
            <w:tcW w:w="17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a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à 9 employés</w:t>
            </w:r>
          </w:p>
        </w:tc>
        <w:tc>
          <w:tcPr>
            <w:tcW w:w="17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à 49 employés</w:t>
            </w:r>
          </w:p>
        </w:tc>
        <w:tc>
          <w:tcPr>
            <w:tcW w:w="17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4"/>
              <w:rPr/>
            </w:pPr>
            <w:r>
              <w:rPr/>
              <w:t>Moye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à 499</w:t>
            </w:r>
          </w:p>
        </w:tc>
        <w:tc>
          <w:tcPr>
            <w:tcW w:w="17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à 999</w:t>
            </w:r>
          </w:p>
        </w:tc>
        <w:tc>
          <w:tcPr>
            <w:tcW w:w="17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ès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1000</w:t>
            </w:r>
          </w:p>
        </w:tc>
        <w:tc>
          <w:tcPr>
            <w:tcW w:w="17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national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10833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110"/>
        <w:gridCol w:w="2611"/>
      </w:tblGrid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Heading4"/>
              <w:rPr/>
            </w:pPr>
            <w:r>
              <w:rPr/>
              <w:t>QUESTIONS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ERVICE</w:t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ESPONSABLE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60020</wp:posOffset>
                      </wp:positionV>
                      <wp:extent cx="4010660" cy="620522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0760" cy="6205320"/>
                                <a:chOff x="0" y="0"/>
                                <a:chExt cx="4010760" cy="62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1080" y="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6224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1080" y="46224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4500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1080" y="94500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384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1660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3600" y="137160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3600" y="183384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3600" y="231660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200" y="278136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200" y="324360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6200" y="372636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415296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461520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509796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278136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24360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372636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296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520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9796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9160" y="555768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9160" y="6040080"/>
                                  <a:ext cx="13716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7028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2680"/>
                                  <a:ext cx="228600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pt;margin-top:12.6pt;width:315.75pt;height:488.6pt" coordorigin="3478,252" coordsize="6315,9772">
                      <v:group id="shape_0" style="position:absolute;left:3498;top:252;width:3599;height:239">
                        <v:line id="shape_0" from="3498,252" to="7097,25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492" to="7097,49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0;top:252;width:2159;height:239">
                        <v:line id="shape_0" from="7590,252" to="9749,25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0,492" to="9749,49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8;top:980;width:3599;height:239">
                        <v:line id="shape_0" from="3498,980" to="7097,9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1220" to="7097,12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0;top:980;width:2159;height:239">
                        <v:line id="shape_0" from="7590,980" to="9749,9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0,1220" to="9749,12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8;top:1740;width:3599;height:238">
                        <v:line id="shape_0" from="3498,1740" to="7097,17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1980" to="7097,19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0;top:1740;width:2159;height:238">
                        <v:line id="shape_0" from="7590,1740" to="9749,17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0,1980" to="9749,19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2412;width:3599;height:239">
                        <v:line id="shape_0" from="3478,2412" to="7077,241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2652" to="7077,265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3140;width:3599;height:239">
                        <v:line id="shape_0" from="3478,3140" to="7077,31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3380" to="7077,33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3900;width:3599;height:238">
                        <v:line id="shape_0" from="3478,3900" to="7077,390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4140" to="7077,41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4;top:2412;width:2159;height:239">
                        <v:line id="shape_0" from="7594,2412" to="9753,241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4,2652" to="9753,265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4;top:3140;width:2159;height:239">
                        <v:line id="shape_0" from="7594,3140" to="9753,31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4,3380" to="9753,338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4;top:3900;width:2159;height:238">
                        <v:line id="shape_0" from="7594,3900" to="9753,390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94,4140" to="9753,414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4;top:4632;width:2159;height:238">
                        <v:line id="shape_0" from="7614,4632" to="9773,463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4,4872" to="9773,487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4;top:5360;width:2159;height:238">
                        <v:line id="shape_0" from="7614,5360" to="9773,53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4,5600" to="9773,560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4;top:6121;width:2159;height:239">
                        <v:line id="shape_0" from="7614,6121" to="9773,612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4,6360" to="9773,63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8;top:6792;width:2159;height:238">
                        <v:line id="shape_0" from="7618,6792" to="9777,679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8,7032" to="9777,703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8;top:7520;width:2159;height:238">
                        <v:line id="shape_0" from="7618,7520" to="9777,75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8,7760" to="9777,77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8;top:8281;width:2159;height:239">
                        <v:line id="shape_0" from="7618,8281" to="9777,828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8,8520" to="9777,85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8;top:4632;width:3599;height:238">
                        <v:line id="shape_0" from="3498,4632" to="7097,463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4872" to="7097,487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8;top:5360;width:3599;height:238">
                        <v:line id="shape_0" from="3498,5360" to="7097,53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5600" to="7097,560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8;top:6121;width:3599;height:239">
                        <v:line id="shape_0" from="3498,6121" to="7097,612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98,6360" to="7097,63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6792;width:3599;height:238">
                        <v:line id="shape_0" from="3478,6792" to="7077,679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7032" to="7077,7032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7520;width:3599;height:238">
                        <v:line id="shape_0" from="3478,7520" to="7077,75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7760" to="7077,776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8281;width:3599;height:239">
                        <v:line id="shape_0" from="3478,8281" to="7077,8281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8520" to="7077,8520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34;top:9005;width:2159;height:239">
                        <v:line id="shape_0" from="7634,9005" to="9793,9005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34,9244" to="9793,924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34;top:9764;width:2159;height:239">
                        <v:line id="shape_0" from="7634,9764" to="9793,976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34,10004" to="9793,1000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9024;width:3599;height:238">
                        <v:line id="shape_0" from="3478,9024" to="7077,902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9264" to="7077,926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78;top:9784;width:3599;height:239">
                        <v:line id="shape_0" from="3478,9784" to="7077,978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478,10024" to="7077,10024" stroked="t" o:allowincell="f" style="position:absolute;mso-position-horizontal-relative:margin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i est le propriétaire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dirig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 en charge les relations humaines dans l’entreprise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recrute les employés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’occupe des achats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dirige la production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’occupe de la publicité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prospecte et vend les produits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s’occupe du courrier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ccueille les visiteurs, les clients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ffectue la comptabilité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ssure la maintenance des équipements de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assure la sécurité  dans l’entreprise ?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caractéristique(s) de l’entreprise.</w:t>
            </w:r>
          </w:p>
        </w:tc>
        <w:tc>
          <w:tcPr>
            <w:tcW w:w="41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rPr/>
      </w:pPr>
      <w:r>
        <w:rPr/>
        <w:t>ORGANIGRAMME DE L’ENTREPRI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trame d’organigramme s’adapte à toute structure d‘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Pour reconstituer la structure de votre entreprise d’accueil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spacing w:lineRule="exact" w:line="360"/>
        <w:ind w:left="3900" w:hanging="360"/>
        <w:rPr/>
      </w:pPr>
      <w:r>
        <w:rPr>
          <w:rFonts w:cs="Arial" w:ascii="Arial" w:hAnsi="Arial"/>
          <w:b/>
        </w:rPr>
        <w:t>Repassez</w:t>
      </w:r>
      <w:r>
        <w:rPr>
          <w:rFonts w:cs="Arial" w:ascii="Arial" w:hAnsi="Arial"/>
        </w:rPr>
        <w:t xml:space="preserve"> en traits pleins les structure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spacing w:lineRule="exact" w:line="360"/>
        <w:ind w:left="3900" w:hanging="360"/>
        <w:rPr/>
      </w:pPr>
      <w:r>
        <w:rPr>
          <w:rFonts w:cs="Arial" w:ascii="Arial" w:hAnsi="Arial"/>
          <w:b/>
        </w:rPr>
        <w:t xml:space="preserve">Ecrivez </w:t>
      </w:r>
      <w:r>
        <w:rPr>
          <w:rFonts w:cs="Arial" w:ascii="Arial" w:hAnsi="Arial"/>
        </w:rPr>
        <w:t>le nom des services de l’entreprise ainsi que les personnes qui en sont responsabl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spacing w:lineRule="exact" w:line="360"/>
        <w:ind w:left="3900" w:hanging="360"/>
        <w:rPr/>
      </w:pPr>
      <w:r>
        <w:rPr>
          <w:rFonts w:cs="Arial" w:ascii="Arial" w:hAnsi="Arial"/>
          <w:b/>
        </w:rPr>
        <w:t>Ecrivez</w:t>
      </w:r>
      <w:r>
        <w:rPr>
          <w:rFonts w:cs="Arial" w:ascii="Arial" w:hAnsi="Arial"/>
        </w:rPr>
        <w:t xml:space="preserve"> les activités de chaque service.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6110</wp:posOffset>
                </wp:positionH>
                <wp:positionV relativeFrom="paragraph">
                  <wp:posOffset>105410</wp:posOffset>
                </wp:positionV>
                <wp:extent cx="6913880" cy="6502400"/>
                <wp:effectExtent l="5080" t="5080" r="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6502320"/>
                          <a:chOff x="0" y="0"/>
                          <a:chExt cx="6913800" cy="65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3800" cy="65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9960" y="101520"/>
                              <a:ext cx="1176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7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50000">
                                    <a:srgbClr val="9900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91440"/>
                                <a:ext cx="901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Direc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22560" y="1015920"/>
                              <a:ext cx="1176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7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50000">
                                    <a:srgbClr val="9900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91440"/>
                                <a:ext cx="901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Adjoi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09960" y="2570400"/>
                              <a:ext cx="1176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7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50000">
                                    <a:srgbClr val="9900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91440"/>
                                <a:ext cx="901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Servic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306040" cy="63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5080" y="0"/>
                                <a:ext cx="33832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320040"/>
                                <a:ext cx="1005840" cy="126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536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920"/>
                                  <a:ext cx="10058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2560" y="312480"/>
                                <a:ext cx="10058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9560"/>
                                  <a:ext cx="10058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4789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24789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7080" y="24789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360" y="24789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1640" y="2478960"/>
                                <a:ext cx="9144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720" y="650160"/>
                                <a:ext cx="438912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1960" y="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438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54280" y="311904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7080" y="3484800"/>
                                <a:ext cx="914400" cy="29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44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7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652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977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04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3309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312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543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65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3774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3119040"/>
                                <a:ext cx="9144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29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977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00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30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54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56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37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19040"/>
                                <a:ext cx="9144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29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977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00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30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54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56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37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1640" y="3119040"/>
                                <a:ext cx="9144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29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977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00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30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54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56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37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4360" y="3119040"/>
                                <a:ext cx="914400" cy="32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914400" cy="29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34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743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65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977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004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3092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312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85436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6560"/>
                                    <a:ext cx="9144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37744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38040" y="4673520"/>
                              <a:ext cx="1176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7160" cy="4572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50000">
                                    <a:srgbClr val="9900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91440"/>
                                <a:ext cx="9018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Activité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35640" y="3393360"/>
                              <a:ext cx="182880" cy="3108960"/>
                            </a:xfrm>
                            <a:custGeom>
                              <a:avLst/>
                              <a:gdLst>
                                <a:gd name="textAreaLeft" fmla="*/ 0 w 103680"/>
                                <a:gd name="textAreaRight" fmla="*/ 37440 w 103680"/>
                                <a:gd name="textAreaTop" fmla="*/ 45720 h 1762560"/>
                                <a:gd name="textAreaBottom" fmla="*/ 1716840 h 17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735"/>
                                  </a:lnTo>
                                  <a:cubicBezTo>
                                    <a:pt x="10800" y="9635"/>
                                    <a:pt x="16200" y="10535"/>
                                    <a:pt x="21600" y="10535"/>
                                  </a:cubicBezTo>
                                  <a:cubicBezTo>
                                    <a:pt x="16200" y="10535"/>
                                    <a:pt x="10800" y="11435"/>
                                    <a:pt x="10800" y="12335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1828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07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117612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116316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7432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27432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27432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27432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274320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3632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632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645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645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3645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55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1554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168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4168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168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663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63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676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4676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676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12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212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224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224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5224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735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3516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748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5748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5748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6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246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258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6258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258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8.3pt;width:544.45pt;height:512pt" coordorigin="-986,166" coordsize="10889,10240">
                <v:group id="shape_0" style="position:absolute;left:-986;top:166;width:10889;height:10240">
                  <v:group id="shape_0" style="position:absolute;left:8006;top:326;width:1852;height:720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900ff" stroked="t" o:allowincell="f" style="position:absolute;left:8006;top:326;width:1774;height:719;mso-wrap-style:none;v-text-anchor:middle" type="_x0000_t66">
                      <v:fill o:detectmouseclick="t" color2="#cc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8438;top:470;width:14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irec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26;top:1766;width:1852;height:720">
                    <v:shape id="shape_0" fillcolor="#9900ff" stroked="t" o:allowincell="f" style="position:absolute;left:8026;top:1766;width:1774;height:719;mso-wrap-style:none;v-text-anchor:middle" type="_x0000_t66">
                      <v:fill o:detectmouseclick="t" color2="#cc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8458;top:1910;width:14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djoin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06;top:4214;width:1852;height:720">
                    <v:shape id="shape_0" fillcolor="#9900ff" stroked="t" o:allowincell="f" style="position:absolute;left:8006;top:4214;width:1774;height:719;mso-wrap-style:none;v-text-anchor:middle" type="_x0000_t66">
                      <v:fill o:detectmouseclick="t" color2="#cc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8438;top:4358;width:14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ervic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86;top:166;width:8356;height:10056">
                    <v:rect id="shape_0" fillcolor="white" stroked="t" o:allowincell="f" style="position:absolute;left:518;top:166;width:5327;height:1007;mso-wrap-style:none;v-text-anchor:middle">
                      <v:fill o:detectmouseclick="t" type="solid" color2="black"/>
                      <v:stroke color="#333399" weight="9360" joinstyle="miter" endcap="flat"/>
                      <w10:wrap type="none"/>
                    </v:rect>
                    <v:group id="shape_0" style="position:absolute;left:-982;top:670;width:1584;height:1984">
                      <v:line id="shape_0" from="-202,670" to="517,670" stroked="t" o:allowincell="f" style="position:absolute;flip:x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-202,682" to="-202,1689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-982;top:1646;width:1583;height:1007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</v:group>
                    <v:group id="shape_0" style="position:absolute;left:5758;top:658;width:1584;height:1984">
                      <v:line id="shape_0" from="5846,658" to="6565,658" stroked="t" o:allowincell="f" style="position:absolute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6566,670" to="6566,1677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758;top:1634;width:1583;height:1007;flip:x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</v:group>
                    <v:rect id="shape_0" fillcolor="white" stroked="t" o:allowincell="f" style="position:absolute;left:-982;top:4070;width:1439;height:1007;mso-wrap-style:none;v-text-anchor:middle">
                      <v:fill o:detectmouseclick="t" type="solid" color2="black"/>
                      <v:stroke color="#333399" weight="9360" dashstyle="dash" joinstyle="miter" endcap="flat"/>
                      <w10:wrap type="none"/>
                    </v:rect>
                    <v:rect id="shape_0" fillcolor="white" stroked="t" o:allowincell="f" style="position:absolute;left:746;top:4070;width:1439;height:1007;mso-wrap-style:none;v-text-anchor:middle">
                      <v:fill o:detectmouseclick="t" type="solid" color2="black"/>
                      <v:stroke color="#333399" weight="9360" dashstyle="dash" joinstyle="miter" endcap="flat"/>
                      <w10:wrap type="none"/>
                    </v:rect>
                    <v:rect id="shape_0" fillcolor="white" stroked="t" o:allowincell="f" style="position:absolute;left:2474;top:4070;width:1439;height:1007;mso-wrap-style:none;v-text-anchor:middle">
                      <v:fill o:detectmouseclick="t" type="solid" color2="black"/>
                      <v:stroke color="#333399" weight="9360" dashstyle="dash" joinstyle="miter" endcap="flat"/>
                      <w10:wrap type="none"/>
                    </v:rect>
                    <v:rect id="shape_0" fillcolor="white" stroked="t" o:allowincell="f" style="position:absolute;left:4202;top:4070;width:1439;height:1007;mso-wrap-style:none;v-text-anchor:middle">
                      <v:fill o:detectmouseclick="t" type="solid" color2="black"/>
                      <v:stroke color="#333399" weight="9360" dashstyle="dash" joinstyle="miter" endcap="flat"/>
                      <w10:wrap type="none"/>
                    </v:rect>
                    <v:rect id="shape_0" fillcolor="white" stroked="t" o:allowincell="f" style="position:absolute;left:5930;top:4070;width:1439;height:1007;mso-wrap-style:none;v-text-anchor:middle">
                      <v:fill o:detectmouseclick="t" type="solid" color2="black"/>
                      <v:stroke color="#333399" weight="9360" dashstyle="dash" joinstyle="miter" endcap="flat"/>
                      <w10:wrap type="none"/>
                    </v:rect>
                    <v:group id="shape_0" style="position:absolute;left:-262;top:1190;width:6911;height:2879">
                      <v:line id="shape_0" from="3174,1190" to="3174,4024" stroked="t" o:allowincell="f" style="position:absolute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62,3350" to="6649,3350" stroked="t" o:allowincell="f" style="position:absolute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-262,3350" to="-262,4069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6,3350" to="1466,4069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2,3350" to="4922,4069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0,3350" to="6650,4069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194,5078" to="3194,5644" stroked="t" o:allowincell="f" style="position:absolute">
                      <v:stroke color="#333399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74;top:5654;width:1440;height:4568">
                      <v:rect id="shape_0" fillcolor="white" stroked="t" o:allowincell="f" style="position:absolute;left:2474;top:5654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rect id="shape_0" fillcolor="white" stroked="t" o:allowincell="f" style="position:absolute;left:2474;top:6478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line id="shape_0" from="3194,6086" to="3194,6482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74;top:7302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line id="shape_0" from="3194,6910" to="3194,7306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74;top:8142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line id="shape_0" from="3194,7750" to="3194,8146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74;top:8966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line id="shape_0" from="3194,8574" to="3194,8970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74;top:9790;width:1439;height:431;mso-wrap-style:none;v-text-anchor:middle">
                        <v:fill o:detectmouseclick="t" type="solid" color2="black"/>
                        <v:stroke color="#333399" weight="9360" dashstyle="dash" joinstyle="miter" endcap="flat"/>
                        <w10:wrap type="none"/>
                      </v:rect>
                      <v:line id="shape_0" from="3194,9398" to="3194,9794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2;top:5078;width:1440;height:5144">
                      <v:line id="shape_0" from="1466,5078" to="1466,5644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42;top:5654;width:1440;height:4568">
                        <v:rect id="shape_0" fillcolor="white" stroked="t" o:allowincell="f" style="position:absolute;left:742;top:5654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rect id="shape_0" fillcolor="white" stroked="t" o:allowincell="f" style="position:absolute;left:742;top:6478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1462,6086" to="1462,6482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2;top:730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1462,6910" to="1462,730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2;top:814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1462,7750" to="1462,814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2;top:8966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1462,8574" to="1462,8970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2;top:9790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1462,9398" to="1462,9794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986;top:5078;width:1440;height:5144">
                      <v:line id="shape_0" from="-262,5078" to="-262,5644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986;top:5654;width:1440;height:4568">
                        <v:rect id="shape_0" fillcolor="white" stroked="t" o:allowincell="f" style="position:absolute;left:-986;top:5654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rect id="shape_0" fillcolor="white" stroked="t" o:allowincell="f" style="position:absolute;left:-986;top:6478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-266,6086" to="-266,6482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-986;top:730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-266,6910" to="-266,730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-986;top:814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-266,7750" to="-266,814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-986;top:8966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-266,8574" to="-266,8970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-986;top:9790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-266,9398" to="-266,9794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930;top:5078;width:1440;height:5144">
                      <v:line id="shape_0" from="6654,5078" to="6654,5644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930;top:5654;width:1440;height:4568">
                        <v:rect id="shape_0" fillcolor="white" stroked="t" o:allowincell="f" style="position:absolute;left:5930;top:5654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rect id="shape_0" fillcolor="white" stroked="t" o:allowincell="f" style="position:absolute;left:5930;top:6478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6650,6086" to="6650,6482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30;top:730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6650,6910" to="6650,730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30;top:814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6650,7750" to="6650,814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30;top:8966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6650,8574" to="6650,8970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30;top:9790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6650,9398" to="6650,9794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02;top:5078;width:1440;height:5144">
                      <v:line id="shape_0" from="4926,5078" to="4926,5644" stroked="t" o:allowincell="f" style="position:absolute">
                        <v:stroke color="#333399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202;top:5654;width:1440;height:4568">
                        <v:rect id="shape_0" fillcolor="white" stroked="t" o:allowincell="f" style="position:absolute;left:4202;top:5654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rect id="shape_0" fillcolor="white" stroked="t" o:allowincell="f" style="position:absolute;left:4202;top:6478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4922,6086" to="4922,6482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02;top:730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4922,6910" to="4922,730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02;top:8142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4922,7750" to="4922,8146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02;top:8966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4922,8574" to="4922,8970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02;top:9790;width:1439;height:431;mso-wrap-style:none;v-text-anchor:middle">
                          <v:fill o:detectmouseclick="t" type="solid" color2="black"/>
                          <v:stroke color="#333399" weight="9360" dashstyle="dash" joinstyle="miter" endcap="flat"/>
                          <w10:wrap type="none"/>
                        </v:rect>
                        <v:line id="shape_0" from="4922,9398" to="4922,9794" stroked="t" o:allowincell="f" style="position:absolute">
                          <v:stroke color="#333399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050;top:7526;width:1852;height:720">
                    <v:shape id="shape_0" fillcolor="#9900ff" stroked="t" o:allowincell="f" style="position:absolute;left:8050;top:7526;width:1774;height:719;mso-wrap-style:none;v-text-anchor:middle" type="_x0000_t66">
                      <v:fill o:detectmouseclick="t" color2="#ccccff"/>
                      <v:stroke color="black" weight="9360" joinstyle="miter" endcap="flat"/>
                      <w10:wrap type="none"/>
                    </v:shape>
                    <v:shape id="shape_0" stroked="f" o:allowincell="f" style="position:absolute;left:8482;top:7670;width:14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ctivité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574;top:5510;width:287;height:4895;mso-wrap-style:none;v-text-anchor:middle" type="_x0000_t88">
                    <v:fill o:detectmouseclick="t" on="false"/>
                    <v:stroke color="#333399" weight="28440" joinstyle="miter" endcap="flat"/>
                    <w10:wrap type="none"/>
                  </v:shape>
                </v:group>
                <v:line id="shape_0" from="1174,454" to="5349,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4,734" to="5349,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798;top:2018;width:1151;height:287">
                  <v:line id="shape_0" from="-798,2018" to="353,20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98,2306" to="353,2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06;top:1998;width:1151;height:287">
                  <v:line id="shape_0" from="6006,1998" to="7157,1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6,2286" to="7157,2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842;top:4486;width:1151;height:287">
                  <v:line id="shape_0" from="-842,4486" to="309,4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42,4774" to="309,4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6;top:4486;width:1151;height:287">
                  <v:line id="shape_0" from="906,4486" to="2057,4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6,4774" to="2057,4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618;top:4486;width:1151;height:287">
                  <v:line id="shape_0" from="2618,4486" to="3769,4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8,4774" to="3769,4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66;top:4486;width:1151;height:287">
                  <v:line id="shape_0" from="4366,4486" to="5517,4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6,4774" to="5517,4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070;top:4486;width:1151;height:287">
                  <v:line id="shape_0" from="6070,4486" to="7221,4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0,4774" to="7221,4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-822,5886" to="329,5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,5886" to="2057,58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8,5906" to="3809,5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8,5906" to="5489,5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0,5906" to="7241,5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2,6710" to="309,6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6710" to="2037,6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6730" to="3789,6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8,6730" to="5469,6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0,6730" to="7221,6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22,7510" to="329,7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6,7510" to="2057,7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8,7530" to="3809,7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38,7530" to="5489,7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0,7530" to="7241,7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2,8374" to="309,8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8374" to="2037,8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8394" to="3789,83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8,8394" to="5469,83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0,8394" to="7221,83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2,9198" to="309,9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9198" to="2037,9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9218" to="3789,9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8,9218" to="5469,9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0,9218" to="7221,92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842,10002" to="309,10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6,10002" to="2037,10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38,10022" to="3789,10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8,10022" to="5469,10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0,10022" to="7221,100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BILAN DE L’ACTIVITE</w:t>
      </w:r>
    </w:p>
    <w:p>
      <w:pPr>
        <w:pStyle w:val="Heading2"/>
        <w:rPr/>
      </w:pPr>
      <w:r>
        <w:rPr/>
        <w:t>REALISEE EN STAG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La nature de l’activit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tâches habituellement réalisées ?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7470</wp:posOffset>
                </wp:positionH>
                <wp:positionV relativeFrom="paragraph">
                  <wp:posOffset>127000</wp:posOffset>
                </wp:positionV>
                <wp:extent cx="6309360" cy="29972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99880"/>
                          <a:chOff x="0" y="0"/>
                          <a:chExt cx="630936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pt;width:496.75pt;height:23.6pt" coordorigin="-122,200" coordsize="9935,472">
                <v:line id="shape_0" from="-122,200" to="9813,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40" to="9813,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72" to="9813,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travail s’effectue seul ou en équipe ? Avec d’autres professions ?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470</wp:posOffset>
                </wp:positionH>
                <wp:positionV relativeFrom="paragraph">
                  <wp:posOffset>121920</wp:posOffset>
                </wp:positionV>
                <wp:extent cx="6309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6pt" to="490.6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6309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8pt" to="490.6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outils, les équipement utilisés ?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470</wp:posOffset>
                </wp:positionH>
                <wp:positionV relativeFrom="paragraph">
                  <wp:posOffset>134620</wp:posOffset>
                </wp:positionV>
                <wp:extent cx="6309360" cy="29972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99880"/>
                          <a:chOff x="0" y="0"/>
                          <a:chExt cx="630936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6pt;width:496.75pt;height:23.55pt" coordorigin="-122,212" coordsize="9935,471">
                <v:line id="shape_0" from="-122,212" to="9813,2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52" to="9813,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84" to="9813,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Les conditions de travail 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-elles ? Y a-t-il des tâches pénibles, si oui, lesquelles ?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  <w:lang w:val="en-US" w:eastAsia="en-US"/>
        </w:rPr>
      </w:pPr>
      <w:r>
        <w:rPr>
          <w:rFonts w:cs="Arial" w:ascii="Arial" w:hAnsi="Arial"/>
          <w:b/>
          <w:color w:val="008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7470</wp:posOffset>
                </wp:positionH>
                <wp:positionV relativeFrom="paragraph">
                  <wp:posOffset>121920</wp:posOffset>
                </wp:positionV>
                <wp:extent cx="6309360" cy="29972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99880"/>
                          <a:chOff x="0" y="0"/>
                          <a:chExt cx="630936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6pt;width:496.75pt;height:23.6pt" coordorigin="-122,192" coordsize="9935,472">
                <v:line id="shape_0" from="-122,192" to="9813,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32" to="9813,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64" to="9813,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horaires de travail ?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8080"/>
          <w:u w:val="single"/>
          <w:lang w:val="en-US" w:eastAsia="en-US"/>
        </w:rPr>
      </w:pPr>
      <w:r>
        <w:rPr>
          <w:rFonts w:cs="Arial" w:ascii="Arial" w:hAnsi="Arial"/>
          <w:b/>
          <w:color w:val="0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7470</wp:posOffset>
                </wp:positionH>
                <wp:positionV relativeFrom="paragraph">
                  <wp:posOffset>86360</wp:posOffset>
                </wp:positionV>
                <wp:extent cx="63093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8pt" to="490.6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Les caractéristiques de la profession 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7470</wp:posOffset>
                </wp:positionH>
                <wp:positionV relativeFrom="paragraph">
                  <wp:posOffset>124460</wp:posOffset>
                </wp:positionV>
                <wp:extent cx="6309360" cy="30734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07440"/>
                          <a:chOff x="0" y="0"/>
                          <a:chExt cx="6309360" cy="3074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8pt;width:496.75pt;height:24.2pt" coordorigin="-122,196" coordsize="9935,484">
                <v:line id="shape_0" from="-122,440" to="9813,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80" to="9813,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8,196" to="9789,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s avantag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7470</wp:posOffset>
                </wp:positionH>
                <wp:positionV relativeFrom="paragraph">
                  <wp:posOffset>144145</wp:posOffset>
                </wp:positionV>
                <wp:extent cx="6309360" cy="305435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05280"/>
                          <a:chOff x="0" y="0"/>
                          <a:chExt cx="6309360" cy="3052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0"/>
                            <a:ext cx="41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1.35pt;width:496.75pt;height:23.95pt" coordorigin="-122,227" coordsize="9935,479">
                <v:line id="shape_0" from="-122,468" to="9813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708" to="9813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4,227" to="9789,2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s inconvénients 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l’éventail des salaires ? (début et fin de carrière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7470</wp:posOffset>
                </wp:positionH>
                <wp:positionV relativeFrom="paragraph">
                  <wp:posOffset>106045</wp:posOffset>
                </wp:positionV>
                <wp:extent cx="63093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35pt" to="490.6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Les aptitudes nécessaires 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7470</wp:posOffset>
                </wp:positionH>
                <wp:positionV relativeFrom="paragraph">
                  <wp:posOffset>114935</wp:posOffset>
                </wp:positionV>
                <wp:extent cx="6309360" cy="30734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07440"/>
                          <a:chOff x="0" y="0"/>
                          <a:chExt cx="6309360" cy="307440"/>
                        </a:xfrm>
                      </wpg:grpSpPr>
                      <wps:wsp>
                        <wps:cNvSpPr/>
                        <wps:spPr>
                          <a:xfrm>
                            <a:off x="0" y="15480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23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05pt;width:496.75pt;height:24.15pt" coordorigin="-122,181" coordsize="9935,483">
                <v:line id="shape_0" from="-122,425" to="9813,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65" to="9813,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2,181" to="9773,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es qualités physiques (résistance, agilité…) 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6290</wp:posOffset>
                </wp:positionH>
                <wp:positionV relativeFrom="paragraph">
                  <wp:posOffset>311785</wp:posOffset>
                </wp:positionV>
                <wp:extent cx="41148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24.55pt" to="486.65pt,2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es qualités intellectuelles (mémoire, sens de l’observation, du contact, esprit d’initiative…) :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470</wp:posOffset>
                </wp:positionH>
                <wp:positionV relativeFrom="paragraph">
                  <wp:posOffset>106045</wp:posOffset>
                </wp:positionV>
                <wp:extent cx="63093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35pt" to="490.6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470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55pt" to="490.6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qualités morales (sens des responsabilités, honnêteté, conscience, professionnelle…) :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7470</wp:posOffset>
                </wp:positionH>
                <wp:positionV relativeFrom="paragraph">
                  <wp:posOffset>110490</wp:posOffset>
                </wp:positionV>
                <wp:extent cx="6309360" cy="30480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04920"/>
                          <a:chOff x="0" y="0"/>
                          <a:chExt cx="63093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8.7pt;width:496.75pt;height:23.95pt" coordorigin="-122,174" coordsize="9935,479">
                <v:line id="shape_0" from="-122,174" to="9813,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14" to="9813,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54" to="9813,6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  <w:t>Les conditions d’accès 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u w:val="single"/>
        </w:rPr>
      </w:pPr>
      <w:r>
        <w:rPr>
          <w:rFonts w:cs="Arial" w:ascii="Arial" w:hAnsi="Arial"/>
          <w:b/>
          <w:color w:val="00808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a formation requise pour accéder à cette profession ?</w:t>
      </w:r>
    </w:p>
    <w:p>
      <w:pPr>
        <w:pStyle w:val="Normal"/>
        <w:ind w:left="70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7470</wp:posOffset>
                </wp:positionH>
                <wp:positionV relativeFrom="paragraph">
                  <wp:posOffset>118110</wp:posOffset>
                </wp:positionV>
                <wp:extent cx="6309360" cy="29972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99880"/>
                          <a:chOff x="0" y="0"/>
                          <a:chExt cx="630936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3pt;width:496.75pt;height:23.55pt" coordorigin="-122,186" coordsize="9935,471">
                <v:line id="shape_0" from="-122,186" to="9813,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26" to="9813,4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58" to="9813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7470</wp:posOffset>
                </wp:positionH>
                <wp:positionV relativeFrom="paragraph">
                  <wp:posOffset>128270</wp:posOffset>
                </wp:positionV>
                <wp:extent cx="6309360" cy="17018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70280"/>
                          <a:chOff x="0" y="0"/>
                          <a:chExt cx="6309360" cy="1702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1pt;width:496.75pt;height:13.35pt" coordorigin="-122,202" coordsize="9935,267">
                <v:line id="shape_0" from="-122,470" to="9813,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54,202" to="9793,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Quels diplômes faut-il posséder 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7470</wp:posOffset>
                </wp:positionH>
                <wp:positionV relativeFrom="paragraph">
                  <wp:posOffset>133350</wp:posOffset>
                </wp:positionV>
                <wp:extent cx="6309360" cy="30988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09960"/>
                          <a:chOff x="0" y="0"/>
                          <a:chExt cx="6309360" cy="30996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5pt;width:496.75pt;height:24.35pt" coordorigin="-122,210" coordsize="9935,487">
                <v:line id="shape_0" from="-122,458" to="9813,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698" to="9813,6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8,210" to="9813,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Quelles études faut-il effectuer après la classe de 3</w:t>
      </w:r>
      <w:r>
        <w:rPr>
          <w:rFonts w:cs="Arial" w:ascii="Arial" w:hAnsi="Arial"/>
          <w:vertAlign w:val="superscript"/>
        </w:rPr>
        <w:t>ième </w:t>
      </w:r>
      <w:r>
        <w:rPr>
          <w:rFonts w:cs="Arial" w:ascii="Arial" w:hAnsi="Arial"/>
        </w:rPr>
        <w:t>?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a-t-il une possibilité de formation en alternance ? (contrat d’apprentissage, contrat de qualification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7470</wp:posOffset>
                </wp:positionH>
                <wp:positionV relativeFrom="paragraph">
                  <wp:posOffset>97790</wp:posOffset>
                </wp:positionV>
                <wp:extent cx="6309360" cy="37528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75120"/>
                          <a:chOff x="0" y="0"/>
                          <a:chExt cx="630936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7.7pt;width:496.75pt;height:29.5pt" coordorigin="-122,154" coordsize="9935,590">
                <v:line id="shape_0" from="-122,154" to="9813,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454" to="9813,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22,745" to="9813,7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>Conclusion sur cette première expérience professionnelle 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470</wp:posOffset>
                </wp:positionH>
                <wp:positionV relativeFrom="paragraph">
                  <wp:posOffset>34290</wp:posOffset>
                </wp:positionV>
                <wp:extent cx="6309360" cy="3818255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818160"/>
                          <a:chOff x="0" y="0"/>
                          <a:chExt cx="6309360" cy="38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9360" cy="356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9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432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9468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88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9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1856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52880"/>
                              <a:ext cx="630936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56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81816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2.7pt;width:496.75pt;height:300.55pt" coordorigin="-122,54" coordsize="9935,6011">
                <v:group id="shape_0" style="position:absolute;left:-122;top:54;width:9935;height:5614">
                  <v:group id="shape_0" style="position:absolute;left:-122;top:54;width:9935;height:649">
                    <v:line id="shape_0" from="-122,54" to="9813,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384" to="9813,3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704" to="9813,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1047;width:9935;height:649">
                    <v:line id="shape_0" from="-122,1047" to="9813,10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1377" to="9813,13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1697" to="9813,1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2045;width:9935;height:649">
                    <v:line id="shape_0" from="-122,2045" to="9813,2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2375" to="9813,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2695" to="9813,2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3038;width:9935;height:650">
                    <v:line id="shape_0" from="-122,3038" to="9813,30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3368" to="9813,3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3688" to="9813,3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4020;width:9935;height:649">
                    <v:line id="shape_0" from="-122,4020" to="9813,4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4350" to="9813,4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4670" to="9813,46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2;top:5019;width:9935;height:649">
                    <v:line id="shape_0" from="-122,5019" to="9813,5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5349" to="9813,53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2,5669" to="9813,5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-122,6067" to="9813,6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Heading2"/>
        <w:rPr/>
      </w:pPr>
      <w:r>
        <w:rPr/>
        <w:t>GRILLE D’EVALUATION DU 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STAGIAI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2770</wp:posOffset>
                </wp:positionH>
                <wp:positionV relativeFrom="paragraph">
                  <wp:posOffset>143510</wp:posOffset>
                </wp:positionV>
                <wp:extent cx="411480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3pt" to="469.0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om du maître de stag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5970</wp:posOffset>
                </wp:positionH>
                <wp:positionV relativeFrom="paragraph">
                  <wp:posOffset>151130</wp:posOffset>
                </wp:positionV>
                <wp:extent cx="3911600" cy="762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176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1.9pt" to="469.05pt,12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Fonction du maître de stag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e document est à compléter et à signer par le maître de stag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725"/>
        <w:gridCol w:w="725"/>
        <w:gridCol w:w="725"/>
        <w:gridCol w:w="726"/>
      </w:tblGrid>
      <w:tr>
        <w:trPr>
          <w:trHeight w:val="360" w:hRule="atLeast"/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Les critères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TB</w:t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1 . </w:t>
            </w:r>
            <w:r>
              <w:rPr>
                <w:rFonts w:cs="Arial" w:ascii="Arial" w:hAnsi="Arial"/>
              </w:rPr>
              <w:t>Ponctualité du stagiair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2 . </w:t>
            </w:r>
            <w:r>
              <w:rPr>
                <w:rFonts w:cs="Arial" w:ascii="Arial" w:hAnsi="Arial"/>
              </w:rPr>
              <w:t>Assiduité  au travail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3 . </w:t>
            </w:r>
            <w:r>
              <w:rPr>
                <w:rFonts w:cs="Arial" w:ascii="Arial" w:hAnsi="Arial"/>
              </w:rPr>
              <w:t>Implication dans ses activité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4 . </w:t>
            </w:r>
            <w:r>
              <w:rPr>
                <w:rFonts w:cs="Arial" w:ascii="Arial" w:hAnsi="Arial"/>
              </w:rPr>
              <w:t>Intégration dans une équipe de travail ou dans un secteur d’activité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5 . </w:t>
            </w:r>
            <w:r>
              <w:rPr>
                <w:rFonts w:cs="Arial" w:ascii="Arial" w:hAnsi="Arial"/>
              </w:rPr>
              <w:t>Capacité à communiquer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6 . </w:t>
            </w:r>
            <w:r>
              <w:rPr>
                <w:rFonts w:cs="Arial" w:ascii="Arial" w:hAnsi="Arial"/>
              </w:rPr>
              <w:t>Respect des consignes de travail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7 . </w:t>
            </w:r>
            <w:r>
              <w:rPr>
                <w:rFonts w:cs="Arial" w:ascii="Arial" w:hAnsi="Arial"/>
              </w:rPr>
              <w:t>Tenue vestimentair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TB </w:t>
      </w:r>
      <w:r>
        <w:rPr>
          <w:rFonts w:cs="Arial" w:ascii="Arial" w:hAnsi="Arial"/>
        </w:rPr>
        <w:t>: Très Bi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 </w:t>
      </w:r>
      <w:r>
        <w:rPr>
          <w:rFonts w:cs="Arial" w:ascii="Arial" w:hAnsi="Arial"/>
        </w:rPr>
        <w:t>: Bi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 </w:t>
      </w:r>
      <w:r>
        <w:rPr>
          <w:rFonts w:cs="Arial" w:ascii="Arial" w:hAnsi="Arial"/>
        </w:rPr>
        <w:t>: Insuffisan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 </w:t>
      </w:r>
      <w:r>
        <w:rPr>
          <w:rFonts w:cs="Arial" w:ascii="Arial" w:hAnsi="Arial"/>
        </w:rPr>
        <w:t>: Très insuffis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>Appréciation générale 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tilisez 5 mots pour décrire le comportement général du stagiaire durant son séjour dans l’entreprise :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7470</wp:posOffset>
                </wp:positionH>
                <wp:positionV relativeFrom="paragraph">
                  <wp:posOffset>146050</wp:posOffset>
                </wp:positionV>
                <wp:extent cx="6126480" cy="33528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35160"/>
                          <a:chOff x="0" y="0"/>
                          <a:chExt cx="61264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12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2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1.5pt;width:482.35pt;height:26.35pt" coordorigin="-122,230" coordsize="9647,527">
                <v:line id="shape_0" from="-122,230" to="9525,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2,498" to="9525,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2,758" to="9525,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it le:</w:t>
        <w:tab/>
        <w:tab/>
        <w:tab/>
        <w:tab/>
        <w:tab/>
        <w:tab/>
        <w:tab/>
        <w:t xml:space="preserve">Signature du maître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de stage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ollège Jean Mariott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t>1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60350</wp:posOffset>
              </wp:positionH>
              <wp:positionV relativeFrom="paragraph">
                <wp:posOffset>189865</wp:posOffset>
              </wp:positionV>
              <wp:extent cx="5303520" cy="0"/>
              <wp:effectExtent l="0" t="9525" r="0" b="952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4.95pt" to="397.05pt,14.9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226050</wp:posOffset>
          </wp:positionH>
          <wp:positionV relativeFrom="paragraph">
            <wp:posOffset>-409575</wp:posOffset>
          </wp:positionV>
          <wp:extent cx="1097280" cy="824230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8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color w:val="000080"/>
      <w:sz w:val="4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color w:val="000080"/>
      <w:sz w:val="48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05:00Z</dcterms:created>
  <dc:creator>Maggy</dc:creator>
  <dc:description/>
  <cp:keywords>techno</cp:keywords>
  <dc:language>en-US</dc:language>
  <cp:lastModifiedBy>admin admin</cp:lastModifiedBy>
  <cp:lastPrinted>2002-05-12T13:24:00Z</cp:lastPrinted>
  <dcterms:modified xsi:type="dcterms:W3CDTF">2013-04-03T21:18:00Z</dcterms:modified>
  <cp:revision>18</cp:revision>
  <dc:subject>stage en entreprise</dc:subject>
  <dc:title>TECHNOLOGIE</dc:title>
</cp:coreProperties>
</file>