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-228600</wp:posOffset>
                </wp:positionV>
                <wp:extent cx="4852670" cy="43180"/>
                <wp:effectExtent l="635" t="15875" r="635" b="15875"/>
                <wp:wrapNone/>
                <wp:docPr id="1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2800" cy="43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18pt" to="362.95pt,-14.65pt" ID="Connecteur droit 3" stroked="t" o:allowincell="f" style="position:absolute;flip:y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185420</wp:posOffset>
                </wp:positionV>
                <wp:extent cx="33020" cy="2814320"/>
                <wp:effectExtent l="15875" t="635" r="158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8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-14.6pt" to="-16.55pt,206.95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9465</wp:posOffset>
                </wp:positionH>
                <wp:positionV relativeFrom="paragraph">
                  <wp:posOffset>-185420</wp:posOffset>
                </wp:positionV>
                <wp:extent cx="14605" cy="2814320"/>
                <wp:effectExtent l="15875" t="635" r="158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28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-14.6pt" to="364.05pt,206.95pt" stroked="t" o:allowincell="f" style="position:absolute;flip:x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145</wp:posOffset>
                </wp:positionH>
                <wp:positionV relativeFrom="paragraph">
                  <wp:posOffset>2628900</wp:posOffset>
                </wp:positionV>
                <wp:extent cx="4881245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207pt" to="362.95pt,207pt" stroked="t" o:allowincell="f" style="position:absolute">
                <v:stroke color="black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147320</wp:posOffset>
                </wp:positionV>
                <wp:extent cx="1552575" cy="1571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380490"/>
                                  <wp:effectExtent l="0" t="0" r="0" b="0"/>
                                  <wp:docPr id="6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23.75pt;mso-wrap-distance-left:9.05pt;mso-wrap-distance-right:9.05pt;mso-wrap-distance-top:0pt;mso-wrap-distance-bottom:0pt;margin-top:-11.6pt;mso-position-vertical-relative:text;margin-left:-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5745" cy="1380490"/>
                            <wp:effectExtent l="0" t="0" r="0" b="0"/>
                            <wp:docPr id="7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-4445</wp:posOffset>
                </wp:positionV>
                <wp:extent cx="3352800" cy="26333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 xml:space="preserve">Bon de réservation pour le dîner du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CC0066"/>
                              </w:rPr>
                              <w:t xml:space="preserve">30 avril 2015 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au LPCH Escoff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Nom</w:t>
                            </w:r>
                            <w:r>
                              <w:rPr>
                                <w:rFonts w:cs="Lucida Calligraphy" w:ascii="Lucida Calligraphy" w:hAnsi="Lucida Calligraphy"/>
                              </w:rPr>
                              <w:t> 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du responsable :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</w:rPr>
                              <w:t>Nombre de places :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  <w:t>Etablir votre chèque à l’ordre du FSE du collège J. Mariotti – 6000F/pers, le remettre à Mme Sanchez ou Mme Savigna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07.35pt;mso-wrap-distance-left:9.05pt;mso-wrap-distance-right:9.05pt;mso-wrap-distance-top:0pt;mso-wrap-distance-bottom:0pt;margin-top:-0.35pt;mso-position-vertical-relative:text;margin-left: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 xml:space="preserve">Bon de réservation pour le dîner du 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CC0066"/>
                        </w:rPr>
                        <w:t xml:space="preserve">30 avril 2015 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au LPCH Escoff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Nom</w:t>
                      </w:r>
                      <w:r>
                        <w:rPr>
                          <w:rFonts w:cs="Lucida Calligraphy" w:ascii="Lucida Calligraphy" w:hAnsi="Lucida Calligraphy"/>
                        </w:rPr>
                        <w:t> </w:t>
                      </w: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du responsable :………………………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</w:rPr>
                        <w:t>Nombre de places :………………………....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  <w:t>Etablir votre chèque à l’ordre du FSE du collège J. Mariotti – 6000F/pers, le remettre à Mme Sanchez ou Mme Savigna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Calligraphy" w:hAnsi="Lucida Calligraphy" w:cs="Lucida Calligraphy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123950</wp:posOffset>
                </wp:positionV>
                <wp:extent cx="1447800" cy="499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  <w:t>Merci pour vo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16"/>
                                <w:szCs w:val="16"/>
                              </w:rPr>
                              <w:t>aimable participation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9.35pt;mso-wrap-distance-left:9.05pt;mso-wrap-distance-right:9.05pt;mso-wrap-distance-top:0pt;mso-wrap-distance-bottom:0pt;margin-top:88.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  <w:t>Merci pour vo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16"/>
                          <w:szCs w:val="16"/>
                        </w:rPr>
                        <w:t>aimable participation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9:00Z</dcterms:created>
  <dc:creator>admin admin</dc:creator>
  <dc:description/>
  <cp:keywords/>
  <dc:language>en-US</dc:language>
  <cp:lastModifiedBy>Eric Savignac</cp:lastModifiedBy>
  <cp:lastPrinted>2015-03-16T15:43:00Z</cp:lastPrinted>
  <dcterms:modified xsi:type="dcterms:W3CDTF">2015-03-26T09:29:00Z</dcterms:modified>
  <cp:revision>2</cp:revision>
  <dc:subject/>
  <dc:title/>
</cp:coreProperties>
</file>