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0134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Nouméa le 07/06/2013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1"/>
        <w:gridCol w:w="2585"/>
        <w:gridCol w:w="1772"/>
        <w:gridCol w:w="7785"/>
      </w:tblGrid>
      <w:tr>
        <w:trPr>
          <w:trHeight w:val="836" w:hRule="atLeast"/>
        </w:trPr>
        <w:tc>
          <w:tcPr>
            <w:tcW w:w="1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NING PASSATION DES EPREUVES ASSR 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Jeudi 25 juillet</w:t>
            </w:r>
            <w:r>
              <w:rPr/>
              <w:t xml:space="preserve"> (semaine A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Heu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lasse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ofesseurs + 1 A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écisions diverses</w:t>
            </w:r>
          </w:p>
        </w:tc>
      </w:tr>
      <w:tr>
        <w:trPr>
          <w:trHeight w:val="27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Roussea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La durée de la passation est estimée à </w:t>
            </w:r>
            <w:r>
              <w:rPr>
                <w:b/>
              </w:rPr>
              <w:t>20’ environ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/>
              <w:t>-    Le jour de la passation les</w:t>
            </w:r>
            <w:r>
              <w:rPr>
                <w:b/>
              </w:rPr>
              <w:t xml:space="preserve"> </w:t>
            </w:r>
            <w:r>
              <w:rPr/>
              <w:t>professeurs figurant dans ce tableau feront l’appel puis accompagneront dans la salle C22 leurs élèves munis d’un stylo et d’un support pour la grille papier, remise au moment de l’épreuv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our les passations  se déroulant en C2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1 AED </w:t>
            </w:r>
            <w:r>
              <w:rPr>
                <w:b/>
              </w:rPr>
              <w:t xml:space="preserve">sera </w:t>
            </w:r>
            <w:r>
              <w:rPr>
                <w:b/>
                <w:i/>
              </w:rPr>
              <w:t xml:space="preserve">également présent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  Concernant les élèves qui doivent passer en 2</w:t>
            </w:r>
            <w:r>
              <w:rPr>
                <w:vertAlign w:val="superscript"/>
              </w:rPr>
              <w:t>ème</w:t>
            </w:r>
            <w:r>
              <w:rPr/>
              <w:t xml:space="preserve"> partie d’heure, ceux-ci pourront venir avec leurs sacs qui seront déposés à l’avant de la salle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Les 504 et les 507 composeront en C32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Les résultats seront diffusés le </w:t>
            </w:r>
            <w:r>
              <w:rPr>
                <w:b/>
              </w:rPr>
              <w:t>02/08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 xml:space="preserve">Rattrapage le </w:t>
            </w:r>
            <w:r>
              <w:rPr>
                <w:b/>
              </w:rPr>
              <w:t>08/0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Coulmeau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h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Smagh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C32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.Vallon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arthélémy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h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arke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Rousseau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Smagh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C32</w:t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La Principale par intérim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Y. Le Bouhellec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368" w:right="3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26:00Z</dcterms:created>
  <dc:creator>chefadj1</dc:creator>
  <dc:description/>
  <dc:language>en-US</dc:language>
  <cp:lastModifiedBy>YANNICK</cp:lastModifiedBy>
  <cp:lastPrinted>2013-05-08T11:01:00Z</cp:lastPrinted>
  <dcterms:modified xsi:type="dcterms:W3CDTF">2013-06-15T03:36:00Z</dcterms:modified>
  <cp:revision>3</cp:revision>
  <dc:subject/>
  <dc:title/>
</cp:coreProperties>
</file>