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607695</wp:posOffset>
                </wp:positionV>
                <wp:extent cx="7161530" cy="1019365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0193760"/>
                          <a:chOff x="0" y="0"/>
                          <a:chExt cx="7161480" cy="1019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1480" cy="10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2"/>
                          <a:srcRect l="0" t="8141" r="1972" b="27827"/>
                          <a:stretch/>
                        </pic:blipFill>
                        <pic:spPr>
                          <a:xfrm>
                            <a:off x="1494720" y="0"/>
                            <a:ext cx="566676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3"/>
                          <a:srcRect l="25685" t="26276" r="26522" b="27054"/>
                          <a:stretch/>
                        </pic:blipFill>
                        <pic:spPr>
                          <a:xfrm>
                            <a:off x="420840" y="1055880"/>
                            <a:ext cx="4503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4"/>
                          <a:srcRect l="23438" t="28954" r="27413" b="30556"/>
                          <a:stretch/>
                        </pic:blipFill>
                        <pic:spPr>
                          <a:xfrm>
                            <a:off x="511920" y="4107240"/>
                            <a:ext cx="483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5"/>
                          <a:srcRect l="28798" t="13664" r="30619" b="26911"/>
                          <a:stretch/>
                        </pic:blipFill>
                        <pic:spPr>
                          <a:xfrm>
                            <a:off x="544680" y="6995880"/>
                            <a:ext cx="40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6480" y="1163160"/>
                            <a:ext cx="2800440" cy="4138200"/>
                          </a:xfrm>
                          <a:custGeom>
                            <a:avLst/>
                            <a:gdLst>
                              <a:gd name="textAreaLeft" fmla="*/ 28800 w 1587600"/>
                              <a:gd name="textAreaRight" fmla="*/ 1558800 w 1587600"/>
                              <a:gd name="textAreaTop" fmla="*/ 28800 h 2346120"/>
                              <a:gd name="textAreaBottom" fmla="*/ 2317320 h 234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18">
                                <a:moveTo>
                                  <a:pt x="1353" y="0"/>
                                </a:moveTo>
                                <a:arcTo wR="1353" hR="1353" stAng="16200000" swAng="-5400000"/>
                                <a:lnTo>
                                  <a:pt x="0" y="30565"/>
                                </a:lnTo>
                                <a:arcTo wR="1353" hR="1353" stAng="10800000" swAng="-5400000"/>
                                <a:lnTo>
                                  <a:pt x="20247" y="31918"/>
                                </a:lnTo>
                                <a:arcTo wR="1353" hR="1353" stAng="5400000" swAng="-5400000"/>
                                <a:lnTo>
                                  <a:pt x="21600" y="1353"/>
                                </a:lnTo>
                                <a:arcTo wR="1353" hR="1353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erlin Sans FB" w:hAnsi="Berlin Sans FB" w:eastAsia="Calibri" w:cs="Berlin Sans FB"/>
                                  <w:color w:val="auto"/>
                                  <w:lang w:val="fr-FR" w:bidi="ar-SA"/>
                                </w:rPr>
                                <w:t>Complète avec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la forme correcte de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Snap ITC" w:hAnsi="Snap ITC" w:cs="Snap ITC"/>
                                  <w:color w:val="FF0000"/>
                                  <w:lang w:val="fr-FR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Mary ______ my best friend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re ______ three fountains in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 mum and I ______ often in the garden in summer. We love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 ______ the only child. I have two sis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he Wilsons ______ 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bidi="ar-SA" w:val="en-GB"/>
                                </w:rPr>
                                <w:t>neighbo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is dress ______ too big for you. Try on a smaller siz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rs. Richards ______ my music teacher, Mr. Scott 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se boys ______ sometimes naughty. They play tricks on peo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 ______ at the cinema right now, but we don’t like the film very 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 ______ never bor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1163160"/>
                            <a:ext cx="3123720" cy="3029760"/>
                          </a:xfrm>
                          <a:prstGeom prst="roundRect">
                            <a:avLst>
                              <a:gd name="adj" fmla="val 756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Réponds aux qu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here are you at the moment?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ow old is your mum?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your bedroom big or small?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re your parents at home now?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Where is y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bidi="ar-SA" w:val="en-GB"/>
                                </w:rPr>
                                <w:t>favour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bidi="ar-SA" w:val="en-US"/>
                                </w:rPr>
                                <w:t xml:space="preserve"> toy right now?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ow many rooms are there in your house?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re you hungry? 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480" y="1567080"/>
                            <a:ext cx="1036440" cy="2338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89280" cy="23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3880" y="595080"/>
                              <a:ext cx="952560" cy="174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2560" cy="174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I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You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She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You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Th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320" y="487800"/>
                                <a:ext cx="88920" cy="4939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7200 h 280080"/>
                                  <a:gd name="textAreaBottom" fmla="*/ 272880 h 28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069200"/>
                                <a:ext cx="90720" cy="503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5480"/>
                                  <a:gd name="textAreaBottom" fmla="*/ 278280 h 28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00" y="4591080"/>
                            <a:ext cx="1305000" cy="2337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227960" cy="23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2440" y="572760"/>
                              <a:ext cx="1222200" cy="176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2200" cy="176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I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a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You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She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You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Th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440" y="493920"/>
                                <a:ext cx="90720" cy="492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79000"/>
                                  <a:gd name="textAreaBottom" fmla="*/ 271800 h 27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078200"/>
                                <a:ext cx="90720" cy="496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00" y="7671960"/>
                            <a:ext cx="1222920" cy="2338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22920" cy="23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7280" y="594360"/>
                              <a:ext cx="1031760" cy="174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1760" cy="174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A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I ?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you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    he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she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    it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    we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0000"/>
                                      <w:lang w:val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you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   they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640" y="502920"/>
                                <a:ext cx="109080" cy="502200"/>
                              </a:xfrm>
                              <a:custGeom>
                                <a:avLst/>
                                <a:gdLst>
                                  <a:gd name="textAreaLeft" fmla="*/ 39600 w 61920"/>
                                  <a:gd name="textAreaRight" fmla="*/ 62280 w 61920"/>
                                  <a:gd name="textAreaTop" fmla="*/ 7200 h 284760"/>
                                  <a:gd name="textAreaBottom" fmla="*/ 277560 h 28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058760"/>
                                <a:ext cx="110520" cy="502200"/>
                              </a:xfrm>
                              <a:custGeom>
                                <a:avLst/>
                                <a:gdLst>
                                  <a:gd name="textAreaLeft" fmla="*/ 39960 w 62640"/>
                                  <a:gd name="textAreaRight" fmla="*/ 63000 w 62640"/>
                                  <a:gd name="textAreaTop" fmla="*/ 7200 h 284760"/>
                                  <a:gd name="textAreaBottom" fmla="*/ 277560 h 28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5360" y="1668240"/>
                            <a:ext cx="2837880" cy="37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5895">
                                <a:moveTo>
                                  <a:pt x="155" y="289"/>
                                </a:moveTo>
                                <a:cubicBezTo>
                                  <a:pt x="260" y="94"/>
                                  <a:pt x="660" y="207"/>
                                  <a:pt x="860" y="171"/>
                                </a:cubicBezTo>
                                <a:cubicBezTo>
                                  <a:pt x="1060" y="135"/>
                                  <a:pt x="1185" y="60"/>
                                  <a:pt x="1355" y="74"/>
                                </a:cubicBezTo>
                                <a:cubicBezTo>
                                  <a:pt x="1525" y="88"/>
                                  <a:pt x="1693" y="266"/>
                                  <a:pt x="1880" y="255"/>
                                </a:cubicBezTo>
                                <a:cubicBezTo>
                                  <a:pt x="2067" y="245"/>
                                  <a:pt x="2274" y="22"/>
                                  <a:pt x="2476" y="12"/>
                                </a:cubicBezTo>
                                <a:cubicBezTo>
                                  <a:pt x="2678" y="0"/>
                                  <a:pt x="2908" y="163"/>
                                  <a:pt x="3096" y="187"/>
                                </a:cubicBezTo>
                                <a:cubicBezTo>
                                  <a:pt x="3284" y="211"/>
                                  <a:pt x="3466" y="173"/>
                                  <a:pt x="3606" y="153"/>
                                </a:cubicBezTo>
                                <a:cubicBezTo>
                                  <a:pt x="3746" y="132"/>
                                  <a:pt x="3831" y="44"/>
                                  <a:pt x="3936" y="69"/>
                                </a:cubicBezTo>
                                <a:cubicBezTo>
                                  <a:pt x="4041" y="91"/>
                                  <a:pt x="4185" y="160"/>
                                  <a:pt x="4236" y="289"/>
                                </a:cubicBezTo>
                                <a:cubicBezTo>
                                  <a:pt x="4287" y="416"/>
                                  <a:pt x="4227" y="588"/>
                                  <a:pt x="4244" y="839"/>
                                </a:cubicBezTo>
                                <a:cubicBezTo>
                                  <a:pt x="4261" y="1089"/>
                                  <a:pt x="4349" y="1469"/>
                                  <a:pt x="4340" y="1787"/>
                                </a:cubicBezTo>
                                <a:cubicBezTo>
                                  <a:pt x="4331" y="2106"/>
                                  <a:pt x="4198" y="2433"/>
                                  <a:pt x="4191" y="2751"/>
                                </a:cubicBezTo>
                                <a:cubicBezTo>
                                  <a:pt x="4184" y="3069"/>
                                  <a:pt x="4259" y="3407"/>
                                  <a:pt x="4296" y="3690"/>
                                </a:cubicBezTo>
                                <a:cubicBezTo>
                                  <a:pt x="4333" y="3974"/>
                                  <a:pt x="4411" y="4223"/>
                                  <a:pt x="4416" y="4456"/>
                                </a:cubicBezTo>
                                <a:cubicBezTo>
                                  <a:pt x="4421" y="4689"/>
                                  <a:pt x="4336" y="4886"/>
                                  <a:pt x="4326" y="5088"/>
                                </a:cubicBezTo>
                                <a:cubicBezTo>
                                  <a:pt x="4316" y="5291"/>
                                  <a:pt x="4426" y="5570"/>
                                  <a:pt x="4356" y="5672"/>
                                </a:cubicBezTo>
                                <a:cubicBezTo>
                                  <a:pt x="4286" y="5774"/>
                                  <a:pt x="4067" y="5708"/>
                                  <a:pt x="3907" y="5699"/>
                                </a:cubicBezTo>
                                <a:cubicBezTo>
                                  <a:pt x="3747" y="5690"/>
                                  <a:pt x="3560" y="5613"/>
                                  <a:pt x="3395" y="5620"/>
                                </a:cubicBezTo>
                                <a:cubicBezTo>
                                  <a:pt x="3230" y="5627"/>
                                  <a:pt x="3064" y="5707"/>
                                  <a:pt x="2917" y="5744"/>
                                </a:cubicBezTo>
                                <a:cubicBezTo>
                                  <a:pt x="2770" y="5781"/>
                                  <a:pt x="2690" y="5845"/>
                                  <a:pt x="2513" y="5843"/>
                                </a:cubicBezTo>
                                <a:cubicBezTo>
                                  <a:pt x="2336" y="5841"/>
                                  <a:pt x="2047" y="5721"/>
                                  <a:pt x="1852" y="5729"/>
                                </a:cubicBezTo>
                                <a:cubicBezTo>
                                  <a:pt x="1657" y="5737"/>
                                  <a:pt x="1519" y="5891"/>
                                  <a:pt x="1342" y="5893"/>
                                </a:cubicBezTo>
                                <a:cubicBezTo>
                                  <a:pt x="1165" y="5895"/>
                                  <a:pt x="962" y="5776"/>
                                  <a:pt x="787" y="5744"/>
                                </a:cubicBezTo>
                                <a:cubicBezTo>
                                  <a:pt x="612" y="5712"/>
                                  <a:pt x="389" y="5779"/>
                                  <a:pt x="292" y="5699"/>
                                </a:cubicBezTo>
                                <a:cubicBezTo>
                                  <a:pt x="195" y="5619"/>
                                  <a:pt x="247" y="5464"/>
                                  <a:pt x="202" y="5264"/>
                                </a:cubicBezTo>
                                <a:cubicBezTo>
                                  <a:pt x="157" y="5064"/>
                                  <a:pt x="22" y="4733"/>
                                  <a:pt x="22" y="4499"/>
                                </a:cubicBezTo>
                                <a:cubicBezTo>
                                  <a:pt x="22" y="4265"/>
                                  <a:pt x="203" y="4157"/>
                                  <a:pt x="200" y="3861"/>
                                </a:cubicBezTo>
                                <a:cubicBezTo>
                                  <a:pt x="197" y="3565"/>
                                  <a:pt x="0" y="3140"/>
                                  <a:pt x="5" y="2721"/>
                                </a:cubicBezTo>
                                <a:cubicBezTo>
                                  <a:pt x="10" y="2303"/>
                                  <a:pt x="205" y="1755"/>
                                  <a:pt x="230" y="1350"/>
                                </a:cubicBezTo>
                                <a:cubicBezTo>
                                  <a:pt x="255" y="944"/>
                                  <a:pt x="50" y="484"/>
                                  <a:pt x="155" y="2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471320"/>
                            <a:ext cx="3098160" cy="28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2" h="4419">
                                <a:moveTo>
                                  <a:pt x="116" y="4207"/>
                                </a:moveTo>
                                <a:cubicBezTo>
                                  <a:pt x="231" y="4350"/>
                                  <a:pt x="638" y="4298"/>
                                  <a:pt x="891" y="4294"/>
                                </a:cubicBezTo>
                                <a:cubicBezTo>
                                  <a:pt x="1144" y="4288"/>
                                  <a:pt x="1447" y="4185"/>
                                  <a:pt x="1634" y="4175"/>
                                </a:cubicBezTo>
                                <a:cubicBezTo>
                                  <a:pt x="1821" y="4165"/>
                                  <a:pt x="1841" y="4194"/>
                                  <a:pt x="2013" y="4231"/>
                                </a:cubicBezTo>
                                <a:cubicBezTo>
                                  <a:pt x="2186" y="4271"/>
                                  <a:pt x="2447" y="4403"/>
                                  <a:pt x="2669" y="4411"/>
                                </a:cubicBezTo>
                                <a:cubicBezTo>
                                  <a:pt x="2891" y="4419"/>
                                  <a:pt x="3145" y="4299"/>
                                  <a:pt x="3351" y="4282"/>
                                </a:cubicBezTo>
                                <a:cubicBezTo>
                                  <a:pt x="3558" y="4265"/>
                                  <a:pt x="3758" y="4292"/>
                                  <a:pt x="3913" y="4306"/>
                                </a:cubicBezTo>
                                <a:cubicBezTo>
                                  <a:pt x="4067" y="4322"/>
                                  <a:pt x="4160" y="4387"/>
                                  <a:pt x="4276" y="4368"/>
                                </a:cubicBezTo>
                                <a:cubicBezTo>
                                  <a:pt x="4391" y="4352"/>
                                  <a:pt x="4550" y="4301"/>
                                  <a:pt x="4606" y="4207"/>
                                </a:cubicBezTo>
                                <a:cubicBezTo>
                                  <a:pt x="4662" y="4113"/>
                                  <a:pt x="4596" y="3987"/>
                                  <a:pt x="4614" y="3803"/>
                                </a:cubicBezTo>
                                <a:cubicBezTo>
                                  <a:pt x="4633" y="3620"/>
                                  <a:pt x="4730" y="3341"/>
                                  <a:pt x="4720" y="3108"/>
                                </a:cubicBezTo>
                                <a:cubicBezTo>
                                  <a:pt x="4710" y="2874"/>
                                  <a:pt x="4564" y="2633"/>
                                  <a:pt x="4556" y="2401"/>
                                </a:cubicBezTo>
                                <a:cubicBezTo>
                                  <a:pt x="4548" y="2169"/>
                                  <a:pt x="4680" y="1939"/>
                                  <a:pt x="4672" y="1713"/>
                                </a:cubicBezTo>
                                <a:cubicBezTo>
                                  <a:pt x="4663" y="1487"/>
                                  <a:pt x="4519" y="1261"/>
                                  <a:pt x="4506" y="1050"/>
                                </a:cubicBezTo>
                                <a:cubicBezTo>
                                  <a:pt x="4492" y="839"/>
                                  <a:pt x="4550" y="611"/>
                                  <a:pt x="4589" y="447"/>
                                </a:cubicBezTo>
                                <a:cubicBezTo>
                                  <a:pt x="4628" y="283"/>
                                  <a:pt x="4832" y="91"/>
                                  <a:pt x="4742" y="65"/>
                                </a:cubicBezTo>
                                <a:cubicBezTo>
                                  <a:pt x="4652" y="39"/>
                                  <a:pt x="4244" y="296"/>
                                  <a:pt x="4052" y="291"/>
                                </a:cubicBezTo>
                                <a:cubicBezTo>
                                  <a:pt x="3860" y="286"/>
                                  <a:pt x="3718" y="72"/>
                                  <a:pt x="3587" y="36"/>
                                </a:cubicBezTo>
                                <a:cubicBezTo>
                                  <a:pt x="3456" y="0"/>
                                  <a:pt x="3420" y="68"/>
                                  <a:pt x="3267" y="72"/>
                                </a:cubicBezTo>
                                <a:cubicBezTo>
                                  <a:pt x="3114" y="76"/>
                                  <a:pt x="2842" y="49"/>
                                  <a:pt x="2667" y="58"/>
                                </a:cubicBezTo>
                                <a:cubicBezTo>
                                  <a:pt x="2492" y="67"/>
                                  <a:pt x="2417" y="131"/>
                                  <a:pt x="2217" y="126"/>
                                </a:cubicBezTo>
                                <a:cubicBezTo>
                                  <a:pt x="2017" y="122"/>
                                  <a:pt x="1708" y="27"/>
                                  <a:pt x="1468" y="29"/>
                                </a:cubicBezTo>
                                <a:cubicBezTo>
                                  <a:pt x="1228" y="30"/>
                                  <a:pt x="956" y="130"/>
                                  <a:pt x="778" y="138"/>
                                </a:cubicBezTo>
                                <a:cubicBezTo>
                                  <a:pt x="600" y="146"/>
                                  <a:pt x="501" y="60"/>
                                  <a:pt x="396" y="77"/>
                                </a:cubicBezTo>
                                <a:cubicBezTo>
                                  <a:pt x="292" y="95"/>
                                  <a:pt x="198" y="120"/>
                                  <a:pt x="149" y="242"/>
                                </a:cubicBezTo>
                                <a:cubicBezTo>
                                  <a:pt x="99" y="363"/>
                                  <a:pt x="114" y="565"/>
                                  <a:pt x="99" y="805"/>
                                </a:cubicBezTo>
                                <a:cubicBezTo>
                                  <a:pt x="84" y="1045"/>
                                  <a:pt x="52" y="1444"/>
                                  <a:pt x="57" y="1682"/>
                                </a:cubicBezTo>
                                <a:cubicBezTo>
                                  <a:pt x="62" y="1920"/>
                                  <a:pt x="132" y="2011"/>
                                  <a:pt x="132" y="2236"/>
                                </a:cubicBezTo>
                                <a:cubicBezTo>
                                  <a:pt x="132" y="2461"/>
                                  <a:pt x="46" y="2835"/>
                                  <a:pt x="57" y="3034"/>
                                </a:cubicBezTo>
                                <a:cubicBezTo>
                                  <a:pt x="68" y="3232"/>
                                  <a:pt x="188" y="3233"/>
                                  <a:pt x="198" y="3429"/>
                                </a:cubicBezTo>
                                <a:cubicBezTo>
                                  <a:pt x="208" y="3624"/>
                                  <a:pt x="0" y="4064"/>
                                  <a:pt x="116" y="42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165720" y="773280"/>
                            <a:ext cx="995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4080" y="1695600"/>
                            <a:ext cx="3459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97560" y="3472920"/>
                            <a:ext cx="31752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57560" y="2587680"/>
                            <a:ext cx="31680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8560" y="7458120"/>
                            <a:ext cx="3575520" cy="2735640"/>
                          </a:xfrm>
                          <a:prstGeom prst="roundRect">
                            <a:avLst>
                              <a:gd name="adj" fmla="val 756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 Choisis le bonn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Sally ____ in her room now, she _____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bath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is / is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isn’t / 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isn’t / 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uke and Helen ____ cous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a) isn’t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are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am and I ____ best frie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m 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Jack ____ Mr. Lawson’s grand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 ____ friendly and helpful. Everybody likes 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aren’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33360" y="5033520"/>
                            <a:ext cx="3466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" y="7708320"/>
                            <a:ext cx="3521880" cy="24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" h="3855">
                                <a:moveTo>
                                  <a:pt x="135" y="3732"/>
                                </a:moveTo>
                                <a:cubicBezTo>
                                  <a:pt x="268" y="3855"/>
                                  <a:pt x="773" y="3812"/>
                                  <a:pt x="1035" y="3807"/>
                                </a:cubicBezTo>
                                <a:cubicBezTo>
                                  <a:pt x="1297" y="3802"/>
                                  <a:pt x="1512" y="3699"/>
                                  <a:pt x="1707" y="3701"/>
                                </a:cubicBezTo>
                                <a:cubicBezTo>
                                  <a:pt x="1902" y="3703"/>
                                  <a:pt x="1934" y="3816"/>
                                  <a:pt x="2204" y="3818"/>
                                </a:cubicBezTo>
                                <a:cubicBezTo>
                                  <a:pt x="2474" y="3820"/>
                                  <a:pt x="3048" y="3717"/>
                                  <a:pt x="3329" y="3713"/>
                                </a:cubicBezTo>
                                <a:cubicBezTo>
                                  <a:pt x="3610" y="3709"/>
                                  <a:pt x="3689" y="3779"/>
                                  <a:pt x="3891" y="3796"/>
                                </a:cubicBezTo>
                                <a:cubicBezTo>
                                  <a:pt x="4093" y="3813"/>
                                  <a:pt x="4364" y="3825"/>
                                  <a:pt x="4543" y="3816"/>
                                </a:cubicBezTo>
                                <a:cubicBezTo>
                                  <a:pt x="4722" y="3807"/>
                                  <a:pt x="4834" y="3748"/>
                                  <a:pt x="4964" y="3743"/>
                                </a:cubicBezTo>
                                <a:cubicBezTo>
                                  <a:pt x="5094" y="3738"/>
                                  <a:pt x="5258" y="3847"/>
                                  <a:pt x="5324" y="3788"/>
                                </a:cubicBezTo>
                                <a:cubicBezTo>
                                  <a:pt x="5390" y="3729"/>
                                  <a:pt x="5331" y="3553"/>
                                  <a:pt x="5357" y="3388"/>
                                </a:cubicBezTo>
                                <a:cubicBezTo>
                                  <a:pt x="5383" y="3223"/>
                                  <a:pt x="5492" y="2994"/>
                                  <a:pt x="5480" y="2796"/>
                                </a:cubicBezTo>
                                <a:cubicBezTo>
                                  <a:pt x="5469" y="2596"/>
                                  <a:pt x="5299" y="2391"/>
                                  <a:pt x="5290" y="2193"/>
                                </a:cubicBezTo>
                                <a:cubicBezTo>
                                  <a:pt x="5281" y="1996"/>
                                  <a:pt x="5434" y="1800"/>
                                  <a:pt x="5425" y="1608"/>
                                </a:cubicBezTo>
                                <a:cubicBezTo>
                                  <a:pt x="5414" y="1416"/>
                                  <a:pt x="5247" y="1222"/>
                                  <a:pt x="5232" y="1043"/>
                                </a:cubicBezTo>
                                <a:cubicBezTo>
                                  <a:pt x="5216" y="862"/>
                                  <a:pt x="5410" y="692"/>
                                  <a:pt x="5328" y="528"/>
                                </a:cubicBezTo>
                                <a:cubicBezTo>
                                  <a:pt x="5246" y="364"/>
                                  <a:pt x="4931" y="116"/>
                                  <a:pt x="4737" y="58"/>
                                </a:cubicBezTo>
                                <a:cubicBezTo>
                                  <a:pt x="4543" y="0"/>
                                  <a:pt x="4322" y="153"/>
                                  <a:pt x="4165" y="178"/>
                                </a:cubicBezTo>
                                <a:cubicBezTo>
                                  <a:pt x="4008" y="203"/>
                                  <a:pt x="3971" y="206"/>
                                  <a:pt x="3794" y="209"/>
                                </a:cubicBezTo>
                                <a:cubicBezTo>
                                  <a:pt x="3616" y="212"/>
                                  <a:pt x="3300" y="189"/>
                                  <a:pt x="3097" y="197"/>
                                </a:cubicBezTo>
                                <a:cubicBezTo>
                                  <a:pt x="2894" y="205"/>
                                  <a:pt x="2806" y="259"/>
                                  <a:pt x="2574" y="255"/>
                                </a:cubicBezTo>
                                <a:cubicBezTo>
                                  <a:pt x="2342" y="252"/>
                                  <a:pt x="1983" y="171"/>
                                  <a:pt x="1704" y="172"/>
                                </a:cubicBezTo>
                                <a:cubicBezTo>
                                  <a:pt x="1425" y="173"/>
                                  <a:pt x="1110" y="258"/>
                                  <a:pt x="904" y="265"/>
                                </a:cubicBezTo>
                                <a:cubicBezTo>
                                  <a:pt x="697" y="272"/>
                                  <a:pt x="582" y="198"/>
                                  <a:pt x="460" y="213"/>
                                </a:cubicBezTo>
                                <a:cubicBezTo>
                                  <a:pt x="339" y="228"/>
                                  <a:pt x="230" y="249"/>
                                  <a:pt x="173" y="353"/>
                                </a:cubicBezTo>
                                <a:cubicBezTo>
                                  <a:pt x="115" y="457"/>
                                  <a:pt x="132" y="629"/>
                                  <a:pt x="115" y="834"/>
                                </a:cubicBezTo>
                                <a:cubicBezTo>
                                  <a:pt x="98" y="1039"/>
                                  <a:pt x="60" y="1378"/>
                                  <a:pt x="66" y="1581"/>
                                </a:cubicBezTo>
                                <a:cubicBezTo>
                                  <a:pt x="72" y="1784"/>
                                  <a:pt x="153" y="1862"/>
                                  <a:pt x="153" y="2052"/>
                                </a:cubicBezTo>
                                <a:cubicBezTo>
                                  <a:pt x="153" y="2244"/>
                                  <a:pt x="53" y="2563"/>
                                  <a:pt x="66" y="2732"/>
                                </a:cubicBezTo>
                                <a:cubicBezTo>
                                  <a:pt x="79" y="2901"/>
                                  <a:pt x="218" y="2902"/>
                                  <a:pt x="230" y="3070"/>
                                </a:cubicBezTo>
                                <a:cubicBezTo>
                                  <a:pt x="242" y="3235"/>
                                  <a:pt x="0" y="3610"/>
                                  <a:pt x="135" y="37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480" y="9736560"/>
                            <a:ext cx="291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78880" y="8825760"/>
                            <a:ext cx="290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9480" y="5584680"/>
                            <a:ext cx="2944440" cy="19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3038">
                                <a:moveTo>
                                  <a:pt x="118" y="2931"/>
                                </a:moveTo>
                                <a:cubicBezTo>
                                  <a:pt x="212" y="3009"/>
                                  <a:pt x="512" y="2891"/>
                                  <a:pt x="768" y="2887"/>
                                </a:cubicBezTo>
                                <a:cubicBezTo>
                                  <a:pt x="1024" y="2883"/>
                                  <a:pt x="1444" y="2900"/>
                                  <a:pt x="1655" y="2910"/>
                                </a:cubicBezTo>
                                <a:cubicBezTo>
                                  <a:pt x="1867" y="2920"/>
                                  <a:pt x="1863" y="2957"/>
                                  <a:pt x="2039" y="2946"/>
                                </a:cubicBezTo>
                                <a:cubicBezTo>
                                  <a:pt x="2216" y="2935"/>
                                  <a:pt x="2487" y="2836"/>
                                  <a:pt x="2713" y="2842"/>
                                </a:cubicBezTo>
                                <a:cubicBezTo>
                                  <a:pt x="2939" y="2848"/>
                                  <a:pt x="3181" y="2968"/>
                                  <a:pt x="3394" y="2980"/>
                                </a:cubicBezTo>
                                <a:cubicBezTo>
                                  <a:pt x="3607" y="2992"/>
                                  <a:pt x="3833" y="2907"/>
                                  <a:pt x="3990" y="2916"/>
                                </a:cubicBezTo>
                                <a:cubicBezTo>
                                  <a:pt x="4146" y="2925"/>
                                  <a:pt x="4218" y="3034"/>
                                  <a:pt x="4331" y="3036"/>
                                </a:cubicBezTo>
                                <a:cubicBezTo>
                                  <a:pt x="4443" y="3038"/>
                                  <a:pt x="4608" y="2992"/>
                                  <a:pt x="4665" y="2931"/>
                                </a:cubicBezTo>
                                <a:cubicBezTo>
                                  <a:pt x="4722" y="2869"/>
                                  <a:pt x="4655" y="2786"/>
                                  <a:pt x="4673" y="2665"/>
                                </a:cubicBezTo>
                                <a:cubicBezTo>
                                  <a:pt x="4693" y="2545"/>
                                  <a:pt x="4791" y="2361"/>
                                  <a:pt x="4781" y="2208"/>
                                </a:cubicBezTo>
                                <a:cubicBezTo>
                                  <a:pt x="4771" y="2054"/>
                                  <a:pt x="4623" y="1895"/>
                                  <a:pt x="4615" y="1743"/>
                                </a:cubicBezTo>
                                <a:cubicBezTo>
                                  <a:pt x="4606" y="1590"/>
                                  <a:pt x="4740" y="1437"/>
                                  <a:pt x="4732" y="1288"/>
                                </a:cubicBezTo>
                                <a:cubicBezTo>
                                  <a:pt x="4723" y="1140"/>
                                  <a:pt x="4596" y="1000"/>
                                  <a:pt x="4564" y="852"/>
                                </a:cubicBezTo>
                                <a:cubicBezTo>
                                  <a:pt x="4532" y="704"/>
                                  <a:pt x="4569" y="519"/>
                                  <a:pt x="4540" y="399"/>
                                </a:cubicBezTo>
                                <a:cubicBezTo>
                                  <a:pt x="4511" y="279"/>
                                  <a:pt x="4480" y="194"/>
                                  <a:pt x="4390" y="129"/>
                                </a:cubicBezTo>
                                <a:cubicBezTo>
                                  <a:pt x="4300" y="64"/>
                                  <a:pt x="4126" y="0"/>
                                  <a:pt x="4000" y="9"/>
                                </a:cubicBezTo>
                                <a:cubicBezTo>
                                  <a:pt x="3874" y="18"/>
                                  <a:pt x="3774" y="172"/>
                                  <a:pt x="3633" y="186"/>
                                </a:cubicBezTo>
                                <a:cubicBezTo>
                                  <a:pt x="3492" y="200"/>
                                  <a:pt x="3309" y="93"/>
                                  <a:pt x="3154" y="95"/>
                                </a:cubicBezTo>
                                <a:cubicBezTo>
                                  <a:pt x="2999" y="97"/>
                                  <a:pt x="2852" y="175"/>
                                  <a:pt x="2701" y="200"/>
                                </a:cubicBezTo>
                                <a:cubicBezTo>
                                  <a:pt x="2550" y="225"/>
                                  <a:pt x="2448" y="248"/>
                                  <a:pt x="2246" y="245"/>
                                </a:cubicBezTo>
                                <a:cubicBezTo>
                                  <a:pt x="2043" y="242"/>
                                  <a:pt x="1730" y="180"/>
                                  <a:pt x="1487" y="181"/>
                                </a:cubicBezTo>
                                <a:cubicBezTo>
                                  <a:pt x="1244" y="182"/>
                                  <a:pt x="969" y="247"/>
                                  <a:pt x="788" y="253"/>
                                </a:cubicBezTo>
                                <a:cubicBezTo>
                                  <a:pt x="608" y="258"/>
                                  <a:pt x="508" y="201"/>
                                  <a:pt x="401" y="213"/>
                                </a:cubicBezTo>
                                <a:cubicBezTo>
                                  <a:pt x="296" y="224"/>
                                  <a:pt x="186" y="233"/>
                                  <a:pt x="151" y="321"/>
                                </a:cubicBezTo>
                                <a:cubicBezTo>
                                  <a:pt x="115" y="409"/>
                                  <a:pt x="204" y="575"/>
                                  <a:pt x="190" y="740"/>
                                </a:cubicBezTo>
                                <a:cubicBezTo>
                                  <a:pt x="177" y="905"/>
                                  <a:pt x="86" y="1125"/>
                                  <a:pt x="69" y="1310"/>
                                </a:cubicBezTo>
                                <a:cubicBezTo>
                                  <a:pt x="52" y="1495"/>
                                  <a:pt x="86" y="1709"/>
                                  <a:pt x="84" y="1850"/>
                                </a:cubicBezTo>
                                <a:cubicBezTo>
                                  <a:pt x="82" y="1991"/>
                                  <a:pt x="38" y="2064"/>
                                  <a:pt x="58" y="2159"/>
                                </a:cubicBezTo>
                                <a:cubicBezTo>
                                  <a:pt x="77" y="2254"/>
                                  <a:pt x="190" y="2290"/>
                                  <a:pt x="201" y="2419"/>
                                </a:cubicBezTo>
                                <a:cubicBezTo>
                                  <a:pt x="211" y="2547"/>
                                  <a:pt x="0" y="2837"/>
                                  <a:pt x="118" y="293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8320"/>
                            <a:ext cx="13111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571">
                                <a:moveTo>
                                  <a:pt x="2045" y="848"/>
                                </a:moveTo>
                                <a:cubicBezTo>
                                  <a:pt x="1921" y="775"/>
                                  <a:pt x="1797" y="705"/>
                                  <a:pt x="1685" y="725"/>
                                </a:cubicBezTo>
                                <a:cubicBezTo>
                                  <a:pt x="1572" y="745"/>
                                  <a:pt x="1445" y="882"/>
                                  <a:pt x="1370" y="968"/>
                                </a:cubicBezTo>
                                <a:cubicBezTo>
                                  <a:pt x="1295" y="1054"/>
                                  <a:pt x="1239" y="1152"/>
                                  <a:pt x="1234" y="1239"/>
                                </a:cubicBezTo>
                                <a:cubicBezTo>
                                  <a:pt x="1229" y="1326"/>
                                  <a:pt x="1290" y="1441"/>
                                  <a:pt x="1340" y="1493"/>
                                </a:cubicBezTo>
                                <a:cubicBezTo>
                                  <a:pt x="1390" y="1545"/>
                                  <a:pt x="1477" y="1571"/>
                                  <a:pt x="1534" y="1554"/>
                                </a:cubicBezTo>
                                <a:cubicBezTo>
                                  <a:pt x="1591" y="1537"/>
                                  <a:pt x="1664" y="1464"/>
                                  <a:pt x="1684" y="1389"/>
                                </a:cubicBezTo>
                                <a:cubicBezTo>
                                  <a:pt x="1704" y="1314"/>
                                  <a:pt x="1704" y="1214"/>
                                  <a:pt x="1654" y="1104"/>
                                </a:cubicBezTo>
                                <a:cubicBezTo>
                                  <a:pt x="1604" y="994"/>
                                  <a:pt x="1487" y="774"/>
                                  <a:pt x="1384" y="729"/>
                                </a:cubicBezTo>
                                <a:cubicBezTo>
                                  <a:pt x="1281" y="684"/>
                                  <a:pt x="1141" y="807"/>
                                  <a:pt x="1039" y="835"/>
                                </a:cubicBezTo>
                                <a:cubicBezTo>
                                  <a:pt x="937" y="862"/>
                                  <a:pt x="839" y="897"/>
                                  <a:pt x="769" y="895"/>
                                </a:cubicBezTo>
                                <a:cubicBezTo>
                                  <a:pt x="699" y="893"/>
                                  <a:pt x="651" y="855"/>
                                  <a:pt x="619" y="820"/>
                                </a:cubicBezTo>
                                <a:cubicBezTo>
                                  <a:pt x="587" y="784"/>
                                  <a:pt x="567" y="734"/>
                                  <a:pt x="574" y="684"/>
                                </a:cubicBezTo>
                                <a:cubicBezTo>
                                  <a:pt x="581" y="634"/>
                                  <a:pt x="609" y="556"/>
                                  <a:pt x="664" y="519"/>
                                </a:cubicBezTo>
                                <a:cubicBezTo>
                                  <a:pt x="719" y="482"/>
                                  <a:pt x="836" y="489"/>
                                  <a:pt x="904" y="459"/>
                                </a:cubicBezTo>
                                <a:cubicBezTo>
                                  <a:pt x="972" y="429"/>
                                  <a:pt x="1056" y="396"/>
                                  <a:pt x="1069" y="341"/>
                                </a:cubicBezTo>
                                <a:cubicBezTo>
                                  <a:pt x="1082" y="286"/>
                                  <a:pt x="1054" y="186"/>
                                  <a:pt x="979" y="131"/>
                                </a:cubicBezTo>
                                <a:cubicBezTo>
                                  <a:pt x="904" y="76"/>
                                  <a:pt x="739" y="20"/>
                                  <a:pt x="619" y="10"/>
                                </a:cubicBezTo>
                                <a:cubicBezTo>
                                  <a:pt x="499" y="0"/>
                                  <a:pt x="356" y="8"/>
                                  <a:pt x="259" y="71"/>
                                </a:cubicBezTo>
                                <a:cubicBezTo>
                                  <a:pt x="162" y="134"/>
                                  <a:pt x="68" y="264"/>
                                  <a:pt x="34" y="386"/>
                                </a:cubicBezTo>
                                <a:cubicBezTo>
                                  <a:pt x="0" y="508"/>
                                  <a:pt x="48" y="716"/>
                                  <a:pt x="52" y="80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411520"/>
                            <a:ext cx="2939400" cy="2101680"/>
                          </a:xfrm>
                          <a:prstGeom prst="roundRect">
                            <a:avLst>
                              <a:gd name="adj" fmla="val 756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erlin Sans FB" w:hAnsi="Berlin Sans FB" w:eastAsia="Calibri" w:cs="Berlin Sans FB"/>
                                  <w:color w:val="auto"/>
                                  <w:lang w:val="en-US" w:bidi="ar-SA"/>
                                </w:rPr>
                                <w:t xml:space="preserve">         Corrige les erre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re is five lamps in the classroom.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 dad and I am both t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postcard are from Gree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here is the Morga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39320" y="6913080"/>
                            <a:ext cx="241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3240" y="4277520"/>
                            <a:ext cx="3018240" cy="2830680"/>
                          </a:xfrm>
                          <a:prstGeom prst="roundRect">
                            <a:avLst>
                              <a:gd name="adj" fmla="val 756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Berlin Sans FB" w:hAnsi="Berlin Sans FB" w:cs="Berlin Sans FB"/>
                                  <w:color w:val="auto"/>
                                  <w:lang w:val="fr-FR" w:bidi="ar-SA"/>
                                </w:rPr>
                                <w:t>Réécris en utilisant les formes contractées (formes courtes de B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dogs are not very ti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 am optimistic and outgo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 is never mood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 mum is not a dent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 are often at work till l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4591080"/>
                            <a:ext cx="2984400" cy="23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5" h="4172">
                                <a:moveTo>
                                  <a:pt x="310" y="4038"/>
                                </a:moveTo>
                                <a:cubicBezTo>
                                  <a:pt x="433" y="4100"/>
                                  <a:pt x="694" y="4080"/>
                                  <a:pt x="851" y="4068"/>
                                </a:cubicBezTo>
                                <a:cubicBezTo>
                                  <a:pt x="1008" y="4056"/>
                                  <a:pt x="1079" y="3971"/>
                                  <a:pt x="1255" y="3963"/>
                                </a:cubicBezTo>
                                <a:cubicBezTo>
                                  <a:pt x="1431" y="3955"/>
                                  <a:pt x="1698" y="3990"/>
                                  <a:pt x="1910" y="4020"/>
                                </a:cubicBezTo>
                                <a:cubicBezTo>
                                  <a:pt x="2122" y="4050"/>
                                  <a:pt x="2334" y="4143"/>
                                  <a:pt x="2530" y="4143"/>
                                </a:cubicBezTo>
                                <a:cubicBezTo>
                                  <a:pt x="2726" y="4143"/>
                                  <a:pt x="2910" y="4025"/>
                                  <a:pt x="3085" y="4023"/>
                                </a:cubicBezTo>
                                <a:cubicBezTo>
                                  <a:pt x="3260" y="4021"/>
                                  <a:pt x="3409" y="4107"/>
                                  <a:pt x="3580" y="4128"/>
                                </a:cubicBezTo>
                                <a:cubicBezTo>
                                  <a:pt x="3751" y="4149"/>
                                  <a:pt x="3971" y="4172"/>
                                  <a:pt x="4113" y="4150"/>
                                </a:cubicBezTo>
                                <a:cubicBezTo>
                                  <a:pt x="4255" y="4128"/>
                                  <a:pt x="4380" y="4086"/>
                                  <a:pt x="4435" y="3998"/>
                                </a:cubicBezTo>
                                <a:cubicBezTo>
                                  <a:pt x="4489" y="3909"/>
                                  <a:pt x="4425" y="3790"/>
                                  <a:pt x="4443" y="3616"/>
                                </a:cubicBezTo>
                                <a:cubicBezTo>
                                  <a:pt x="4461" y="3442"/>
                                  <a:pt x="4538" y="3179"/>
                                  <a:pt x="4546" y="2958"/>
                                </a:cubicBezTo>
                                <a:cubicBezTo>
                                  <a:pt x="4554" y="2737"/>
                                  <a:pt x="4492" y="2506"/>
                                  <a:pt x="4493" y="2287"/>
                                </a:cubicBezTo>
                                <a:cubicBezTo>
                                  <a:pt x="4494" y="2069"/>
                                  <a:pt x="4579" y="1855"/>
                                  <a:pt x="4553" y="1643"/>
                                </a:cubicBezTo>
                                <a:cubicBezTo>
                                  <a:pt x="4527" y="1431"/>
                                  <a:pt x="4359" y="1213"/>
                                  <a:pt x="4337" y="1013"/>
                                </a:cubicBezTo>
                                <a:cubicBezTo>
                                  <a:pt x="4315" y="813"/>
                                  <a:pt x="4380" y="598"/>
                                  <a:pt x="4418" y="443"/>
                                </a:cubicBezTo>
                                <a:cubicBezTo>
                                  <a:pt x="4456" y="288"/>
                                  <a:pt x="4655" y="107"/>
                                  <a:pt x="4567" y="82"/>
                                </a:cubicBezTo>
                                <a:cubicBezTo>
                                  <a:pt x="4480" y="58"/>
                                  <a:pt x="4082" y="300"/>
                                  <a:pt x="3895" y="296"/>
                                </a:cubicBezTo>
                                <a:cubicBezTo>
                                  <a:pt x="3708" y="291"/>
                                  <a:pt x="3572" y="75"/>
                                  <a:pt x="3442" y="54"/>
                                </a:cubicBezTo>
                                <a:cubicBezTo>
                                  <a:pt x="3312" y="33"/>
                                  <a:pt x="3269" y="169"/>
                                  <a:pt x="3115" y="168"/>
                                </a:cubicBezTo>
                                <a:cubicBezTo>
                                  <a:pt x="2961" y="167"/>
                                  <a:pt x="2720" y="43"/>
                                  <a:pt x="2515" y="48"/>
                                </a:cubicBezTo>
                                <a:cubicBezTo>
                                  <a:pt x="2312" y="53"/>
                                  <a:pt x="2113" y="206"/>
                                  <a:pt x="1886" y="199"/>
                                </a:cubicBezTo>
                                <a:cubicBezTo>
                                  <a:pt x="1659" y="192"/>
                                  <a:pt x="1346" y="6"/>
                                  <a:pt x="1151" y="3"/>
                                </a:cubicBezTo>
                                <a:cubicBezTo>
                                  <a:pt x="956" y="0"/>
                                  <a:pt x="853" y="168"/>
                                  <a:pt x="717" y="183"/>
                                </a:cubicBezTo>
                                <a:cubicBezTo>
                                  <a:pt x="581" y="198"/>
                                  <a:pt x="438" y="83"/>
                                  <a:pt x="335" y="94"/>
                                </a:cubicBezTo>
                                <a:cubicBezTo>
                                  <a:pt x="231" y="105"/>
                                  <a:pt x="142" y="135"/>
                                  <a:pt x="94" y="250"/>
                                </a:cubicBezTo>
                                <a:cubicBezTo>
                                  <a:pt x="45" y="364"/>
                                  <a:pt x="60" y="555"/>
                                  <a:pt x="45" y="782"/>
                                </a:cubicBezTo>
                                <a:cubicBezTo>
                                  <a:pt x="31" y="1008"/>
                                  <a:pt x="0" y="1386"/>
                                  <a:pt x="5" y="1611"/>
                                </a:cubicBezTo>
                                <a:cubicBezTo>
                                  <a:pt x="9" y="1836"/>
                                  <a:pt x="70" y="1970"/>
                                  <a:pt x="78" y="2134"/>
                                </a:cubicBezTo>
                                <a:cubicBezTo>
                                  <a:pt x="86" y="2298"/>
                                  <a:pt x="36" y="2431"/>
                                  <a:pt x="54" y="2601"/>
                                </a:cubicBezTo>
                                <a:cubicBezTo>
                                  <a:pt x="72" y="2771"/>
                                  <a:pt x="179" y="2974"/>
                                  <a:pt x="189" y="3156"/>
                                </a:cubicBezTo>
                                <a:cubicBezTo>
                                  <a:pt x="199" y="3338"/>
                                  <a:pt x="95" y="3546"/>
                                  <a:pt x="115" y="3693"/>
                                </a:cubicBezTo>
                                <a:cubicBezTo>
                                  <a:pt x="135" y="3840"/>
                                  <a:pt x="187" y="3976"/>
                                  <a:pt x="310" y="40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20800" y="6929280"/>
                            <a:ext cx="211248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56360" y="7280280"/>
                            <a:ext cx="1905120" cy="29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76920" y="6527880"/>
                            <a:ext cx="3459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38760" y="3582000"/>
                            <a:ext cx="239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468120" y="4339440"/>
                            <a:ext cx="3466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34800" y="9382680"/>
                            <a:ext cx="1264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2" descr=""/>
                          <pic:cNvPicPr/>
                        </pic:nvPicPr>
                        <pic:blipFill>
                          <a:blip r:embed="rId23"/>
                          <a:srcRect l="0" t="0" r="0" b="16590"/>
                          <a:stretch/>
                        </pic:blipFill>
                        <pic:spPr>
                          <a:xfrm>
                            <a:off x="918360" y="1221120"/>
                            <a:ext cx="340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5" descr=""/>
                          <pic:cNvPicPr/>
                        </pic:nvPicPr>
                        <pic:blipFill>
                          <a:blip r:embed="rId24"/>
                          <a:srcRect l="0" t="0" r="0" b="16464"/>
                          <a:stretch/>
                        </pic:blipFill>
                        <pic:spPr>
                          <a:xfrm>
                            <a:off x="3763080" y="1163160"/>
                            <a:ext cx="4154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6" descr=""/>
                          <pic:cNvPicPr/>
                        </pic:nvPicPr>
                        <pic:blipFill>
                          <a:blip r:embed="rId25"/>
                          <a:srcRect l="0" t="0" r="0" b="15207"/>
                          <a:stretch/>
                        </pic:blipFill>
                        <pic:spPr>
                          <a:xfrm>
                            <a:off x="1315800" y="5301720"/>
                            <a:ext cx="412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7" descr=""/>
                          <pic:cNvPicPr/>
                        </pic:nvPicPr>
                        <pic:blipFill>
                          <a:blip r:embed="rId26"/>
                          <a:srcRect l="0" t="0" r="10478" b="19355"/>
                          <a:stretch/>
                        </pic:blipFill>
                        <pic:spPr>
                          <a:xfrm>
                            <a:off x="4027320" y="4192920"/>
                            <a:ext cx="3938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8" descr=""/>
                          <pic:cNvPicPr/>
                        </pic:nvPicPr>
                        <pic:blipFill>
                          <a:blip r:embed="rId27"/>
                          <a:srcRect l="0" t="0" r="4757" b="21240"/>
                          <a:stretch/>
                        </pic:blipFill>
                        <pic:spPr>
                          <a:xfrm>
                            <a:off x="1019880" y="7513200"/>
                            <a:ext cx="388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-47.85pt;width:563.9pt;height:802.65pt" coordorigin="-382,-957" coordsize="11278,16053">
                <v:rect id="shape_0" fillcolor="white" stroked="t" o:allowincell="f" style="position:absolute;left:-382;top:-957;width:11277;height:16052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972;top:-957;width:8923;height:192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81;top:706;width:708;height:6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4;top:5511;width:761;height:6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76;top:10060;width:632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stroked="f" o:allowincell="f" style="position:absolute;left:1471;top:875;width:4409;height:6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erlin Sans FB" w:hAnsi="Berlin Sans FB" w:eastAsia="Calibri" w:cs="Berlin Sans FB"/>
                            <w:color w:val="auto"/>
                            <w:lang w:val="fr-FR" w:bidi="ar-SA"/>
                          </w:rPr>
                          <w:t>Complète avec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la forme correcte de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Snap ITC" w:hAnsi="Snap ITC" w:cs="Snap ITC"/>
                            <w:color w:val="FF0000"/>
                            <w:lang w:val="fr-FR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Mary ______ my best friend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re ______ three fountains in the pa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 mum and I ______ often in the garden in summer. We love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 ______ the only child. I have two sist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he Wilsons ______ our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bidi="ar-SA" w:val="en-GB"/>
                          </w:rPr>
                          <w:t>neighbour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is dress ______ too big for you. Try on a smaller siz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rs. Richards ______ my music teacher, Mr. Scott 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se boys ______ sometimes naughty. They play tricks on peop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 ______ at the cinema right now, but we don’t like the film very mu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 ______ never bor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81;top:875;width:4918;height:4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Réponds aux ques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here are you at the moment?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ow old is your mum?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your bedroom big or small?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re your parents at home now?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Where is your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bidi="ar-SA" w:val="en-GB"/>
                          </w:rPr>
                          <w:t>favourit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bidi="ar-SA" w:val="en-US"/>
                          </w:rPr>
                          <w:t xml:space="preserve"> toy right now?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ow many rooms are there in your house?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re you hungry?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-244;top:1511;width:1632;height:3682">
                  <v:shape id="shape_0" stroked="f" o:allowincell="f" style="position:absolute;left:-244;top:1511;width:1557;height:368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-112;top:2448;width:1500;height:274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2;top:2448;width:1499;height:27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ou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he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ou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476;top:3216;width:139;height:777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616;top:4132;width:142;height:792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-334;top:6273;width:2055;height:3681">
                  <v:shape id="shape_0" stroked="f" o:allowincell="f" style="position:absolute;left:-334;top:6273;width:1933;height:368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group id="shape_0" style="position:absolute;left:-204;top:7175;width:1925;height:2777">
                    <v:shape id="shape_0" stroked="f" o:allowincell="f" style="position:absolute;left:-204;top:7175;width:1924;height:27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ou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he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ou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37;top:7953;width:142;height:774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480;top:8873;width:142;height:780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-334;top:11125;width:1926;height:3682">
                  <v:shape id="shape_0" stroked="f" o:allowincell="f" style="position:absolute;left:-334;top:11125;width:1925;height:368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-165;top:12061;width:1625;height:2744">
                    <v:shape id="shape_0" stroked="f" o:allowincell="f" style="position:absolute;left:-165;top:12061;width:1624;height:2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I ?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you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h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sh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it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w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you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they 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430;top:12853;width:171;height:790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429;top:13728;width:173;height:790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</v:group>
                <v:shape id="shape_0" coordsize="4426,5895" path="m155,289c260,94,660,207,860,171c1060,135,1185,60,1355,74c1525,88,1693,266,1880,255c2067,245,2274,22,2476,12c2678,0,2908,163,3096,187c3284,211,3466,173,3606,153c3746,132,3831,44,3936,69c4041,91,4185,160,4236,289c4287,416,4227,588,4244,839c4261,1089,4349,1469,4340,1787c4331,2106,4198,2433,4191,2751c4184,3069,4259,3407,4296,3690c4333,3974,4411,4223,4416,4456c4421,4689,4336,4886,4326,5088c4316,5291,4426,5570,4356,5672c4286,5774,4067,5708,3907,5699c3747,5690,3560,5613,3395,5620c3230,5627,3064,5707,2917,5744c2770,5781,2690,5845,2513,5843c2336,5841,2047,5721,1852,5729c1657,5737,1519,5891,1342,5893c1165,5895,962,5776,787,5744c612,5712,389,5779,292,5699c195,5619,247,5464,202,5264c157,5064,22,4733,22,4499c22,4265,203,4157,200,3861c197,3565,0,3140,5,2721c10,2303,205,1755,230,1350c255,944,50,484,155,289xe" stroked="t" o:allowincell="f" style="position:absolute;left:1390;top:1670;width:4468;height:5894;mso-wrap-style:none;v-text-anchor:middle">
                  <v:fill o:detectmouseclick="t" on="false"/>
                  <v:stroke color="#00cc00" weight="38160" joinstyle="round" endcap="flat"/>
                  <w10:wrap type="none"/>
                </v:shape>
                <v:shape id="shape_0" coordsize="4832,4419" path="m116,4207c231,4350,638,4298,891,4294c1144,4288,1447,4185,1634,4175c1821,4165,1841,4194,2013,4231c2186,4271,2447,4403,2669,4411c2891,4419,3145,4299,3351,4282c3558,4265,3758,4292,3913,4306c4067,4322,4160,4387,4276,4368c4391,4352,4550,4301,4606,4207c4662,4113,4596,3987,4614,3803c4633,3620,4730,3341,4720,3108c4710,2874,4564,2633,4556,2401c4548,2169,4680,1939,4672,1713c4663,1487,4519,1261,4506,1050c4492,839,4550,611,4589,447c4628,283,4832,91,4742,65c4652,39,4244,296,4052,291c3860,286,3718,72,3587,36c3456,0,3420,68,3267,72c3114,76,2842,49,2667,58c2492,67,2417,131,2217,126c2017,122,1708,27,1468,29c1228,30,956,130,778,138c600,146,501,60,396,77c292,95,198,120,149,242c99,363,114,565,99,805c84,1045,52,1444,57,1682c62,1920,132,2011,132,2236c132,2461,46,2835,57,3034c68,3232,188,3233,198,3429c208,3624,0,4064,116,4207xe" stroked="t" o:allowincell="f" style="position:absolute;left:5881;top:1360;width:4878;height:4418;mso-wrap-style:none;v-text-anchor:middle">
                  <v:fill o:detectmouseclick="t" on="false"/>
                  <v:stroke color="yellow" weight="38160" joinstyle="round" endcap="flat"/>
                  <w10:wrap type="none"/>
                </v:shape>
                <v:shape id="shape_0" stroked="f" o:allowincell="f" style="position:absolute;left:9328;top:261;width:1567;height:153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88;top:1713;width:544;height:73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4512;width:499;height:68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3118;width:498;height:6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oundrect id="shape_0" stroked="f" o:allowincell="f" style="position:absolute;left:1600;top:10788;width:5630;height:43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 Choisis le bonn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Sally ____ in her room now, she _____ i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bathroo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is / is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isn’t / i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isn’t / 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uke and Helen ____ cousi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a) isn’t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aren’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am and I ____ best frien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m no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Jack ____ Mr. Lawson’s grand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i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 ____ friendly and helpful. Everybody likes 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i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aren’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4395;top:6970;width:545;height:7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5492,3855" path="m135,3732c268,3855,773,3812,1035,3807c1297,3802,1512,3699,1707,3701c1902,3703,1934,3816,2204,3818c2474,3820,3048,3717,3329,3713c3610,3709,3689,3779,3891,3796c4093,3813,4364,3825,4543,3816c4722,3807,4834,3748,4964,3743c5094,3738,5258,3847,5324,3788c5390,3729,5331,3553,5357,3388c5383,3223,5492,2994,5480,2796c5469,2596,5299,2391,5290,2193c5281,1996,5434,1800,5425,1608c5414,1416,5247,1222,5232,1043c5216,862,5410,692,5328,528c5246,364,4931,116,4737,58c4543,0,4322,153,4165,178c4008,203,3971,206,3794,209c3616,212,3300,189,3097,197c2894,205,2806,259,2574,255c2342,252,1983,171,1704,172c1425,173,1110,258,904,265c697,272,582,198,460,213c339,228,230,249,173,353c115,457,132,629,115,834c98,1039,60,1378,66,1581c72,1784,153,1862,153,2052c153,2244,53,2563,66,2732c79,2901,218,2902,230,3070c242,3235,0,3610,135,3732xe" stroked="t" o:allowincell="f" style="position:absolute;left:1593;top:11182;width:5545;height:385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stroked="f" o:allowincell="f" style="position:absolute;left:-244;top:14376;width:458;height:62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199;top:12942;width:457;height:6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4791,3038" path="m118,2931c212,3009,512,2891,768,2887c1024,2883,1444,2900,1655,2910c1867,2920,1863,2957,2039,2946c2216,2935,2487,2836,2713,2842c2939,2848,3181,2968,3394,2980c3607,2992,3833,2907,3990,2916c4146,2925,4218,3034,4331,3036c4443,3038,4608,2992,4665,2931c4722,2869,4655,2786,4673,2665c4693,2545,4791,2361,4781,2208c4771,2054,4623,1895,4615,1743c4606,1590,4740,1437,4732,1288c4723,1140,4596,1000,4564,852c4532,704,4569,519,4540,399c4511,279,4480,194,4390,129c4300,64,4126,0,4000,9c3874,18,3774,172,3633,186c3492,200,3309,93,3154,95c2999,97,2852,175,2701,200c2550,225,2448,248,2246,245c2043,242,1730,180,1487,181c1244,182,969,247,788,253c608,258,508,201,401,213c296,224,186,233,151,321c115,409,204,575,190,740c177,905,86,1125,69,1310c52,1495,86,1709,84,1850c82,1991,38,2064,58,2159c77,2254,190,2290,201,2419c211,2547,0,2837,118,2931xe" stroked="t" o:allowincell="f" style="position:absolute;left:1570;top:7838;width:4636;height:3141;mso-wrap-style:none;v-text-anchor:middle">
                  <v:fill o:detectmouseclick="t" on="false"/>
                  <v:stroke color="yellow" weight="38160" joinstyle="round" endcap="flat"/>
                  <w10:wrap type="none"/>
                </v:shape>
                <v:shape id="shape_0" coordsize="2045,1571" path="m2045,848c1921,775,1797,705,1685,725c1572,745,1445,882,1370,968c1295,1054,1239,1152,1234,1239c1229,1326,1290,1441,1340,1493c1390,1545,1477,1571,1534,1554c1591,1537,1664,1464,1684,1389c1704,1314,1704,1214,1654,1104c1604,994,1487,774,1384,729c1281,684,1141,807,1039,835c937,862,839,897,769,895c699,893,651,855,619,820c587,784,567,734,574,684c581,634,609,556,664,519c719,482,836,489,904,459c972,429,1056,396,1069,341c1082,286,1054,186,979,131c904,76,739,20,619,10c499,0,356,8,259,71c162,134,68,264,34,386c0,508,48,716,52,803e" stroked="t" o:allowincell="f" style="position:absolute;left:-92;top:-865;width:2064;height:1570;mso-wrap-style:none;v-text-anchor:middle">
                  <v:fill o:detectmouseclick="t" on="false"/>
                  <v:stroke color="red" weight="57240" joinstyle="round" endcap="flat"/>
                  <w10:wrap type="none"/>
                </v:shape>
                <v:roundrect id="shape_0" stroked="f" o:allowincell="f" style="position:absolute;left:1570;top:7565;width:4628;height:3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erlin Sans FB" w:hAnsi="Berlin Sans FB" w:eastAsia="Calibri" w:cs="Berlin Sans FB"/>
                            <w:color w:val="auto"/>
                            <w:lang w:val="en-US" w:bidi="ar-SA"/>
                          </w:rPr>
                          <w:t xml:space="preserve">         Corrige les erreu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re is five lamps in the classroom.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 dad and I am both t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postcard are from Gree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here is the Morgan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255;top:9930;width:380;height:5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oundrect id="shape_0" stroked="f" o:allowincell="f" style="position:absolute;left:6143;top:5779;width:4752;height:4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Calibri" w:ascii="Berlin Sans FB" w:hAnsi="Berlin Sans FB" w:cs="Berlin Sans FB"/>
                            <w:color w:val="auto"/>
                            <w:lang w:val="fr-FR" w:bidi="ar-SA"/>
                          </w:rPr>
                          <w:t>Réécris en utilisant les formes contractées (formes courtes de B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dogs are not very tir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 am optimistic and outgo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 is never mood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 mum is not a denti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 are often at work till la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coordsize="4655,4172" path="m310,4038c433,4100,694,4080,851,4068c1008,4056,1079,3971,1255,3963c1431,3955,1698,3990,1910,4020c2122,4050,2334,4143,2530,4143c2726,4143,2910,4025,3085,4023c3260,4021,3409,4107,3580,4128c3751,4149,3971,4172,4113,4150c4255,4128,4380,4086,4435,3998c4489,3909,4425,3790,4443,3616c4461,3442,4538,3179,4546,2958c4554,2737,4492,2506,4493,2287c4494,2069,4579,1855,4553,1643c4527,1431,4359,1213,4337,1013c4315,813,4380,598,4418,443c4456,288,4655,107,4567,82c4480,58,4082,300,3895,296c3708,291,3572,75,3442,54c3312,33,3269,169,3115,168c2961,167,2720,43,2515,48c2312,53,2113,206,1886,199c1659,192,1346,6,1151,3c956,0,853,168,717,183c581,198,438,83,335,94c231,105,142,135,94,250c45,364,60,555,45,782c31,1008,0,1386,5,1611c9,1836,70,1970,78,2134c86,2298,36,2431,54,2601c72,2771,179,2974,189,3156c199,3338,95,3546,115,3693c135,3840,187,3976,310,4038xe" stroked="t" o:allowincell="f" style="position:absolute;left:6100;top:6273;width:4699;height:365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stroked="f" o:allowincell="f" style="position:absolute;left:6580;top:9955;width:3326;height:252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896;top:10508;width:2999;height:458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881;top:9323;width:544;height:73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4684;width:376;height:5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804;top:5877;width:545;height:73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13819;width:1990;height:109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1064;top:966;width:535;height:62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5544;top:875;width:653;height:6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690;top:7392;width:648;height:67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5960;top:5646;width:619;height:6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224;top:10875;width:611;height:62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s-ES"/>
    </w:rPr>
  </w:style>
  <w:style w:type="character" w:styleId="PieddepageCar">
    <w:name w:val="Pied de pag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7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6:00Z</dcterms:created>
  <dc:creator>mada_1</dc:creator>
  <dc:description/>
  <cp:keywords/>
  <dc:language>en-US</dc:language>
  <cp:lastModifiedBy>Sylvia Duffour</cp:lastModifiedBy>
  <cp:lastPrinted>2020-04-19T14:50:00Z</cp:lastPrinted>
  <dcterms:modified xsi:type="dcterms:W3CDTF">2020-04-19T04:01:00Z</dcterms:modified>
  <cp:revision>4</cp:revision>
  <dc:subject/>
  <dc:title/>
</cp:coreProperties>
</file>