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éographie                    5°Seg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lques grandes définitions à lire et à reteni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Que signifient « richesse » et « développement » en Géographie ? </w:t>
        <w:br/>
        <w:t>Comment peut-on regrouper les différents pays du monde ?</w:t>
      </w: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. Richesse et développement </w:t>
      </w:r>
    </w:p>
    <w:p>
      <w:pPr>
        <w:pStyle w:val="Normal"/>
        <w:rPr/>
      </w:pPr>
      <w:r>
        <w:rPr/>
        <w:t xml:space="preserve">a. Qu'est-ce que la richesse d'un pays ?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richesse d'un pays</w:t>
      </w:r>
      <w:r>
        <w:rPr/>
        <w:t xml:space="preserve"> est la somme des activités économiques. On classe traditionnellement les activités économiques en trois secteurs : </w:t>
        <w:br/>
        <w:t xml:space="preserve">• </w:t>
      </w:r>
      <w:r>
        <w:rPr>
          <w:rStyle w:val="Vert"/>
          <w:b/>
          <w:bCs/>
        </w:rPr>
        <w:t>l'agriculture, l'élevage et l'extraction minière</w:t>
      </w:r>
      <w:r>
        <w:rPr/>
        <w:t xml:space="preserve"> sont le </w:t>
      </w:r>
      <w:r>
        <w:rPr>
          <w:b/>
          <w:bCs/>
        </w:rPr>
        <w:t>secteur primaire</w:t>
      </w:r>
      <w:r>
        <w:rPr/>
        <w:t xml:space="preserve"> (c'est-à-dire tout ce qui sort de la terre)</w:t>
        <w:br/>
        <w:t xml:space="preserve">• </w:t>
      </w:r>
      <w:r>
        <w:rPr>
          <w:rStyle w:val="Vert"/>
          <w:b/>
          <w:bCs/>
        </w:rPr>
        <w:t>l'industrie</w:t>
      </w:r>
      <w:r>
        <w:rPr/>
        <w:t xml:space="preserve"> (textile, sidérurgie, automobile...) forme le </w:t>
      </w:r>
      <w:r>
        <w:rPr>
          <w:b/>
          <w:bCs/>
        </w:rPr>
        <w:t>secteur secondaire</w:t>
      </w:r>
      <w:r>
        <w:rPr/>
        <w:t xml:space="preserve"> (c'est-à-dire tout ce que l'homme fabrique)</w:t>
        <w:br/>
        <w:t xml:space="preserve">• </w:t>
      </w:r>
      <w:r>
        <w:rPr>
          <w:rStyle w:val="Vert"/>
          <w:b/>
          <w:bCs/>
        </w:rPr>
        <w:t>les services</w:t>
      </w:r>
      <w:r>
        <w:rPr/>
        <w:t xml:space="preserve"> (éducation, santé, cinéma, télévision, justice, police, tourisme...) constituent le </w:t>
      </w:r>
      <w:r>
        <w:rPr>
          <w:b/>
          <w:bCs/>
        </w:rPr>
        <w:t>secteur tertiaire</w:t>
      </w:r>
      <w:r>
        <w:rPr/>
        <w:t xml:space="preserve"> (c'est-à-dire tout le reste).</w:t>
        <w:br/>
        <w:br/>
        <w:t xml:space="preserve">b. Qu'est-ce que le développement d'un pays ?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Le développement d'un pays</w:t>
      </w:r>
      <w:r>
        <w:rPr/>
        <w:t xml:space="preserve"> est sa capacité à satisfaire </w:t>
      </w:r>
      <w:r>
        <w:rPr>
          <w:rStyle w:val="Vert"/>
          <w:b/>
          <w:bCs/>
        </w:rPr>
        <w:t>les besoins</w:t>
      </w:r>
      <w:r>
        <w:rPr/>
        <w:t xml:space="preserve"> de sa population : manger, être soigné, se loger, se divertir, etc.</w:t>
        <w:br/>
        <w:t>Comme cette capacité est difficile à évaluer, les géographes ont inventé un indicateur qui prend en compte les besoins les plus importants : </w:t>
        <w:br/>
        <w:t xml:space="preserve">• être en bonne santé, mesuré par </w:t>
      </w:r>
      <w:r>
        <w:rPr>
          <w:rStyle w:val="Vert"/>
          <w:b/>
          <w:bCs/>
        </w:rPr>
        <w:t>l'espérance de vie</w:t>
      </w:r>
      <w:r>
        <w:rPr/>
        <w:t xml:space="preserve"> (plus on est en bonne santé, plus on vit longtemps)</w:t>
        <w:br/>
        <w:t xml:space="preserve">• avoir accès à l'éducation, mesuré par </w:t>
      </w:r>
      <w:r>
        <w:rPr>
          <w:rStyle w:val="Vert"/>
          <w:b/>
          <w:bCs/>
        </w:rPr>
        <w:t>le taux d'alphabétisation</w:t>
      </w:r>
      <w:r>
        <w:rPr/>
        <w:t xml:space="preserve"> (plus on fait d'études, plus on a de chance d'avoir un bon métier)</w:t>
        <w:br/>
        <w:t xml:space="preserve">• pouvoir se nourrir, s'habiller, se loger... donc consommer, mesuré par </w:t>
      </w:r>
      <w:r>
        <w:rPr>
          <w:rStyle w:val="Vert"/>
          <w:b/>
          <w:bCs/>
        </w:rPr>
        <w:t>le PIB/habitant.</w:t>
      </w:r>
      <w:r>
        <w:rPr/>
        <w:br/>
        <w:br/>
        <w:t xml:space="preserve">Ils ont ainsi défini </w:t>
      </w:r>
      <w:r>
        <w:rPr>
          <w:b/>
          <w:bCs/>
        </w:rPr>
        <w:t>l'IDH, Indicateur de Développement Humain. </w:t>
      </w:r>
      <w:r>
        <w:rPr/>
        <w:br/>
        <w:t>Cet indicateur est compris entre 0 (pays très très sous-développé) et 1 (pays très développé). </w:t>
        <w:br/>
      </w:r>
      <w:r>
        <w:rPr>
          <w:rStyle w:val="Marron"/>
          <w:b/>
          <w:bCs/>
        </w:rPr>
        <w:t>Exemples : </w:t>
      </w:r>
      <w:r>
        <w:rPr/>
        <w:br/>
        <w:t>→ IDH de la France : 0,96</w:t>
        <w:br/>
        <w:t xml:space="preserve">→ IDH d'Haïti : 0,54 </w:t>
      </w:r>
    </w:p>
    <w:p>
      <w:pPr>
        <w:pStyle w:val="Normal"/>
        <w:rPr/>
      </w:pPr>
      <w:r>
        <w:rPr/>
        <w:t xml:space="preserve">c. Il ne faut pas confondre richesse et développement ! </w:t>
      </w:r>
    </w:p>
    <w:p>
      <w:pPr>
        <w:pStyle w:val="Normal"/>
        <w:spacing w:before="0" w:after="240"/>
        <w:rPr/>
      </w:pPr>
      <w:r>
        <w:rPr/>
        <w:t> </w:t>
      </w:r>
      <w:r>
        <w:rPr/>
        <w:t>La richesse et le développement sont deux notions différentes, et d'ailleurs on peut être riche et sous-développé ou pauvre et développé, selon le PIB et l'IDH.</w:t>
        <w:br/>
        <w:br/>
        <w:t>Voici un tableau qui donne quelques exemples :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73"/>
        <w:gridCol w:w="234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che</w:t>
            </w:r>
            <w:r>
              <w:rPr/>
              <w:t xml:space="preserve">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uvre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éveloppé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nce, Etats-Unis, Allemagne, Japon...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ussie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us-développé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abie Saoudite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ïti, Côte d'Ivoire, Mali, Laos...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Marron"/>
          <w:b/>
          <w:bCs/>
        </w:rPr>
        <w:t>Explications :</w:t>
      </w:r>
      <w:r>
        <w:rPr/>
        <w:br/>
      </w:r>
      <w:r>
        <w:rPr>
          <w:b/>
          <w:bCs/>
        </w:rPr>
        <w:t>L' Arabie Saoudite</w:t>
      </w:r>
      <w:r>
        <w:rPr/>
        <w:t xml:space="preserve"> est </w:t>
      </w:r>
      <w:r>
        <w:rPr>
          <w:rStyle w:val="Vert"/>
          <w:b/>
          <w:bCs/>
        </w:rPr>
        <w:t>un pays riche</w:t>
      </w:r>
      <w:r>
        <w:rPr/>
        <w:t xml:space="preserve"> grâce au pétrole, </w:t>
      </w:r>
      <w:r>
        <w:rPr>
          <w:rStyle w:val="Vert"/>
          <w:b/>
          <w:bCs/>
        </w:rPr>
        <w:t>mais sous-développé</w:t>
      </w:r>
      <w:r>
        <w:rPr/>
        <w:t xml:space="preserve"> car il dépend totalement du pétrole : si les cours de cette énergie s'effondrent, ou si les réserves s'épuisent, le pays deviendra pauvre car il n'a pas d'autre activité économique.</w:t>
        <w:br/>
      </w:r>
      <w:r>
        <w:rPr>
          <w:b/>
          <w:bCs/>
        </w:rPr>
        <w:t>La Russie</w:t>
      </w:r>
      <w:r>
        <w:rPr/>
        <w:t xml:space="preserve"> est </w:t>
      </w:r>
      <w:r>
        <w:rPr>
          <w:rStyle w:val="Vert"/>
          <w:b/>
          <w:bCs/>
        </w:rPr>
        <w:t>un pays pas très riche</w:t>
      </w:r>
      <w:r>
        <w:rPr/>
        <w:t xml:space="preserve"> (51</w:t>
      </w:r>
      <w:r>
        <w:rPr>
          <w:vertAlign w:val="superscript"/>
        </w:rPr>
        <w:t>e</w:t>
      </w:r>
      <w:r>
        <w:rPr/>
        <w:t xml:space="preserve"> rang pour le PIB/habitant) mais il est considéré comme </w:t>
      </w:r>
      <w:r>
        <w:rPr>
          <w:rStyle w:val="Vert"/>
          <w:b/>
          <w:bCs/>
        </w:rPr>
        <w:t>développé</w:t>
      </w:r>
      <w:r>
        <w:rPr/>
        <w:t xml:space="preserve"> car technologiquement avancé (satellites, armes nucléaires...).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 A l'échelle mondiale, on peut regrouper les pays par catégorie </w:t>
      </w:r>
    </w:p>
    <w:p>
      <w:pPr>
        <w:pStyle w:val="Normal"/>
        <w:rPr/>
      </w:pPr>
      <w:r>
        <w:rPr/>
        <w:t> </w:t>
      </w:r>
      <w:r>
        <w:rPr/>
        <w:t xml:space="preserve">On oppose dans le monde deux grands groupes, selon leur niveau de développement : </w:t>
      </w:r>
      <w:r>
        <w:rPr>
          <w:b/>
          <w:bCs/>
        </w:rPr>
        <w:t>le Nord et le Sud.</w:t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 </w:t>
      </w:r>
    </w:p>
    <w:tbl>
      <w:tblPr>
        <w:tblW w:w="6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4"/>
      </w:tblGrid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675" cy="4038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.1 :</w:t>
            </w:r>
            <w:r>
              <w:rPr/>
              <w:t xml:space="preserve"> IDH dans le mon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 Le Nord est composé de trois groupes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États-Unis et Union européenne</w:t>
      </w:r>
      <w:r>
        <w:rPr/>
        <w:t>, depuis longtemps riches et développés</w:t>
        <w:br/>
        <w:t xml:space="preserve">• </w:t>
      </w:r>
      <w:r>
        <w:rPr>
          <w:b/>
          <w:bCs/>
        </w:rPr>
        <w:t>Les anciens pays du bloc communiste :</w:t>
      </w:r>
      <w:r>
        <w:rPr/>
        <w:t xml:space="preserve"> Russie, Ukraine... beaucoup moins riches mais développés</w:t>
        <w:br/>
        <w:t xml:space="preserve">• </w:t>
      </w:r>
      <w:r>
        <w:rPr>
          <w:b/>
          <w:bCs/>
        </w:rPr>
        <w:t>Les « 4 dragons » :</w:t>
      </w:r>
      <w:r>
        <w:rPr/>
        <w:t xml:space="preserve"> Hong-Kong, Singapour, Corée du Sud, Taïwan qui se sont développés depuis les années 1960. </w:t>
      </w:r>
    </w:p>
    <w:p>
      <w:pPr>
        <w:pStyle w:val="Normal"/>
        <w:rPr/>
      </w:pPr>
      <w:r>
        <w:rPr/>
        <w:t xml:space="preserve">b. Le Sud est aussi composé de trois groupes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Les pays émergents</w:t>
      </w:r>
      <w:r>
        <w:rPr/>
        <w:t xml:space="preserve"> : Chine, Inde, Brésil, Afrique du Sud... ils sont en train de se développer et restent moins riches (par habitant) que les pays du Nord. Mais attention, la Chine est aujourd'hui la 2</w:t>
      </w:r>
      <w:r>
        <w:rPr>
          <w:vertAlign w:val="superscript"/>
        </w:rPr>
        <w:t>e</w:t>
      </w:r>
      <w:r>
        <w:rPr/>
        <w:t xml:space="preserve"> puissance économique mondiale.</w:t>
        <w:br/>
        <w:t xml:space="preserve">• </w:t>
      </w:r>
      <w:r>
        <w:rPr>
          <w:b/>
          <w:bCs/>
        </w:rPr>
        <w:t>Les pays intermédiaires :</w:t>
      </w:r>
      <w:r>
        <w:rPr/>
        <w:t xml:space="preserve"> Tunisie, Maroc, Viet-Nam... pauvres et sous-développés.</w:t>
        <w:br/>
        <w:t xml:space="preserve">• </w:t>
      </w:r>
      <w:r>
        <w:rPr>
          <w:b/>
          <w:bCs/>
        </w:rPr>
        <w:t>Les pays les moins avancés :</w:t>
      </w:r>
      <w:r>
        <w:rPr/>
        <w:t xml:space="preserve"> Mali, Haïti, Côte d'Ivoire, le Burkina Faso, des pays très pauvres et très sous-développés.</w:t>
        <w:br/>
        <w:br/>
      </w:r>
      <w:r>
        <w:rPr>
          <w:rStyle w:val="Rosefonce"/>
          <w:b/>
          <w:bCs/>
        </w:rPr>
        <w:t>Attention !</w:t>
      </w:r>
      <w:r>
        <w:rPr/>
        <w:t xml:space="preserve"> Les expressions « sous-développé », « en développement », « Tiers Monde » et « Sud » sont quasiment des synonym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ert">
    <w:name w:val="vert"/>
    <w:qFormat/>
    <w:rPr/>
  </w:style>
  <w:style w:type="character" w:styleId="Marron">
    <w:name w:val="marron"/>
    <w:qFormat/>
    <w:rPr/>
  </w:style>
  <w:style w:type="character" w:styleId="Rosefonce">
    <w:name w:val="rosefo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38:00Z</dcterms:created>
  <dc:creator>Alice</dc:creator>
  <dc:description/>
  <cp:keywords/>
  <dc:language>en-US</dc:language>
  <cp:lastModifiedBy>utilisateur</cp:lastModifiedBy>
  <cp:lastPrinted>2021-10-13T09:40:00Z</cp:lastPrinted>
  <dcterms:modified xsi:type="dcterms:W3CDTF">2021-10-12T22:43:00Z</dcterms:modified>
  <cp:revision>3</cp:revision>
  <dc:subject/>
  <dc:title>Où se situent les pays les plus pauvres du monde</dc:title>
</cp:coreProperties>
</file>