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longu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longu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mesures de longueur : convertir des longu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Les mesures de longueur : convertir des longu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distances suivantes en m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</w:t>
      </w:r>
    </w:p>
    <w:tbl>
      <w:tblPr>
        <w:tblW w:w="7080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97"/>
      </w:tblGrid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7 km= 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12 km 15 dam= ............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15 dam= 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2 hm 2 dam= ............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7 hm= 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7 km 200 m= ............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720 cm= 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1 hm 200 cm= ............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2 d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 dam 2 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m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distances suivantes en cm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</w:t>
      </w:r>
    </w:p>
    <w:tbl>
      <w:tblPr>
        <w:tblW w:w="7080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97"/>
      </w:tblGrid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42 d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 m 25 c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5 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 dam 12 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50 m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 m 2 d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20 d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02 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35 m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 dam 2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</w:tbl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09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s égalit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9895</wp:posOffset>
                </wp:positionH>
                <wp:positionV relativeFrom="paragraph">
                  <wp:posOffset>-19685</wp:posOffset>
                </wp:positionV>
                <wp:extent cx="4569460" cy="10572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 dam 3 m 2 d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 m 20 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5 hm 3 da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 km 20 da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5 m 3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3.25pt;mso-wrap-distance-left:7.05pt;mso-wrap-distance-right:7.05pt;mso-wrap-distance-top:0pt;mso-wrap-distance-bottom:0pt;margin-top:-1.55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 dam 3 m 2 d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3 m 20 c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5 hm 3 da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3 km 20 da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35 m 3c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565</wp:posOffset>
                </wp:positionH>
                <wp:positionV relativeFrom="paragraph">
                  <wp:posOffset>12128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95pt;margin-top:9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écompose comme dans l’exempl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7101 m = 7km 1 hm 1 m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569460" cy="16916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2 860 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452 dm = 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492 da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 820 m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 001 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2 091 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4 792 m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 000 d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33.2pt;mso-wrap-distance-left:7.05pt;mso-wrap-distance-right:7.05pt;mso-wrap-distance-top:0pt;mso-wrap-distance-bottom:0pt;margin-top:-1.55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2 860 c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2 452 dm = 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492 da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 820 m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1 001 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2 091 c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4 792 m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1 000 d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045200</wp:posOffset>
                  </wp:positionH>
                  <wp:positionV relativeFrom="paragraph">
                    <wp:posOffset>154940</wp:posOffset>
                  </wp:positionV>
                  <wp:extent cx="434340" cy="1973580"/>
                  <wp:effectExtent l="678815" t="0" r="189865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6pt;margin-top:12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longu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longu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4224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longueur : convertir des longu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longueur : convertir des longu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lace les mesures de longueur suivantes sur la règl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120 mm – 1 dm 1 mm – 1 cm 3 mm – 1,9 dm – 15,6 cm - 13 cm – 0,6 dm 3 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3585</wp:posOffset>
                </wp:positionH>
                <wp:positionV relativeFrom="paragraph">
                  <wp:posOffset>115570</wp:posOffset>
                </wp:positionV>
                <wp:extent cx="613410" cy="2387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1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8.8pt;mso-wrap-distance-left:9.05pt;mso-wrap-distance-right:9.05pt;mso-wrap-distance-top:0pt;mso-wrap-distance-bottom:0pt;margin-top:9.1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 w:eastAsia="en-US"/>
                        </w:rPr>
                        <w:t>1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290</wp:posOffset>
                </wp:positionH>
                <wp:positionV relativeFrom="paragraph">
                  <wp:posOffset>-635</wp:posOffset>
                </wp:positionV>
                <wp:extent cx="0" cy="4597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0.05pt" to="282.7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6695</wp:posOffset>
            </wp:positionH>
            <wp:positionV relativeFrom="paragraph">
              <wp:posOffset>93345</wp:posOffset>
            </wp:positionV>
            <wp:extent cx="6050280" cy="60198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en-US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de la même couleur les mesures équivalent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150495</wp:posOffset>
                </wp:positionV>
                <wp:extent cx="60452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h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11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h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730</wp:posOffset>
                </wp:positionH>
                <wp:positionV relativeFrom="paragraph">
                  <wp:posOffset>150495</wp:posOffset>
                </wp:positionV>
                <wp:extent cx="68008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2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11.85pt;width:5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2 k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150495</wp:posOffset>
                </wp:positionV>
                <wp:extent cx="60452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11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215</wp:posOffset>
                </wp:positionH>
                <wp:positionV relativeFrom="paragraph">
                  <wp:posOffset>150495</wp:posOffset>
                </wp:positionV>
                <wp:extent cx="75565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5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5pt;margin-top:11.85pt;width:5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5 m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2515</wp:posOffset>
                </wp:positionH>
                <wp:positionV relativeFrom="paragraph">
                  <wp:posOffset>150495</wp:posOffset>
                </wp:positionV>
                <wp:extent cx="7556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,5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45pt;margin-top:11.85pt;width:5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,5 c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9380</wp:posOffset>
                </wp:positionH>
                <wp:positionV relativeFrom="paragraph">
                  <wp:posOffset>150495</wp:posOffset>
                </wp:positionV>
                <wp:extent cx="98234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dm 75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11.85pt;width:77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dm 75 m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780</wp:posOffset>
                </wp:positionH>
                <wp:positionV relativeFrom="paragraph">
                  <wp:posOffset>96520</wp:posOffset>
                </wp:positionV>
                <wp:extent cx="68008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0 d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pt;margin-top:7.6pt;width:5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0 d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96520</wp:posOffset>
                </wp:positionV>
                <wp:extent cx="75565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2 00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7.6pt;width:5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2 00 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96520</wp:posOffset>
                </wp:positionV>
                <wp:extent cx="83121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,5 d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5pt;margin-top:7.6pt;width:65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,5 da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</wp:posOffset>
                </wp:positionH>
                <wp:positionV relativeFrom="paragraph">
                  <wp:posOffset>96520</wp:posOffset>
                </wp:positionV>
                <wp:extent cx="68008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5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7.6pt;width:5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5 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96520</wp:posOffset>
                </wp:positionV>
                <wp:extent cx="90678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hm 75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7.6pt;width:71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hm 75 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2770</wp:posOffset>
                </wp:positionH>
                <wp:positionV relativeFrom="paragraph">
                  <wp:posOffset>98425</wp:posOffset>
                </wp:positionV>
                <wp:extent cx="96774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2 00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1pt;margin-top:7.75pt;width:76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2 000 m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toutes les mesures en m et additionne-l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12 dam + 1 km 25 m + 125 m + 12 000 cm + 450 dm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………</w:t>
      </w:r>
      <w:r>
        <w:rPr>
          <w:rFonts w:cs="Century Gothic" w:ascii="Century Gothic" w:hAnsi="Century Gothic"/>
          <w:sz w:val="22"/>
          <w:szCs w:val="22"/>
        </w:rPr>
        <w:t>m + …………m + …………m + …………m + …………m  =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7,2 km + 35,4 dam + 18 dam 5 m + 75, 7 dam + 150, 32 km</w:t>
        <w:br/>
      </w:r>
    </w:p>
    <w:p>
      <w:pPr>
        <w:pStyle w:val="Defaul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/>
        </w:rPr>
        <w:t>………</w:t>
      </w:r>
      <w:r>
        <w:rPr>
          <w:rFonts w:cs="Century Gothic" w:ascii="Century Gothic" w:hAnsi="Century Gothic"/>
          <w:sz w:val="22"/>
          <w:szCs w:val="22"/>
          <w:lang w:val="fr-FR"/>
        </w:rPr>
        <w:t>m + …………m + …………m + …………m + …………m  =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090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100965</wp:posOffset>
                  </wp:positionV>
                  <wp:extent cx="434340" cy="1973580"/>
                  <wp:effectExtent l="678815" t="0" r="189865" b="127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7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bserve bien  et convertis toutes les mesures dans l’unité de ton choix puis additionne-les.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5 cm + 12 dm + 350 mm + 10 dm  + 7 m  56 cm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………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+ ………… + ………… + ………… + …………  =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14:00Z</dcterms:created>
  <dc:creator>eric</dc:creator>
  <dc:description/>
  <cp:keywords/>
  <dc:language>en-US</dc:language>
  <cp:lastModifiedBy>utilisateur</cp:lastModifiedBy>
  <cp:lastPrinted>2012-06-12T23:43:00Z</cp:lastPrinted>
  <dcterms:modified xsi:type="dcterms:W3CDTF">2020-03-19T22:14:00Z</dcterms:modified>
  <cp:revision>2</cp:revision>
  <dc:subject/>
  <dc:title>Nom :  ……………………</dc:title>
</cp:coreProperties>
</file>