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e est la seule planète qui possède de l’eau sous ses trois états : glace, eau et vapeur.</w:t>
      </w:r>
    </w:p>
    <w:p>
      <w:pPr>
        <w:pStyle w:val="Normal"/>
        <w:rPr/>
      </w:pPr>
      <w:r>
        <w:rPr/>
        <w:t>L’eau est sans cesse en mouvement : elle s’évapore au dessus de l’océan, elle tombe sous forme de pluie ou de neige pour revenir dans les océans en s’écoulant par les rivières, fleuves ou nappes souterraines : c’est le cycle de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5510" cy="35820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marie</dc:creator>
  <dc:description/>
  <cp:keywords/>
  <dc:language>en-US</dc:language>
  <cp:lastModifiedBy>marie</cp:lastModifiedBy>
  <dcterms:modified xsi:type="dcterms:W3CDTF">2013-09-02T07:00:00Z</dcterms:modified>
  <cp:revision>1</cp:revision>
  <dc:subject/>
  <dc:title>La Terre est la seule planète qui possède de l’eau sous ses trois états : glace, eau et vapeur</dc:title>
</cp:coreProperties>
</file>