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0231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EMANDE DE SALL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PONCTUELLE           □  DEFIN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b/>
                <w:i/>
              </w:rPr>
              <w:t>(A déposer au secrétariat du Proviseur-adjoint, 48 heures à l’avance ou à transmettre par courriel : secprovadj.9830557n@ac-noumea.nc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31"/>
        <w:gridCol w:w="2394"/>
        <w:gridCol w:w="2232"/>
      </w:tblGrid>
      <w:tr>
        <w:trPr>
          <w:trHeight w:val="4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fesseu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concern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habituel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demand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Jour / da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F(S) 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jc w:val="center"/>
        <w:rPr/>
      </w:pPr>
      <w:r>
        <w:rPr>
          <w:b/>
          <w:sz w:val="22"/>
          <w:szCs w:val="22"/>
          <w:u w:val="single"/>
        </w:rPr>
        <w:t>RESERVE A L’ADMINISTRATION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49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  <w:tab w:val="left" w:pos="6240" w:leader="dot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CORD</w:t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REFUS</w:t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z w:val="22"/>
          <w:szCs w:val="22"/>
        </w:rPr>
        <w:t>OBSERVATIONS éventuelles 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/>
      </w:pPr>
      <w:r>
        <w:rPr>
          <w:b/>
          <w:i/>
          <w:sz w:val="22"/>
          <w:szCs w:val="22"/>
        </w:rPr>
        <w:t xml:space="preserve">A Dumbéa, le 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ignature du Proviseur-adjoint,</w:t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TIQUE</w:t>
      </w:r>
      <w:r>
        <w:rPr>
          <w:i/>
          <w:sz w:val="20"/>
          <w:szCs w:val="20"/>
        </w:rPr>
        <w:t> 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à partir d’EDT (ou PRONOTE, onglet EDT) onglet salle vous avez la possibilité de consulter les disponibilités des salles et nous proposer une salle qui vous conviendrait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0231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EMANDE DE SALL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PONCTUELLE           □  DEFIN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(A déposer au secrétariat du Proviseur-adjoint, 48 heures à l’avance ou à transmettre par courriel : secprovadj.9830557n@ac-noumea.nc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31"/>
        <w:gridCol w:w="2394"/>
        <w:gridCol w:w="2232"/>
      </w:tblGrid>
      <w:tr>
        <w:trPr>
          <w:trHeight w:val="4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fesseu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concern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habituel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demand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Jour / da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MOTIF(S) 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jc w:val="center"/>
        <w:rPr/>
      </w:pPr>
      <w:r>
        <w:rPr>
          <w:b/>
          <w:sz w:val="22"/>
          <w:szCs w:val="22"/>
          <w:u w:val="single"/>
        </w:rPr>
        <w:t>RESERVE A L’ADMINISTRATION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49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  <w:tab w:val="left" w:pos="6240" w:leader="dot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CORD</w:t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REFUS</w:t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z w:val="22"/>
          <w:szCs w:val="22"/>
        </w:rPr>
        <w:t>OBSERVATIONS éventuelles 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Dumbéa, le 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ignature du Proviseur-adjoint,</w:t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i/>
          <w:sz w:val="20"/>
          <w:szCs w:val="20"/>
        </w:rPr>
        <w:t>PRATIQUE</w:t>
      </w:r>
      <w:r>
        <w:rPr>
          <w:i/>
          <w:sz w:val="20"/>
          <w:szCs w:val="20"/>
        </w:rPr>
        <w:t> 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à partir d’EDT (ou PRONOTE, onglet EDT) onglet salle vous avez la possibilité de consulter les disponibilités des salles et nous proposer une salle qui vous conviendrai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9:00Z</dcterms:created>
  <dc:creator>Laurent Couillaud</dc:creator>
  <dc:description/>
  <cp:keywords/>
  <dc:language>en-US</dc:language>
  <cp:lastModifiedBy>sadm2</cp:lastModifiedBy>
  <cp:lastPrinted>2010-07-08T13:19:00Z</cp:lastPrinted>
  <dcterms:modified xsi:type="dcterms:W3CDTF">2014-04-24T02:45:00Z</dcterms:modified>
  <cp:revision>25</cp:revision>
  <dc:subject/>
  <dc:title> </dc:title>
</cp:coreProperties>
</file>