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bCs/>
        </w:rPr>
      </w:pPr>
      <w:r>
        <w:rPr>
          <w:b/>
          <w:bCs/>
        </w:rPr>
        <w:t>RENTREE DES ELEVES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/>
        <w:t>ANNEE 2006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  <w:t>TERMINALES</w:t>
      </w:r>
    </w:p>
    <w:p>
      <w:pPr>
        <w:pStyle w:val="Normal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JEUDI 23 FEVRIER  2006 A 13h30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28"/>
        </w:rPr>
        <w:t>LES COURS COMMENCERONT  LE LUNDI 27 FEVRIER A 7H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NING D’ACCUEIL PAR LES PROFESSEURS PRINCIPAUX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0"/>
        <w:gridCol w:w="22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U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C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 GUY POTH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 AC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me MONIQUE BERGERE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C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. PIERRE GRANGIER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C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 xml:space="preserve">M. PATRICK DUCHADEAU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me NATHALIE DAGAUL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S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. J. PAUL RENOIR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2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S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M. MARC ANASTASI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2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me MICHELE TERRAT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3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S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. ALAIN CIRO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30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S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me  BIANCA TRAVAI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30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SMS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M. JOSEPH BABLIT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304</w:t>
            </w:r>
          </w:p>
        </w:tc>
      </w:tr>
      <w:tr>
        <w:trPr>
          <w:trHeight w:val="4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SMS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me NATHALIE FONTFREYDE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30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Les élèves se regrouperont sur les gradins pour un accueil par l’équipe de direction puis regagneront leurs salle guidés  par le Professeur Principal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3:20:00Z</dcterms:created>
  <dc:creator>LPGN</dc:creator>
  <dc:description/>
  <dc:language>en-US</dc:language>
  <cp:lastModifiedBy>LPGN</cp:lastModifiedBy>
  <cp:lastPrinted>2006-02-21T15:47:00Z</cp:lastPrinted>
  <dcterms:modified xsi:type="dcterms:W3CDTF">2006-02-21T04:48:00Z</dcterms:modified>
  <cp:revision>11</cp:revision>
  <dc:subject/>
  <dc:title>RENTREE DES ELEVES</dc:title>
</cp:coreProperties>
</file>