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salada l</w:t>
      </w:r>
      <w:r>
        <w:rPr>
          <w:rFonts w:cs="Segoe UI" w:ascii="Segoe UI" w:hAnsi="Segoe UI"/>
          <w:b/>
          <w:sz w:val="32"/>
          <w:szCs w:val="32"/>
          <w:u w:val="single"/>
        </w:rPr>
        <w:t>i</w:t>
      </w:r>
      <w:r>
        <w:rPr>
          <w:b/>
          <w:sz w:val="32"/>
          <w:szCs w:val="32"/>
          <w:u w:val="single"/>
        </w:rPr>
        <w:t>ejesa con judías verd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ara 5 personas: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Ingrediente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500 g de patata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500 g de judías verde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1 o 2 cebolla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Perejil </w:t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 xml:space="preserve"> 2 lonchas un poco espesas de jamón de las Ardenas (o de país)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Un poco de caldo de carne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Vinagre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Sal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30 g de mantequill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Preparación </w:t>
      </w:r>
    </w:p>
    <w:p>
      <w:pPr>
        <w:pStyle w:val="Normal"/>
        <w:rPr/>
      </w:pPr>
      <w:r>
        <w:rPr>
          <w:rFonts w:cs="Segoe UI" w:ascii="Segoe UI" w:hAnsi="Segoe UI"/>
        </w:rPr>
        <w:t xml:space="preserve">1. </w:t>
        <w:tab/>
        <w:t xml:space="preserve"> Cocer las patatas y judías verdes en agua salada en dos cacerolas difer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</w:t>
        <w:tab/>
        <w:t xml:space="preserve"> Cuando unas y otras están casi cocidas, cortar el jamón en cubos, derretir la mantequilla en una sartén, añadir los cubos de jamón y darles la vuelta rápidamente.</w:t>
      </w:r>
    </w:p>
    <w:p>
      <w:pPr>
        <w:pStyle w:val="Normal"/>
        <w:rPr/>
      </w:pPr>
      <w:r>
        <w:rPr>
          <w:rFonts w:cs="Segoe UI" w:ascii="Segoe UI" w:hAnsi="Segoe UI"/>
        </w:rPr>
        <w:t xml:space="preserve">3. </w:t>
        <w:tab/>
        <w:t xml:space="preserve"> Pelar la cebolla y picarla, ponerla en la sartén con el jamón, dejar cocer y luego mojar con vinagre y el caldo. Dejar cocer a fuego lento unos minu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4. </w:t>
        <w:tab/>
        <w:t xml:space="preserve"> Verter la salsa hirviente sobre las judías y las patatas dispuestas en una ensaladera. Adornar con perejil y servir en segui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Mejillones y patatas fritas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ara 2 personas: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gredientes</w:t>
      </w:r>
    </w:p>
    <w:p>
      <w:pPr>
        <w:pStyle w:val="Normal"/>
        <w:rPr>
          <w:rFonts w:ascii="Segoe UI" w:hAnsi="Segoe UI" w:eastAsia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- 1kg de mejillones</w:t>
      </w:r>
    </w:p>
    <w:p>
      <w:pPr>
        <w:pStyle w:val="Normal"/>
        <w:rPr/>
      </w:pPr>
      <w:r>
        <w:rPr>
          <w:rFonts w:cs="Segoe UI" w:ascii="Segoe UI" w:hAnsi="Segoe UI"/>
        </w:rPr>
        <w:t xml:space="preserve">- 1 pequeño apio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- 1 cebolla</w:t>
      </w:r>
    </w:p>
    <w:p>
      <w:pPr>
        <w:pStyle w:val="Normal"/>
        <w:rPr/>
      </w:pPr>
      <w:r>
        <w:rPr>
          <w:rFonts w:cs="Segoe UI" w:ascii="Segoe UI" w:hAnsi="Segoe UI"/>
        </w:rPr>
        <w:t xml:space="preserve">- 1 cuchara sopera de perejil picado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- Zumo de limón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Preparación</w:t>
      </w:r>
    </w:p>
    <w:p>
      <w:pPr>
        <w:pStyle w:val="Normal"/>
        <w:rPr>
          <w:rFonts w:ascii="Segoe UI" w:hAnsi="Segoe UI" w:eastAsia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</w:rPr>
        <w:t xml:space="preserve">Picar el apio y la cebolla. Ponerlos en una cacerola con un trozo de mantequilla. </w:t>
      </w:r>
    </w:p>
    <w:p>
      <w:pPr>
        <w:pStyle w:val="Normal"/>
        <w:rPr/>
      </w:pPr>
      <w:r>
        <w:rPr>
          <w:rFonts w:cs="Segoe UI" w:ascii="Segoe UI" w:hAnsi="Segoe UI"/>
        </w:rPr>
        <w:t>Tapar y cocer durante unos diez minutos sin dejar dorar las verduras.</w:t>
      </w:r>
    </w:p>
    <w:p>
      <w:pPr>
        <w:pStyle w:val="Normal"/>
        <w:rPr/>
      </w:pPr>
      <w:r>
        <w:rPr>
          <w:rFonts w:cs="Segoe UI" w:ascii="Segoe UI" w:hAnsi="Segoe UI"/>
        </w:rPr>
        <w:t xml:space="preserve">Añadir el kilo de mejillones bien limpiados y lavados en varias aguas. Poner sal, añadir una pizca de pimienta molida y el zumo de limón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ubrir y dear cocer unos diez minutos.</w:t>
      </w:r>
    </w:p>
    <w:p>
      <w:pPr>
        <w:pStyle w:val="Normal"/>
        <w:rPr/>
      </w:pPr>
      <w:r>
        <w:rPr>
          <w:rFonts w:cs="Segoe UI" w:ascii="Segoe UI" w:hAnsi="Segoe UI"/>
        </w:rPr>
        <w:t xml:space="preserve">Cuando todos los mejillones se abran, añadir el perejil picado, el zumo y darlos la vuelta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rvir en la cacerola con un plato de patatas fritas bien doradas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Gofres al chocolate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ara 12 gofres: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gredientes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30 gr de cacao en polvo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150 gr de chocolate negro (con un min. del 70 % de cacao)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170 gr de harina tamizada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200 gr de mantequilla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200 gr de azúcar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4 huevos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½ naranja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Preparación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 xml:space="preserve"> Mezclar en un tazón la harina tamizada y el cacao en polvo. </w:t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 xml:space="preserve"> Tomar la piel de la naranja y picarla fina </w:t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 xml:space="preserve"> En otro tazón, añadir la mantequilla picada en pequeños pedazos y cremar con la ayuda de una espátula flexible con el fin de obtener una consistencia de pomada. </w:t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 xml:space="preserve"> Añadir el azúcar, los huevos (uno por uno), la harina-cacao y la piel de naranja y mezclar constantemente y vigorosamente. </w:t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 xml:space="preserve"> Dejar reposar algunos minutos la masa.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·</w:t>
        <w:tab/>
        <w:t xml:space="preserve"> Cocer luego la pasta en el molde a gofres muy caliente. ·</w:t>
      </w:r>
    </w:p>
    <w:p>
      <w:pPr>
        <w:pStyle w:val="Normal"/>
        <w:rPr/>
      </w:pPr>
      <w:r>
        <w:rPr>
          <w:rFonts w:cs="Segoe UI" w:ascii="Segoe UI" w:hAnsi="Segoe UI"/>
        </w:rPr>
        <w:tab/>
        <w:t xml:space="preserve">Mientras tanto, picar finamente el chocolate negro y derretirlo al baño María. </w:t>
      </w:r>
    </w:p>
    <w:p>
      <w:pPr>
        <w:pStyle w:val="Normal"/>
        <w:rPr/>
      </w:pPr>
      <w:r>
        <w:rPr>
          <w:rFonts w:cs="Segoe UI" w:ascii="Segoe UI" w:hAnsi="Segoe UI"/>
        </w:rPr>
        <w:t>·</w:t>
        <w:tab/>
        <w:t>Retirarlo del fuego y repartirel chocolate en los gof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42:00Z</dcterms:created>
  <dc:creator>Françoise</dc:creator>
  <dc:description/>
  <dc:language>en-US</dc:language>
  <cp:lastModifiedBy>Françoise ROUAM-SIM</cp:lastModifiedBy>
  <dcterms:modified xsi:type="dcterms:W3CDTF">2009-08-29T23:42:00Z</dcterms:modified>
  <cp:revision>2</cp:revision>
  <dc:subject/>
  <dc:title>Ensalada liejesa a las judías verde</dc:title>
</cp:coreProperties>
</file>