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90625" cy="14954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81785" cy="1343025"/>
            <wp:effectExtent l="0" t="0" r="0" b="0"/>
            <wp:docPr id="2" name="Imag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1441450</wp:posOffset>
                </wp:positionV>
                <wp:extent cx="560959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4820"/>
                        </a:xfrm>
                        <a:prstGeom prst="rect"/>
                        <a:solidFill>
                          <a:srgbClr val="FFFFFF">
                            <a:alpha val="7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telier 4 Salle d’étude en face du CD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6.6pt;mso-wrap-distance-left:9.05pt;mso-wrap-distance-right:9.05pt;mso-wrap-distance-top:0pt;mso-wrap-distance-bottom:0pt;margin-top:113.5pt;mso-position-vertical-relative:text;margin-left:205.55pt;mso-position-horizontal-relative:text">
                <v:fill opacity="47185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telier 4 Salle d’étude en face du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le cannabis n’est pas une drogue douce 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pproche scientifique et psychiatrique du cannabis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 Yann Barguil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rmacien au Centre Hospitalier Territorial et référent en Nouvelle-Calédonie (cannabis, kava, …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 Jean-Yves Charlot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iatre, Chef de service au Centre Hospitalier Spécialisé, Albert Bousqu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b/>
          <w:sz w:val="36"/>
          <w:szCs w:val="36"/>
        </w:rPr>
        <w:t>Cet atelier offre aux élèves une approche scientifique du sujet et leur permettra de débattre avec des professionnels  de la santé.</w:t>
      </w:r>
    </w:p>
    <w:sectPr>
      <w:type w:val="nextPage"/>
      <w:pgSz w:orient="landscape" w:w="16838" w:h="11906"/>
      <w:pgMar w:left="284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fr/imgres?q=cerveau+et+cannabis&amp;start=82&amp;hl=fr&amp;safe=vss&amp;gbv=2&amp;biw=1280&amp;bih=820&amp;tbm=isch&amp;tbnid=80ARx7YLhALRjM:&amp;imgrefurl=http://hydroponie12.skyrock.com/1679956696-le-cerveau-a-mamadou.html&amp;docid=jrysUbbl7Kp5oM&amp;imgurl=http://83.img.v4.skyrock.net/83e/hydroponie12/pics/1679956696.jpg&amp;w=316&amp;h=268&amp;ei=nrXmT5L_O6-iiAeF5rRZ&amp;zoom=1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13:00Z</dcterms:created>
  <dc:creator>infirmerie lycée lapérouse</dc:creator>
  <dc:description/>
  <cp:keywords/>
  <dc:language>en-US</dc:language>
  <cp:lastModifiedBy>infirmerie lycée lapérouse</cp:lastModifiedBy>
  <cp:lastPrinted>2012-06-25T11:14:00Z</cp:lastPrinted>
  <dcterms:modified xsi:type="dcterms:W3CDTF">2012-06-29T02:17:00Z</dcterms:modified>
  <cp:revision>5</cp:revision>
  <dc:subject/>
  <dc:title/>
</cp:coreProperties>
</file>