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color w:val="3366FF"/>
          <w:sz w:val="36"/>
          <w:szCs w:val="36"/>
        </w:rPr>
      </w:pPr>
      <w:r>
        <w:rPr>
          <w:rFonts w:cs="Arial-Black" w:ascii="Arial-Black" w:hAnsi="Arial-Black"/>
          <w:b/>
          <w:color w:val="3366FF"/>
          <w:sz w:val="36"/>
          <w:szCs w:val="36"/>
        </w:rPr>
        <w:t>Programme – samedi 10 octobre 2009 - 9h00 à 17h00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FFFF"/>
          <w:sz w:val="20"/>
          <w:szCs w:val="20"/>
        </w:rPr>
      </w:pPr>
      <w:r>
        <w:rPr>
          <w:rFonts w:cs="Arial-Black" w:ascii="Arial-Black" w:hAnsi="Arial-Black"/>
          <w:color w:val="FFFFFF"/>
          <w:sz w:val="20"/>
          <w:szCs w:val="20"/>
        </w:rPr>
        <w:t>LES ANIMATIONS EN CONT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2700</wp:posOffset>
                </wp:positionV>
                <wp:extent cx="3330575" cy="518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18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-Black" w:hAnsi="Arial-Black" w:cs="Arial-Black"/>
                                <w:b/>
                                <w:b/>
                                <w:color w:val="FF462B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8"/>
                                <w:szCs w:val="20"/>
                              </w:rPr>
                              <w:t>ANIMATIONS A HEURES FIX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>Conférences de l’invité scientifique</w:t>
                            </w:r>
                            <w:r>
                              <w:rPr>
                                <w:rFonts w:cs="Arial-Black" w:ascii="Arial-Black" w:hAnsi="Arial-Black"/>
                                <w:color w:val="FF462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lles BOEUF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, Président du Museum 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d’Histoire Naturelle de Paris propos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11h00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Quel futur pour la biodiversité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14h00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L’océan : un avenir de l’humanité 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-Black" w:hAnsi="Arial-Black" w:cs="Arial-Black"/>
                                <w:b/>
                                <w:b/>
                                <w:color w:val="FF46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>Spectacle EDD Acade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(à partir de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10h00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– toutes les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 min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14 groupes d’élèves, venus des 3 provinc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interprètent une chanson, créée et jouée p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eux, sur le thème du développement durab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-Black" w:hAnsi="Arial-Black" w:cs="Arial-Black"/>
                                <w:b/>
                                <w:b/>
                                <w:color w:val="FF46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>Le Vaisseau des Sci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Deux astronautes de l’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YMBIOSE vous font découvrir de man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interactive, dans ce magnifique « eng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patial », le Nickel calédonien : de son orig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à son utilisation au quotidi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Réservez votre place à bord pour une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visites programmées au cours de la journ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-Black" w:hAnsi="Arial-Black" w:cs="Arial-Black"/>
                                <w:b/>
                                <w:b/>
                                <w:color w:val="FF46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>« Darwin vs Lamarck, une hist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-Black" w:hAnsi="Arial-Black" w:cs="Arial-Black"/>
                                <w:b/>
                                <w:b/>
                                <w:color w:val="FF46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>dengue !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  <w:t xml:space="preserve">15h45 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aynète théâtrale sur la sél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naturelle créée et jouée par l’équi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ymbios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 xml:space="preserve">Planétarium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(durée de la séance : 45 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Séances à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  <w:t>9h30-10h30-11h30-13h30-14h30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-Black" w:hAnsi="Arial-Black" w:cs="Arial-Black"/>
                                <w:b/>
                                <w:b/>
                                <w:color w:val="FF46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FF462B"/>
                                <w:sz w:val="20"/>
                                <w:szCs w:val="20"/>
                              </w:rPr>
                              <w:t>Exposition « 120 ans de Pasteur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2 visites guidées :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  <w:t xml:space="preserve">10h00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  <w:t>13h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FF462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408.5pt;mso-wrap-distance-left:9.05pt;mso-wrap-distance-right:9.05pt;mso-wrap-distance-top:0pt;mso-wrap-distance-bottom:0pt;margin-top:1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-Black" w:hAnsi="Arial-Black" w:cs="Arial-Black"/>
                          <w:b/>
                          <w:b/>
                          <w:color w:val="FF462B"/>
                          <w:sz w:val="28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8"/>
                          <w:szCs w:val="20"/>
                        </w:rPr>
                        <w:t>ANIMATIONS A HEURES FIX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>Conférences de l’invité scientifique</w:t>
                      </w:r>
                      <w:r>
                        <w:rPr>
                          <w:rFonts w:cs="Arial-Black" w:ascii="Arial-Black" w:hAnsi="Arial-Black"/>
                          <w:color w:val="FF462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FF462B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Gilles BOEUF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, Président du Museum Nation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d’Histoire Naturelle de Paris propose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11h00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: Quel futur pour la biodiversité 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14h00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: L’océan : un avenir de l’humanité 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-Black" w:hAnsi="Arial-Black" w:cs="Arial-Black"/>
                          <w:b/>
                          <w:b/>
                          <w:color w:val="FF462B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>Spectacle EDD Academ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(à partir de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10h00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– toutes les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FF0000"/>
                          <w:sz w:val="20"/>
                          <w:szCs w:val="20"/>
                        </w:rPr>
                        <w:t>30 min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14 groupes d’élèves, venus des 3 province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interprètent une chanson, créée et jouée pa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eux, sur le thème du développement durabl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-Black" w:hAnsi="Arial-Black" w:cs="Arial-Black"/>
                          <w:b/>
                          <w:b/>
                          <w:color w:val="FF462B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>Le Vaisseau des Scienc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Deux astronautes de l’associ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YMBIOSE vous font découvrir de maniè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interactive, dans ce magnifique « eng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patial », le Nickel calédonien : de son orig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à son utilisation au quotidi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Réservez votre place à bord pour une 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visites programmées au cours de la journé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-Black" w:hAnsi="Arial-Black" w:cs="Arial-Black"/>
                          <w:b/>
                          <w:b/>
                          <w:color w:val="FF462B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>« Darwin vs Lamarck, une histoi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-Black" w:hAnsi="Arial-Black" w:cs="Arial-Black"/>
                          <w:b/>
                          <w:b/>
                          <w:color w:val="FF462B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>dengue ! 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FF462B"/>
                          <w:sz w:val="20"/>
                          <w:szCs w:val="20"/>
                        </w:rPr>
                        <w:t xml:space="preserve">15h45 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aynète théâtrale sur la séle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naturelle créée et jouée par l’équip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ymbios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 xml:space="preserve">Planétarium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(durée de la séance : 45 min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Séances à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FF462B"/>
                          <w:sz w:val="20"/>
                          <w:szCs w:val="20"/>
                        </w:rPr>
                        <w:t>9h30-10h30-11h30-13h30-14h30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-Black" w:hAnsi="Arial-Black" w:cs="Arial-Black"/>
                          <w:b/>
                          <w:b/>
                          <w:color w:val="FF462B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FF462B"/>
                          <w:sz w:val="20"/>
                          <w:szCs w:val="20"/>
                        </w:rPr>
                        <w:t>Exposition « 120 ans de Pasteur 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2 visites guidées :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FF462B"/>
                          <w:sz w:val="20"/>
                          <w:szCs w:val="20"/>
                        </w:rPr>
                        <w:t xml:space="preserve">10h00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FF462B"/>
                          <w:sz w:val="20"/>
                          <w:szCs w:val="20"/>
                        </w:rPr>
                        <w:t>13h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FF462B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FF462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12700</wp:posOffset>
                </wp:positionV>
                <wp:extent cx="3264535" cy="939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939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-Black" w:hAnsi="Arial-Black" w:cs="Arial-Black"/>
                                <w:b/>
                                <w:b/>
                                <w:color w:val="4081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8"/>
                                <w:szCs w:val="20"/>
                              </w:rPr>
                              <w:t>ANIMATIONS EN CONTINU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-Black" w:hAnsi="Arial-Black" w:cs="Arial-Black"/>
                                <w:b/>
                                <w:b/>
                                <w:color w:val="408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Le concours des Jeunes Scientif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Votez pour la production scientifique que v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aurez préférée en collège et en lycée à l’aide des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coupons glissés dans ce dépliant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es bulletins sont à déposer dans l’urne de vote 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stand Symbiose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8100"/>
                                <w:sz w:val="20"/>
                                <w:szCs w:val="20"/>
                              </w:rPr>
                              <w:t xml:space="preserve">avant 14h30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a remise des pr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aura lieu à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8100"/>
                                <w:sz w:val="20"/>
                                <w:szCs w:val="20"/>
                              </w:rPr>
                              <w:t xml:space="preserve">16h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au niveau de l’estra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Hors concours, trois groupes d’élèves de CM2 v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présentent leurs productions scientif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UNC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De la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éologie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: un peu de paléontologie..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de la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hysique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: étude du mouvement de soli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(planètes) autour d’un axe ou en souffler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imulation physique par un logiciel mathémat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e expérimentation à caractère pédagog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IPNC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Diagnostic et recherche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: Tout savoir s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e virus de la dengue (du moustique au dépista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es bactéries sont-elles nos amies ? Comment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identifions-nous? (Questionnaires/ Observations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Jeux/ Devinette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IAC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Plantes endémiques pour nos jard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(multiplications sexuées et asexuées, 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particulier d’</w:t>
                            </w:r>
                            <w:r>
                              <w:rPr>
                                <w:rFonts w:cs="Arial-ItalicMT" w:ascii="Arial-ItalicMT" w:hAnsi="Arial-ItalicM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mborella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, « mère des plantes à f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»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IRD et AQUARIUM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: «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tit poisson devien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rand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» : poissons juvéniles en aquariu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reportage audio-visuel, jeu sur les juvénil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poissons, projet post larves, DVD récif corallien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ACA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: 400 ans d’observations célestes 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-Black" w:hAnsi="Arial-Black" w:cs="Arial-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color w:val="FFFFFF"/>
                                <w:sz w:val="20"/>
                                <w:szCs w:val="20"/>
                              </w:rPr>
                              <w:t>LES ANIMATIONS À HEURES FIX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IFREMER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’élevage des Crevettes en Nouv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Calédoni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CNRS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bstances Naturelles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(Posters + Je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familles de plante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Haut Commissariat de la République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Présentation des Sciences et Techniques d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écurité intérieu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SYMBIOSE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2 jeux de cartes calédonien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es 7 familles Scientifiques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 xml:space="preserve">» et «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s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milles Nickel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AS2MATHS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RUBIK’s CUBE, quelques ateli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du rallye mathématiques des 6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3"/>
                                <w:szCs w:val="13"/>
                              </w:rPr>
                              <w:t>èmes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, jeu de Nim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IFMNC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: Activités scientifiques à l’école Prima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SLN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Environnement industriel et min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(Quizz sur l’environnement), Projection de fil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ur l’environnement, revégétalis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VALE INCO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Astronomie et massif du sud 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'évolution des plantes et des lézards du gr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Sud calédonie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>ASNNC</w:t>
                            </w:r>
                            <w:r>
                              <w:rPr>
                                <w:rFonts w:cs="Arial-Black" w:ascii="Arial-Black" w:hAnsi="Arial-Black"/>
                                <w:color w:val="408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: Protection des tortues marines e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requins - Recyclag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-Black" w:ascii="Arial-Black" w:hAnsi="Arial-Black"/>
                                <w:b/>
                                <w:color w:val="408100"/>
                                <w:sz w:val="20"/>
                                <w:szCs w:val="20"/>
                              </w:rPr>
                              <w:t xml:space="preserve">MA'ULI LELEI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Les récifs coralliens de Wall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-Black" w:hAnsi="Arial-Black" w:cs="Arial-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szCs w:val="20"/>
                              </w:rPr>
                              <w:t>et le changement climat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-Black" w:hAnsi="Arial-Black" w:cs="Arial-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lack" w:ascii="Arial-Black" w:hAnsi="Arial-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739.8pt;mso-wrap-distance-left:9.05pt;mso-wrap-distance-right:9.05pt;mso-wrap-distance-top:0pt;mso-wrap-distance-bottom:0pt;margin-top:1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-Black" w:hAnsi="Arial-Black" w:cs="Arial-Black"/>
                          <w:b/>
                          <w:b/>
                          <w:color w:val="408100"/>
                          <w:sz w:val="28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8"/>
                          <w:szCs w:val="20"/>
                        </w:rPr>
                        <w:t>ANIMATIONS EN CONTINU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-Black" w:hAnsi="Arial-Black" w:cs="Arial-Black"/>
                          <w:b/>
                          <w:b/>
                          <w:color w:val="408100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Le concours des Jeunes Scientifiqu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Votez pour la production scientifique que vo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aurez préférée en collège et en lycée à l’aide des 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coupons glissés dans ce dépliant 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es bulletins sont à déposer dans l’urne de vote a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stand Symbiose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408100"/>
                          <w:sz w:val="20"/>
                          <w:szCs w:val="20"/>
                        </w:rPr>
                        <w:t xml:space="preserve">avant 14h30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a remise des pri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aura lieu à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408100"/>
                          <w:sz w:val="20"/>
                          <w:szCs w:val="20"/>
                        </w:rPr>
                        <w:t xml:space="preserve">16h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au niveau de l’estrad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Hors concours, trois groupes d’élèves de CM2 vo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présentent leurs productions scientif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UNC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De la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éologie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: un peu de paléontologie...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de la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hysique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: étude du mouvement de soli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(planètes) autour d’un axe ou en souffleri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imulation physique par un logiciel mathématiq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e expérimentation à caractère pédagog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IPNC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Diagnostic et recherche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: Tout savoir su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e virus de la dengue (du moustique au dépistag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es bactéries sont-elles nos amies ? Comment 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identifions-nous? (Questionnaires/ Observations/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Jeux/ Devinette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IAC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: Plantes endémiques pour nos jardi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(multiplications sexuées et asexuées, c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particulier d’</w:t>
                      </w:r>
                      <w:r>
                        <w:rPr>
                          <w:rFonts w:cs="Arial-ItalicMT" w:ascii="Arial-ItalicMT" w:hAnsi="Arial-ItalicMT"/>
                          <w:i/>
                          <w:iCs/>
                          <w:color w:val="000000"/>
                          <w:sz w:val="20"/>
                          <w:szCs w:val="20"/>
                        </w:rPr>
                        <w:t>Amborella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, « mère des plantes à fleu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»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IRD et AQUARIUM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: «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petit poisson deviend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rand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» : poissons juvéniles en aquariu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reportage audio-visuel, jeu sur les juvéniles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poissons, projet post larves, DVD récif corallien 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consult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ACA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: 400 ans d’observations célestes 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-Black" w:hAnsi="Arial-Black" w:cs="Arial-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color w:val="FFFFFF"/>
                          <w:sz w:val="20"/>
                          <w:szCs w:val="20"/>
                        </w:rPr>
                        <w:t>LES ANIMATIONS À HEURES FIX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IFREMER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’élevage des Crevettes en Nouvel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Calédoni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CNRS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ubstances Naturelles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(Posters + Je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familles de plante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Haut Commissariat de la République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Présentation des Sciences et Techniques de 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écurité intérieu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SYMBIOSE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2 jeux de cartes calédoniens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«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es 7 familles Scientifiques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 xml:space="preserve">» et «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les 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milles Nickel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AS2MATHS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RUBIK’s CUBE, quelques ateli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du rallye mathématiques des 6</w:t>
                      </w:r>
                      <w:r>
                        <w:rPr>
                          <w:rFonts w:cs="ArialMT" w:ascii="ArialMT" w:hAnsi="ArialMT"/>
                          <w:color w:val="000000"/>
                          <w:sz w:val="13"/>
                          <w:szCs w:val="13"/>
                        </w:rPr>
                        <w:t>èmes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, jeu de Nim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IFMNC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: Activités scientifiques à l’école Primai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SLN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: Environnement industriel et mini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(Quizz sur l’environnement), Projection de film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ur l’environnement, revégétalis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VALE INCO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Astronomie et massif du sud 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'évolution des plantes et des lézards du gra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Sud calédonie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>ASNNC</w:t>
                      </w:r>
                      <w:r>
                        <w:rPr>
                          <w:rFonts w:cs="Arial-Black" w:ascii="Arial-Black" w:hAnsi="Arial-Black"/>
                          <w:color w:val="408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: Protection des tortues marines et 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requins - Recyclag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-Black" w:ascii="Arial-Black" w:hAnsi="Arial-Black"/>
                          <w:b/>
                          <w:color w:val="408100"/>
                          <w:sz w:val="20"/>
                          <w:szCs w:val="20"/>
                        </w:rPr>
                        <w:t xml:space="preserve">MA'ULI LELEI </w:t>
                      </w:r>
                      <w:r>
                        <w:rPr>
                          <w:rFonts w:cs="ArialMT" w:ascii="ArialMT" w:hAnsi="ArialMT"/>
                          <w:b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Les récifs coralliens de Wall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-Black" w:hAnsi="Arial-Black" w:cs="Arial-Blac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szCs w:val="20"/>
                        </w:rPr>
                        <w:t>et le changement climat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-Black" w:hAnsi="Arial-Black" w:cs="Arial-Blac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-Black" w:ascii="Arial-Black" w:hAnsi="Arial-Blac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color w:val="408100"/>
          <w:sz w:val="20"/>
          <w:szCs w:val="20"/>
        </w:rPr>
      </w:pPr>
      <w:r>
        <w:rPr>
          <w:rFonts w:cs="Arial-Black" w:ascii="Arial-Black" w:hAnsi="Arial-Black"/>
          <w:color w:val="4081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9:00Z</dcterms:created>
  <dc:creator> </dc:creator>
  <dc:description/>
  <cp:keywords/>
  <dc:language>en-US</dc:language>
  <cp:lastModifiedBy> </cp:lastModifiedBy>
  <dcterms:modified xsi:type="dcterms:W3CDTF">2009-10-05T10:32:00Z</dcterms:modified>
  <cp:revision>1</cp:revision>
  <dc:subject/>
  <dc:title/>
</cp:coreProperties>
</file>