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DES PERIODES DE FORMATION EN MILIEU PROFESSIONN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cs="Arial" w:ascii="Arial" w:hAnsi="Arial"/>
          <w:b/>
          <w:bCs/>
        </w:rPr>
        <w:t>Professeur Référent :</w:t>
      </w:r>
      <w:r>
        <w:rPr>
          <w:rFonts w:cs="Arial" w:ascii="Arial" w:hAnsi="Arial"/>
        </w:rPr>
        <w:t xml:space="preserve"> Chaq</w:t>
      </w:r>
      <w:bookmarkEnd w:id="0"/>
      <w:bookmarkEnd w:id="1"/>
      <w:r>
        <w:rPr>
          <w:rFonts w:cs="Arial" w:ascii="Arial" w:hAnsi="Arial"/>
        </w:rPr>
        <w:t>ue enseignant de l’équipe se voit attribué un nombre réduit d’élèves dont il va assurer une mission de tuto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81"/>
        <w:gridCol w:w="1732"/>
        <w:gridCol w:w="2591"/>
        <w:gridCol w:w="216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d 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i 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 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 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és d’informatio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début d’anné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cter  nominativement les élèves aux professeurs référents et informer les élèv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princip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tition selon les critères choisis par l’équipe pédagogiqu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à remettre au bureau du chef des travaux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début d’anné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er les élèves des dates, objectifs et modalités de mise en œuvre de chaque PFMP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de spécialité coordonnateu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r la méthodologie, les ressources disponibles et les échéances à respecte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à la classe et remise aux élèves des documents préparatoir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à 3 mois avant le début de la PFMP (</w:t>
            </w:r>
            <w:r>
              <w:rPr>
                <w:rFonts w:cs="Arial" w:ascii="Arial" w:hAnsi="Arial"/>
                <w:sz w:val="20"/>
                <w:szCs w:val="20"/>
              </w:rPr>
              <w:t>en fonction des contraint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iquer et responsabiliser l’élève dans la recherche de son lieu de stag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référ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régulièrement un point personnalisé avec l’élève en précisant, si nécessaire, la méthodologie afin d’obtenir le respect des échéanc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individue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r l’élève vers l’aide personnalisée pour la rédaction de lettres ou de CV, la prise de contact par téléphone, la préparation d’un entretie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semaines (hors vacances) avant le début de la péri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ider un lieu de stage proposé par un élèv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de spécialité coordonnateu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de contact avec le responsable de l’entreprise pour présenter les objectifs de la PFMP et valider le lieu de stag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 directement le professeur référen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semaines (hors vacances) avant le début de la péri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ifier la validité des informations inscrites sur la fiche de renseignemen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référen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iche exploitable est validée et signée par le professeur référ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fesseur référent transmet la fiche au professeur principal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 semaines (hors vacances) avant le début de la péri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mettre les fiches de renseignements au bureau du chef des travau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principal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iches sont validées pour l'ensemble de la classe ou du group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à 2 semaines avant le début de la PFM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er aux élèves le livret de st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les élèves au bi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de spécialit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pédagogiqu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e fichier du livret est disponible au bureau du chef des travau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r la date, l’heure et les attent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livret est présenté aux élèves avec les consignes, recommandations et exigences liées à la PFMP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aine avant le début de la PFM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er et répartir les visites  entre tous les enseignan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s de spécialité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ettre le tableau prévisionnel au chef de travau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48h avant la visi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r un ordre de mis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chargé de la vis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fonction des modalités mises en œuvre 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1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17:00Z</dcterms:created>
  <dc:creator>Chef de Travaux</dc:creator>
  <dc:description/>
  <dc:language>en-US</dc:language>
  <cp:lastModifiedBy>Pascal Escario</cp:lastModifiedBy>
  <dcterms:modified xsi:type="dcterms:W3CDTF">2012-09-18T22:17:00Z</dcterms:modified>
  <cp:revision>2</cp:revision>
  <dc:subject/>
  <dc:title>PREPARATION DES PERIODES DE FORMATION EN ENTREPRISE</dc:title>
</cp:coreProperties>
</file>