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ROJET DE LA SEGPA 2014 -2016 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roblématique :</w:t>
      </w:r>
      <w:r>
        <w:rPr>
          <w:sz w:val="16"/>
          <w:szCs w:val="16"/>
        </w:rPr>
        <w:t xml:space="preserve"> - Comment réduire les actes d’incivilités (agressions physiques et verbales) et le taux d’absentéisme des élèv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3 axes de travail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ecouleurAccent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Construire une orientation professionnelle réfléchie </w:t>
      </w:r>
    </w:p>
    <w:p>
      <w:pPr>
        <w:pStyle w:val="ListecouleurAccent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nner du sens à sa scolarité</w:t>
      </w:r>
    </w:p>
    <w:p>
      <w:pPr>
        <w:pStyle w:val="ListecouleurAccent1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Développer le « Vivre ensemble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mbria"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4 domaines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536"/>
        <w:gridCol w:w="3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. Politique Pédagogique : - « Donner du sens à sa scolarité 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. Politique d’Orientation : - « Construire une orientation professionnelle réfléchie 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. Politique Éducative : - « Vivre ensemble 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olitique d’Ouverture Culturel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7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Mettre l’enseignement général au service de l’enseignement professionnel (cf. annexe1 : fiche action « 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Mise en relation Enseignements généraux et ateliers professionnels). </w:t>
            </w:r>
          </w:p>
          <w:p>
            <w:pPr>
              <w:pStyle w:val="ListecouleurAccent1"/>
              <w:numPr>
                <w:ilvl w:val="0"/>
                <w:numId w:val="17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ettre en œuvre le LPCC (cf. annexe 13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mise en œuvre du LPCC »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)</w:t>
            </w:r>
          </w:p>
          <w:p>
            <w:pPr>
              <w:pStyle w:val="ListecouleurAccent1"/>
              <w:numPr>
                <w:ilvl w:val="0"/>
                <w:numId w:val="17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ntroduire et utiliser les TICE dans la pédagogie (cf. annexe 11)</w:t>
            </w:r>
          </w:p>
          <w:p>
            <w:pPr>
              <w:pStyle w:val="ListecouleurAccent1"/>
              <w:numPr>
                <w:ilvl w:val="0"/>
                <w:numId w:val="17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aloriser les bons élèves  par l’organisation et la mise en œuvre de repas récompense (cf. annexe 15  « 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le repas récompense ; un outil de valorisation des efforts fournis» </w:t>
            </w:r>
          </w:p>
          <w:p>
            <w:pPr>
              <w:pStyle w:val="ListecouleurAccent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Élaborer et mettre en œuvre le PIF (cf. annexe 2 : fiche action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Mise en œuvre du PIF ; les sorties »)</w:t>
            </w:r>
          </w:p>
          <w:p>
            <w:pPr>
              <w:pStyle w:val="ListecouleurAccent1"/>
              <w:numPr>
                <w:ilvl w:val="0"/>
                <w:numId w:val="1"/>
              </w:numPr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avoriser l’implication des parents dans la scolarité de leurs enfants (cf. annexe 3 : fiche action « 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impliquer les parents dans la scolarité de leurs enfants »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ListecouleurAccent1"/>
              <w:numPr>
                <w:ilvl w:val="0"/>
                <w:numId w:val="1"/>
              </w:numPr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nciter les entreprises à améliorer la prise en charge des élèves stagiaires (cf. annexe 14 : fiche action « 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ot de remerciement aux entreprises ayant accueillis des stagiaires de la Segp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Effectuer une sortie de cohésion sur l’îlot Geoffroy (cf. annexe 4 : fiche action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sortie de cohésion sur l’ilôt Geoffroy »</w:t>
            </w:r>
          </w:p>
          <w:p>
            <w:pPr>
              <w:pStyle w:val="ListecouleurAccent1"/>
              <w:numPr>
                <w:ilvl w:val="0"/>
                <w:numId w:val="13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Aménager le cadre de vie de la structure (cf. annexe 5 : fiche action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aménager le cadre de vie de la Segpa »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»</w:t>
            </w:r>
          </w:p>
          <w:p>
            <w:pPr>
              <w:pStyle w:val="ListecouleurAccent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articipation à la demi journée santé citoyenneté (cf. annexe 6 : fiche action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Participation à la demi journée santé citoyenneté»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ListecouleurAccent1"/>
              <w:numPr>
                <w:ilvl w:val="0"/>
                <w:numId w:val="13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rganiser et mettre en œuvre un point vente  (cf. annexe 7 : fiche action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Vente de légumes provenant de l’agriculture raisonnée de l’atelier horticulture de la SEGPA»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ListecouleurAccent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ttre en œuvre une ULIS  TFC inclusive (cf. annexe 8 : fiche action « 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Vivre ensemble dans une Segpa inclusive »</w:t>
            </w:r>
          </w:p>
          <w:p>
            <w:pPr>
              <w:pStyle w:val="ListecouleurAccent1"/>
              <w:numPr>
                <w:ilvl w:val="0"/>
                <w:numId w:val="1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écouvrir des spécialités culinaires grâce à l’organisation d’un repas avec les parents (cf annexe 9 : fiche action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Repas avec les parents »</w:t>
            </w:r>
          </w:p>
          <w:p>
            <w:pPr>
              <w:pStyle w:val="ListecouleurAccent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ListecouleurAccent1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ettre en œuvre le numérique au sein de la structure (cf. annexe 10 :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équiper la Segpa en outils informatiques et mettre la structure en réseau avec le collège 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Mise en œuvre d’un concours  culinaire interne basé sur l’utilisation des produits locaux (cf. annexe 11 :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trophée des délices de Carco 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fection de trois buffets des saveurs  (cf. annexe 12 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« les buffets de saveurs de Carco »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.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624" w:gutter="0" w:header="51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/PL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  <w:color w:val="0000FF"/>
              </w:rPr>
              <w:t>Politique pédagogique « </w:t>
            </w:r>
            <w:r>
              <w:rPr>
                <w:rFonts w:eastAsia="Calibri" w:cs="Calibri" w:ascii="Calibri" w:hAnsi="Calibri"/>
                <w:i/>
                <w:color w:val="0000FF"/>
              </w:rPr>
              <w:t>donner du sens à sa scolarité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itulé de l’action : </w:t>
            </w:r>
            <w:r>
              <w:rPr>
                <w:rFonts w:eastAsia="Calibri" w:cs="Calibri" w:ascii="Calibri" w:hAnsi="Calibri"/>
                <w:color w:val="0000FF"/>
              </w:rPr>
              <w:t>Mise en relation Enseignements généraux et Ateliers professionn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dapter l’EG (français/maths en priorité) à une ou plusieurs compétences professionnelles recherchées et à des savoirs faire travaillés dans l’ateli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Les PLP préparent leur plan prévisionnel de formation. Les enseignants spécialisés en prennent connaissance et bâtissent leur progression annuel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oins de difficultés dans le questionnement d’écrits sociaux (recettes, etc…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e l’absentéisme dans les enseignements généra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86"/>
        <w:gridCol w:w="1842"/>
      </w:tblGrid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O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err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E H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4</w:t>
            </w:r>
            <w:r>
              <w:rPr>
                <w:rFonts w:eastAsia="Calibri" w:cs="Calibri" w:ascii="Calibri" w:hAnsi="Calibri"/>
                <w:color w:val="0000FF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color w:val="0000FF"/>
              </w:rPr>
              <w:t xml:space="preserve"> et 3</w:t>
            </w:r>
            <w:r>
              <w:rPr>
                <w:rFonts w:eastAsia="Calibri" w:cs="Calibri" w:ascii="Calibri" w:hAnsi="Calibri"/>
                <w:color w:val="0000FF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color w:val="0000FF"/>
              </w:rPr>
              <w:t xml:space="preserve"> Segpa/ULIS TFC/ CAP AD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Partenaires extérieurs : </w:t>
            </w:r>
            <w:r>
              <w:rPr>
                <w:rFonts w:eastAsia="Calibri" w:cs="Calibri" w:ascii="Calibri" w:hAnsi="Calibri"/>
                <w:color w:val="0000FF"/>
              </w:rPr>
              <w:t>IEN ASH/IEN E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mbres et qualité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0000FF"/>
              </w:rPr>
              <w:t>3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>Aucune nécessité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51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/PL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olitique  d’orientation : « </w:t>
            </w:r>
            <w:r>
              <w:rPr>
                <w:rFonts w:eastAsia="Calibri" w:cs="Calibri" w:ascii="Calibri" w:hAnsi="Calibri"/>
                <w:i/>
              </w:rPr>
              <w:t>Construire une orientation professionnelle réfléchie »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itulé de l’action :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i/>
              </w:rPr>
              <w:t>Élaboration et mise en œuvre des Projets Individuels de Formation et d’Orientation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ise en œuvre des sorties permettant aux élèves de la structure de découvrir des entreprises et des lieux de formation professionnelle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 :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 Donner du sens aux apprentissages grâce à l’élaboration d’un projet individuel de formation et d’orientation.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étences attendues :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Développer la production écrite (la lettre de demande -  la fiche métier – le compte rendu,...)</w:t>
            </w:r>
          </w:p>
          <w:p>
            <w:pPr>
              <w:pStyle w:val="Normal"/>
              <w:ind w:hanging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Construire son projet individuel de formation et d’orientation grâce à une conception réelle des différents métiers envisag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>TABLEAU RÉCAPITULATIF DES SORTIES -SEGPA COLLÈGE DE KOUTIO - ANNÉE 20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3257"/>
              <w:gridCol w:w="3273"/>
              <w:gridCol w:w="1143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IVISIONS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OMBRE DE SORTIES</w:t>
                  </w:r>
                </w:p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i/>
                      <w:i/>
                    </w:rPr>
                  </w:pPr>
                  <w:r>
                    <w:rPr>
                      <w:rFonts w:eastAsia="Calibri" w:cs="Calibri" w:ascii="Calibri" w:hAnsi="Calibri"/>
                      <w:i/>
                    </w:rPr>
                    <w:t>Visites d’entreprise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OMBRE DE SORTIES</w:t>
                  </w:r>
                </w:p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i/>
                      <w:i/>
                    </w:rPr>
                  </w:pPr>
                  <w:r>
                    <w:rPr>
                      <w:rFonts w:eastAsia="Calibri" w:cs="Calibri" w:ascii="Calibri" w:hAnsi="Calibri"/>
                      <w:i/>
                    </w:rPr>
                    <w:t>Visites de lycées professionnels et centres de formation professionnell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TOTAL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6°S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3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5°S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6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06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°S1 &amp; S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2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3°S1 &amp; S2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0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FAT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3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EPER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3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TOTAL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17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0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2" w:after="2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Climat serein au sein de la structure 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   Diminution des incivilité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   Diminution des absenc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Orientation réussie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% de Projets Individuels de Formation finalisés à la sortie de 3°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mentation du taux de réussite en CFG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mentation du taux d’affectation en lycée pr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mentation du taux de réussite en CAP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701"/>
        <w:gridCol w:w="2435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119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IG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an-Pi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 SP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recteur Adjoi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IHULIW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LITU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a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m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 SP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 SP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6°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5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Segpa : 6°/5°/4°/3°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ULIS TFC : niv 01 &amp; 02 &amp; 03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CAP ADAL GEP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 ADAL AFA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5 élè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artenaires extérieurs 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mbres et qualité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    Renouvelable chaque anné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90"/>
        <w:gridCol w:w="3274"/>
        <w:gridCol w:w="106"/>
        <w:gridCol w:w="1890"/>
      </w:tblGrid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penses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ettes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nement 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tant 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bilisées par l’établissement sur le budget propre 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0 320frs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nsport 6°/ULIS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1 040 frs</w:t>
            </w:r>
          </w:p>
        </w:tc>
        <w:tc>
          <w:tcPr>
            <w:tcW w:w="52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ressources (précisez les partenaires :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nsport 5°/ULIS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22 080 frs</w:t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nsport 4°/ULIS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6 560 frs</w:t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GPE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25 000frs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nsport 3°/ULIS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16 560 frs</w:t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EC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C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R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 000fr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 000fr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 000frs 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nsport ADAL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22 080 frs</w:t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88 320Fr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88 320frs</w:t>
            </w:r>
          </w:p>
        </w:tc>
      </w:tr>
      <w:tr>
        <w:trPr>
          <w:trHeight w:val="126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mande HSE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SE : 0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bvention Sollicitée au Vice Rectorat = 14 000frs</w:t>
            </w:r>
          </w:p>
          <w:p>
            <w:pPr>
              <w:pStyle w:val="Normal"/>
              <w:ind w:left="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/PL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>Politique  d’orientation : « </w:t>
            </w:r>
            <w:r>
              <w:rPr>
                <w:rFonts w:eastAsia="Calibri" w:cs="Calibri" w:ascii="Calibri" w:hAnsi="Calibri"/>
                <w:b/>
                <w:i/>
                <w:color w:val="1F497D"/>
              </w:rPr>
              <w:t>Construire une orientation professionnelle réfléchie</w:t>
            </w:r>
            <w:r>
              <w:rPr>
                <w:rFonts w:eastAsia="Calibri" w:cs="Calibri" w:ascii="Calibri" w:hAnsi="Calibri"/>
                <w:i/>
              </w:rPr>
              <w:t> »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</w:rPr>
              <w:t>- Favoriser l’implication des parents dans la scolarité de leurs enfant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mpliquer les élèves et leur famille dans la construction du projet professionnel du jeun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Établir des relations de confiance selon les axes parents –élèves/Segpa – Collèg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ésentation de la Segpa aux parents dont l’enfant a une proposition d’affectation en Seg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Réunion de présentation de la scolarité en Segpa aux parents de 6°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éunions de présentation de l’échéancier  des événements relatifs au fonctionnement annuel de la Segpa aux parents de chaque divis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encontre parents/profs à chaque fin de trimest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rganisation et mise en œuvre de journées ventes trimestri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mélioration des résultats scolaires (moins d’oubli de matériels scolaires etc…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e l’absentéisme (moins de retard – moins d’absences sans motif)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es incivilités (moins de rapports d’incid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UPIG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-Pie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rect Ad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SAIHULIW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OLITU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Kam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ituteur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ituteu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G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lèves de Segpa/ULIS TFC/ CAP AD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Partenaires extérieurs :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1F497D"/>
              </w:rPr>
              <w:t>renouvelable chaque anné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lan de budgétisation en cou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Division : 6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IHULIWA Jea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P Horticultu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>Politique  Educative : « </w:t>
            </w:r>
            <w:r>
              <w:rPr>
                <w:rFonts w:eastAsia="Calibri" w:cs="Calibri" w:ascii="Calibri" w:hAnsi="Calibri"/>
                <w:b/>
                <w:i/>
                <w:color w:val="1F497D"/>
              </w:rPr>
              <w:t>Vivre ensemble</w:t>
            </w:r>
            <w:r>
              <w:rPr>
                <w:rFonts w:eastAsia="Calibri" w:cs="Calibri" w:ascii="Calibri" w:hAnsi="Calibri"/>
                <w:i/>
              </w:rPr>
              <w:t> »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</w:rPr>
              <w:t>- Sortie de cohésion sur l’ilot Geoffro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velopper une cohésion au sein du grou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ésentation du projet aux parents des 6° Segpa à la rentré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FF"/>
              </w:rPr>
              <w:t>Durant 5 jours (départ lundi, mardi, mercredi, jeudi, retour vendredi, les élèves séjournent sur l’ilot Geoffroy. Ils apprennent à se connaitre et à s’apprecier. Dans le même temps ils nouent une relation privilégiée avec les enseignants qui les accompagn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ulture d’igna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couvertes des différents types de pê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éparation des rep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ise en charge des contraintes de la vie de groupe (vaisselle, etc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veloppement de la solidarité (travail de groupe, de recherche etc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404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SAIHU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itute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OLITUU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X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Kamali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X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ituteur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G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orticultur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6° Segp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</w:rPr>
              <w:t xml:space="preserve">Partenaires extérieurs :  </w:t>
            </w:r>
            <w:r>
              <w:rPr>
                <w:rFonts w:eastAsia="Calibri" w:cs="Calibri" w:ascii="Calibri" w:hAnsi="Calibri"/>
                <w:color w:val="1F497D"/>
              </w:rPr>
              <w:t>Taxi Brousse – Parents accompagnateurs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1F497D"/>
              </w:rPr>
              <w:t>renouvelable chaque anné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lan de budgétisation en cou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Division : 6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P PAR/ PLP HOR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>Politique  Educative : « </w:t>
            </w:r>
            <w:r>
              <w:rPr>
                <w:rFonts w:eastAsia="Calibri" w:cs="Calibri" w:ascii="Calibri" w:hAnsi="Calibri"/>
                <w:b/>
                <w:i/>
                <w:color w:val="1F497D"/>
              </w:rPr>
              <w:t>Vivre ensemble</w:t>
            </w:r>
            <w:r>
              <w:rPr>
                <w:rFonts w:eastAsia="Calibri" w:cs="Calibri" w:ascii="Calibri" w:hAnsi="Calibri"/>
                <w:i/>
              </w:rPr>
              <w:t> »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</w:rPr>
              <w:t>- Aménager le cadre de vie de la Seg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velopper un climat serein au sein de la stru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aurer des règles de circulation dans la 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ménager les espaces dévolus à la récréation (installation de bancs, mise à disposition de jeux de société, etc…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antation de ha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ménagement de l’entrée de la stru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es « errances » durant les heures de cours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ugmentation du nombre de participants aux activités organisées pendant les récréations et les pauses méridienn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u taux d’absentéis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X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X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AR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OR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roupes ateliers PAR et Horticultur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CAP ADAL GEPER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</w:rPr>
              <w:t xml:space="preserve">Partenaires extérieurs : 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1F497D"/>
              </w:rPr>
              <w:t>3 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lan de budgétisation en cou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  <w:r>
              <w:rPr>
                <w:rFonts w:eastAsia="Calibri" w:cs="Calibri" w:ascii="Calibri" w:hAnsi="Calibri"/>
              </w:rPr>
              <w:t>CAP ADAL GEPE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ULIN Isabell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CHELET Delphin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EST Ferr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>Politique  Educative : « </w:t>
            </w:r>
            <w:r>
              <w:rPr>
                <w:rFonts w:eastAsia="Calibri" w:cs="Calibri" w:ascii="Calibri" w:hAnsi="Calibri"/>
                <w:b/>
                <w:i/>
                <w:color w:val="1F497D"/>
              </w:rPr>
              <w:t>Vivre ensemble</w:t>
            </w:r>
            <w:r>
              <w:rPr>
                <w:rFonts w:eastAsia="Calibri" w:cs="Calibri" w:ascii="Calibri" w:hAnsi="Calibri"/>
                <w:i/>
              </w:rPr>
              <w:t> »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</w:rPr>
              <w:t>« participation à la  demi journée organisée par la CESC du collège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Environnement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couvrir l’importance et la richesse de ses milieux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valuer leur fragilit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S’impliquer et mieux agi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Santé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quilibre alimentai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éalisation de fiches techniques de fabrication dans le respect de l’équilibre alimentaire et production de fiches d’information des différentes produits utilisés ainsi que de leur utilisation en cuisine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Citoyenneté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Travail en tutorat, les niveaux les plus faibles (4°ES et ULIS 01) étant chaperonnés par les niveaux supérieurs (3°ES et CAP ADAL AFAT tuteurs des ULIS 02 et 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ieux connaitre et agir sur son environnement 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couverte du milieu via des projections, des rencontres et des visites guidé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orêt sèche : visite guidée et travail en collaboration avec le WWF au parc forestier pour éventuellement effectuer un plan de « reforestation de plants endémiques 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angrove de Ouém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ise en place d’un compost avec les déchets de la cuisi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érer son équilibre alimentai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Visite des cuisines de la clinique Magnin avec découverte des menus appropriés aux différents problèmes de sant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uisine des produits issus de la production hortico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couverte des différentes céréales (avec ou sans gluten), visite de la minoterie St Vinc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couverte des besoins alimentaires ainsi que de leur vari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Apprentissage de l’équilibre alimentair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laboration de menus en fonction des différents problèmes de santé (diabète, cholestérol, intolérance au gluten, obésité,…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Travail d’équipe sans discrimination et acceptation du Handicap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 w:cs="Calibri" w:ascii="Calibri" w:hAnsi="Calibri"/>
                <w:color w:val="0000FF"/>
              </w:rPr>
              <w:t>Travail en binôme (un tuteur/un ULIS) pour des réalisations d’objectifs défin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pprentissage du travail en cohésion de groupe, avec différents niveaux et inclusion de handicap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ésentation du travail et recherches effectué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étrospectives au sein de la Segpa via une exposition ohoto ou un montage vidé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éparation de petits déjeuners équilibré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éparation de plats à emporter compatibles pour les différents régim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laboration de fiches techniques de fabrication</w:t>
            </w:r>
          </w:p>
          <w:p>
            <w:pPr>
              <w:pStyle w:val="Normal"/>
              <w:ind w:left="1632" w:hanging="0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Mise en place de plantations nécessaire à l’élaboration des différents plats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éparation des pla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Fonctionnement de binômes dans la réalisation d’objectifs déterminés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atique du vivre ensemble sans discrim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276"/>
        <w:gridCol w:w="1962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OU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sab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Biotechnolog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BACHELET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ANW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O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elphin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Louis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-Pie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A 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A PL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orticultur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TC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ôt Serv Co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4°ES HEA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3°ES HEA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ULIS TFC1/2/3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AP ADAL AFA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AP ADAL GEPE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</w:rPr>
              <w:t xml:space="preserve">Partenaires extérieurs : </w:t>
            </w:r>
            <w:r>
              <w:rPr>
                <w:rFonts w:eastAsia="Calibri" w:cs="Calibri" w:ascii="Calibri" w:hAnsi="Calibri"/>
                <w:color w:val="0070C0"/>
              </w:rPr>
              <w:t>Association WWF, Parc Forestier, Clinque Magnin, Minoterie St Vincent, Restaurants lieux de stag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1F497D"/>
              </w:rPr>
              <w:t>année scola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lan de budgétisation en cou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  <w:r>
              <w:rPr>
                <w:rFonts w:eastAsia="Calibri" w:cs="Calibri" w:ascii="Calibri" w:hAnsi="Calibri"/>
              </w:rPr>
              <w:t>Cap/Segpa/ULIS TF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TA Corinn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CHELET delphin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P P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9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color w:val="0070C0"/>
              </w:rPr>
              <w:t>Politique éducative</w:t>
            </w:r>
          </w:p>
        </w:tc>
      </w:tr>
      <w:tr>
        <w:trPr>
          <w:trHeight w:val="70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Intitulé de l’action :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color w:val="0070C0"/>
              </w:rPr>
              <w:t>Vente de légumes provenant de l’agriculture raisonnée de l’atelier horticulture de la SEGP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>
          <w:trHeight w:val="124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Participer à la demi-journée porte ouverte sur le thème de la santé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Faire découvrir la production de l’atelier horticulture de la SEGPA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Mettre en œuvre une démarche de vent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Vendre la production</w:t>
            </w:r>
          </w:p>
          <w:p>
            <w:pPr>
              <w:pStyle w:val="Normal"/>
              <w:ind w:hanging="360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>
          <w:trHeight w:val="272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Découvrir un site de production de fruits et légumes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Découvrir les métiers liés à ce secteur d’activité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Réalisation de fiches produits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- Recherche de recettes de cuisine 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Organisation du lieu de vente (aménagement du FARE de la SEGPA)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Organisation de la vente (Etiqueter, mettre en valeur les produits)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Préparer la communication liée à la vent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Vendre les produits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Encaisser les produits et tenir une cai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>
          <w:trHeight w:val="94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Calculer le nombre d’articles vendu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Calculer le résultat de l’opératio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- Evaluer la satisfaction des clients (questionnai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701"/>
        <w:gridCol w:w="2435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Cor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PL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Eco-Ges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BACHEL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Delp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M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ULIS (TFC) niveau 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>8 élè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13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Partenaires extérieurs 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(nombres et qualité)</w:t>
            </w:r>
          </w:p>
        </w:tc>
      </w:tr>
      <w:tr>
        <w:trPr>
          <w:trHeight w:val="32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0070C0"/>
              </w:rPr>
              <w:t>1 matinée dans l’ann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tion prévue dans le cadre des actions à mener en 2014 par la CESC  du collège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  <w:r>
              <w:rPr>
                <w:rFonts w:eastAsia="Calibri" w:cs="Calibri" w:ascii="Calibri" w:hAnsi="Calibri"/>
              </w:rPr>
              <w:t>ULIS TFC/4°E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U Valér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>Politique  Educative : « </w:t>
            </w:r>
            <w:r>
              <w:rPr>
                <w:rFonts w:eastAsia="Calibri" w:cs="Calibri" w:ascii="Calibri" w:hAnsi="Calibri"/>
                <w:b/>
                <w:i/>
                <w:color w:val="1F497D"/>
              </w:rPr>
              <w:t>Vivre ensemble</w:t>
            </w:r>
            <w:r>
              <w:rPr>
                <w:rFonts w:eastAsia="Calibri" w:cs="Calibri" w:ascii="Calibri" w:hAnsi="Calibri"/>
                <w:i/>
              </w:rPr>
              <w:t> »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</w:rPr>
              <w:t>« vivre ensemble dans une Segpa inclus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rganiser une véritable inclusion pour chaque élève 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orter notre intérêt sur l’élève et non en priorité sur le handica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ffrir à chaque élève la possibilité d’’être scolarisé dans sa classe d’âg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Transformer la classe « ULIS » en dispositif d’aide et d’accompag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FF"/>
              </w:rPr>
              <w:t>Inscription et inclusion des élèves relevant de l’ULIS TFC 1 dans les deux classes de 4</w:t>
            </w:r>
            <w:r>
              <w:rPr>
                <w:rFonts w:eastAsia="Calibri" w:cs="Calibri" w:ascii="Calibri" w:hAnsi="Calibri"/>
                <w:color w:val="0000FF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color w:val="0000FF"/>
              </w:rPr>
              <w:t xml:space="preserve"> Seg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valuations des compétences scolaires, relationnelles et comportementales de chaque élè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Ajustements si nécessaire et constitution de groupe de remédi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Bilan de chaque élève en synthèse chaque semain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Calibri" w:cs="Calibri" w:ascii="Calibri" w:hAnsi="Calibri"/>
                <w:color w:val="0000FF"/>
              </w:rPr>
              <w:t>Evaluation générale du projet en fin de la 1</w:t>
            </w:r>
            <w:r>
              <w:rPr>
                <w:rFonts w:eastAsia="Calibri" w:cs="Calibri" w:ascii="Calibri" w:hAnsi="Calibri"/>
                <w:color w:val="0000FF"/>
                <w:vertAlign w:val="superscript"/>
              </w:rPr>
              <w:t>ère</w:t>
            </w:r>
            <w:r>
              <w:rPr>
                <w:rFonts w:eastAsia="Calibri" w:cs="Calibri" w:ascii="Calibri" w:hAnsi="Calibri"/>
                <w:color w:val="0000FF"/>
              </w:rPr>
              <w:t xml:space="preserve"> périod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uis évaluations trimestriel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R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Valé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E HC S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ption D/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VIEUX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aë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E S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ption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ULIS TFC Niveau 0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4°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</w:rPr>
              <w:t xml:space="preserve">Partenaires extérieurs : 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1F497D"/>
              </w:rPr>
              <w:t>anné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Ne nécessite pas de budg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  <w:r>
              <w:rPr>
                <w:rFonts w:eastAsia="Calibri" w:cs="Calibri" w:ascii="Calibri" w:hAnsi="Calibri"/>
              </w:rPr>
              <w:t>toutes les division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P de l’atelier HE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>Politique  Educative : « </w:t>
            </w:r>
            <w:r>
              <w:rPr>
                <w:rFonts w:eastAsia="Calibri" w:cs="Calibri" w:ascii="Calibri" w:hAnsi="Calibri"/>
                <w:b/>
                <w:i/>
                <w:color w:val="1F497D"/>
              </w:rPr>
              <w:t>Vivre ensemble</w:t>
            </w:r>
            <w:r>
              <w:rPr>
                <w:rFonts w:eastAsia="Calibri" w:cs="Calibri" w:ascii="Calibri" w:hAnsi="Calibri"/>
                <w:i/>
              </w:rPr>
              <w:t> »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</w:rPr>
              <w:t>«Repas avec les parents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Établir des relations de confiance entre les parents et l’équipe de la struc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avoriser les échanges culturels par la découverte des spécialités culina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éunion en début d’année avec les parents : présentation du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finition de la date et des modalités de préparation du rep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Repas en commun parents/enseignants/élèv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eilleure implication des parents la scolarité de leur enfan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u taux d’absentéis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es actes d’incivili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UPIG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-Pie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E S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rect Ad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OUX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NAW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OU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-Pierr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Louis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sab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A 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E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E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SEGP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ULIS TFC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AP AD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</w:rPr>
              <w:t>Partenaires extérieurs :  UGPE/APECK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color w:val="1F497D"/>
              </w:rPr>
              <w:t>anné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Ne nécessite pas de budge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  <w:r>
              <w:rPr>
                <w:rFonts w:eastAsia="Calibri" w:cs="Calibri" w:ascii="Calibri" w:hAnsi="Calibri"/>
              </w:rPr>
              <w:t>toutes les division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IGIT Jean-Pierr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LITUU Kamali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LUPA Rober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 xml:space="preserve">Politique  d’Ouverture Culturelle :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</w:rPr>
              <w:t>«Equiper la Segpa en outils informatiques et mettre la structure en réseau avec le collège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évelopper les usages numériques en donnant un sens à la scolarité en Segpa grâce à une ouverture sur le monde socio professionn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ppropriation d’un environnement numérique de trav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doption d’une attitude respons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réation, production, et exploitation des don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S’informer se docum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Communiquer, échang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Travaux de câblage de la Seg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quipement en PC et mie en réseau des salles de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allation de la liaison las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Elaboration du Projet Individuel de 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95% d’élèves s’étant approprié un environnement informatique de travai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100% de Projets Individuels de Formation finalisés à la sortie de 3° et CAP (augmentation du taux d’affectation en lycée professionnel – augmentation du taux de réussite en CAP – augmentation du taux de réussite au CFG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u taux d’absentéis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es actes d’incivilité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UPIG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-Pie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E S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rect Ad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LUP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OLITU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oberta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Kam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it Sp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ption F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ption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SEGP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ULIS TFC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AP AD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</w:rPr>
              <w:t>Partenaires extérieurs : UGPE/APECK – Province sud – SAIE VR – Gouvernement de la Nouvelle - Calédonie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  3 </w:t>
            </w:r>
            <w:r>
              <w:rPr>
                <w:rFonts w:eastAsia="Calibri" w:cs="Calibri" w:ascii="Calibri" w:hAnsi="Calibri"/>
                <w:color w:val="1F497D"/>
              </w:rPr>
              <w:t>anné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COMPT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 INFORMAT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gpa du collège Francis CAR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301"/>
        <w:gridCol w:w="1401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ITUL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TATION EN POSTES INFORMATIQUES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0 POSTES INFORMATIQUES + 02 PORTABLES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(DEVIS « ESPACE PRO ») garantie 3 a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GOUVERN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NOUVELLE – CALEDO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 635 4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</w:rPr>
              <w:t>CABLAGE DE LA STRUCTURE</w:t>
            </w:r>
            <w:r>
              <w:rPr>
                <w:rFonts w:cs="Calibri" w:ascii="Calibri" w:hAnsi="Calibri"/>
                <w:color w:val="0070C0"/>
              </w:rPr>
              <w:t xml:space="preserve"> (mise en réseaux)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Bâtiment A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Bâtiment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GOUVERN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NOUVELLE – CALEDO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 240 68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78209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S SUBVENTIONS DU GOUVERNEMENT DE LA N-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658 17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</w:rPr>
              <w:t>MISE EN PLACE D’UNE LIAISON LASER</w:t>
            </w:r>
            <w:r>
              <w:rPr>
                <w:rFonts w:cs="Calibri" w:ascii="Calibri" w:hAnsi="Calibri"/>
                <w:color w:val="0070C0"/>
              </w:rPr>
              <w:t xml:space="preserve"> COLLEGE/SEGPA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(DEVIS IBM) 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+ extension de garantie 2 a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PROVINCE S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1 443 75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36 250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S SUBVENTIONS DE LA PROVINCE SUD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 680 000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 549 84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  <w:r>
              <w:rPr>
                <w:rFonts w:eastAsia="Calibri" w:cs="Calibri" w:ascii="Calibri" w:hAnsi="Calibri"/>
              </w:rPr>
              <w:t>Atelier HEA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NAWIA Louis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UX Jean-Pierr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ULIN Isabell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TA Corin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 xml:space="preserve">Politique  d’Ouverture Culturelle :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</w:rPr>
              <w:t>«Trophée des délices de Carco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NA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Lou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E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OULIN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OUX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sabell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-Pierr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Cor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A 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roupes de l’atelier HEAS (3°ES,ULIS TFC 1/2/3, CAP ADAL AFA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Partenaires extérieurs :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   </w:t>
            </w:r>
            <w:r>
              <w:rPr>
                <w:rFonts w:eastAsia="Calibri" w:cs="Calibri" w:ascii="Calibri" w:hAnsi="Calibri"/>
                <w:color w:val="1F497D"/>
              </w:rPr>
              <w:t>Toute l’ann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lan de budgétisation en cou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Division : </w:t>
            </w:r>
            <w:r>
              <w:rPr>
                <w:rFonts w:eastAsia="Calibri" w:cs="Calibri" w:ascii="Calibri" w:hAnsi="Calibri"/>
              </w:rPr>
              <w:t>Atelier HEA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NAWIA Louis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UX Jean-Pierr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ULIN Isabell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TA Corin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1F497D"/>
              </w:rPr>
              <w:t xml:space="preserve">Politique  d’Ouverture Culturelle : 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</w:rPr>
              <w:t>«Les buffets des saveurs de CARCO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alibri" w:hAnsi="Calibri" w:eastAsia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NA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Lou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HEA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OULIN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O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sabelle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Jean-Pie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PLP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MA PL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Groupes de l’atelier HEAS (3°ES, ULIS TFC 1/2/3, CAP ADAL AFA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Partenaires extérieurs :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   </w:t>
            </w:r>
            <w:r>
              <w:rPr>
                <w:rFonts w:eastAsia="Calibri" w:cs="Calibri" w:ascii="Calibri" w:hAnsi="Calibri"/>
                <w:color w:val="1F497D"/>
              </w:rPr>
              <w:t>Toute l’ann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lan de budgétisation en cou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>Division : Toutes les division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LITUU Kama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xe du projet :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70C0"/>
              </w:rPr>
              <w:t xml:space="preserve">Politique Pédagogique : </w:t>
            </w:r>
            <w:r>
              <w:rPr>
                <w:rFonts w:eastAsia="Calibri" w:cs="Calibri" w:ascii="Calibri" w:hAnsi="Calibri"/>
                <w:color w:val="0070C0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70C0"/>
              </w:rPr>
              <w:t>« Donner du sens à sa scolarité »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titulé de l’action 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</w:rPr>
              <w:t>«Mise en œuvre du Livret personnel de compétences et de connaissances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Améliorer le suivi individualisé des élèves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rganisation de la mise en œuvre en réunion de coordin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Répartition des Compétences et connaissances du palier 2 à acquérir, sur les 4 ann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rganisation des évalu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btenir en fin de 3° Segpa 100% d’élèves ayant acquis toutes les compétences du palier 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Obtenir 20% des élèves en fin de 3° Segpa ayant acquis toutes les compétences du palier 3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u taux d’absentéism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Diminution des actes d’incivilit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560"/>
        <w:gridCol w:w="130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écificit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lote de l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FOLITU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Kam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Instit S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Option F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>Toute l’équipe pédag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eastAsia="Calibri" w:cs="Calibri"/>
                <w:color w:val="0000FF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lang w:val="en-US"/>
              </w:rPr>
              <w:t>Segpa/ULIS TFC/ CAP AD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lang w:val="en-US"/>
              </w:rPr>
              <w:t>1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Partenaires extérieurs :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urée prévue de l’action ou fréquence :    </w:t>
            </w:r>
            <w:r>
              <w:rPr>
                <w:rFonts w:eastAsia="Calibri" w:cs="Calibri" w:ascii="Calibri" w:hAnsi="Calibri"/>
                <w:color w:val="0070C0"/>
              </w:rPr>
              <w:t>4 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</w:rPr>
              <w:t>Coût et financement de l’action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>Plan de budgétisation en cour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>Division : Toutes les division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me ROTA Corin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3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xe du projet 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Politique d’orientation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« 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</w:rPr>
              <w:t>Construire une orientation professionnelle réfléchie)</w:t>
            </w:r>
          </w:p>
        </w:tc>
      </w:tr>
      <w:tr>
        <w:trPr>
          <w:trHeight w:val="743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itulé de l’action : 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</w:rPr>
              <w:t>« Pot de remerciement aux entreprises ayant accueillis des stagiaires de la Segpa »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 court terme 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remercier les partenaires de stag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impliquer les élèves dans l’organisation d’une manifestation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clôturer l’année de formation par un moment de convivialité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long terme 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-  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fidéliser les relations</w:t>
            </w:r>
          </w:p>
          <w:p>
            <w:pPr>
              <w:pStyle w:val="Normal"/>
              <w:ind w:hanging="360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ons menées par les élèv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Elaboration de la liste des invités et du courrier d’invitat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Préparation d’un discours ou toute autre intervent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Préparation de l’accueil des invité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Préparation du lieu d’accueil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court terme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Comptabiliser le nombre de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Organiser une table ronde autour de cette manifestation (propositions d’amélioration….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long term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- Elaborer un partenariat durable avec les partenaires de sta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701"/>
        <w:gridCol w:w="2435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écificit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lote de l’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ROTA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RO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Corinn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Jean-Pi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PLP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PL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ULIS (TFC) niveaux 1-2-3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Segpa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CAP ADAL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115 élè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57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enaires extérieurs 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nombres et qualité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urée prévue de l’action ou fréquence :  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 fois par an (1en mars et le 2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vertAlign w:val="superscript"/>
              </w:rPr>
              <w:t>ème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 en fin de mois de novembre – renouvelable chaque anné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90"/>
        <w:gridCol w:w="3274"/>
        <w:gridCol w:w="106"/>
        <w:gridCol w:w="1890"/>
      </w:tblGrid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ût et financement de l’action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épenses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ttes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nctionnement 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ant 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isées par l’établissement sur le budget propre 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000frs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fection d’un cocktail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jus de fruit, boissons hygiénique, cocktail punch planteur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ûts de fabricatio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x (1000 x30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fr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000Fr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52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res ressources (précisez les partenaires :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000 Fr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0 000frs</w:t>
            </w:r>
          </w:p>
        </w:tc>
      </w:tr>
      <w:tr>
        <w:trPr>
          <w:trHeight w:val="103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ande HSE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SE : 6 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vention Sollicitée au Vice Rectorat = 00fr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LÈGE de KOUTIO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P KO 16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UTIO-DUMBÉ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él : 41 56 02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x : 41 54 55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CHE ACTION SEGP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T D’ÉTABLISSEMEN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4 – 201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nnexe 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 xml:space="preserve">Avenant </w:t>
            </w:r>
            <w:r>
              <w:rPr>
                <w:rFonts w:eastAsia="Calibri" w:cs="Calibri" w:ascii="Calibri" w:hAnsi="Calibri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90"/>
              </w:rPr>
              <w:t>Division : Toutes les divisions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90"/>
              </w:rPr>
            </w:pPr>
            <w:r>
              <w:rPr>
                <w:rFonts w:eastAsia="Calibri" w:cs="Calibri" w:ascii="Calibri" w:hAnsi="Calibri"/>
                <w:color w:val="000090"/>
              </w:rPr>
              <w:t>Enseignants référents 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EUXFORT Gaël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3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xe du projet 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70C0"/>
              </w:rPr>
              <w:t>Politique pédagogique « </w:t>
            </w:r>
            <w:r>
              <w:rPr>
                <w:rFonts w:eastAsia="Calibri" w:cs="Calibri" w:ascii="Calibri" w:hAnsi="Calibri"/>
                <w:b/>
                <w:i/>
                <w:color w:val="0070C0"/>
              </w:rPr>
              <w:t>donner du sens à sa scolarité 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titulé de l’action : 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« </w:t>
            </w:r>
            <w:r>
              <w:rPr>
                <w:rFonts w:eastAsia="Calibri" w:cs="Calibri" w:ascii="Calibri" w:hAnsi="Calibri"/>
                <w:b/>
                <w:i/>
                <w:color w:val="0070C0"/>
                <w:sz w:val="22"/>
                <w:szCs w:val="22"/>
              </w:rPr>
              <w:t xml:space="preserve">le repas récompense ; un outil de valorisation des efforts fournis»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jectif recherché, compétences attendues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Développer le goût de l’effort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valoriser les bons élèv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criptif de l’action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Choix des élèves après les conseils de classe lors de la réunion de coordination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Annonce et publication de la liste (affichage au panneau d’information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Organisation d’un repas récompense à la fin du premier trimestre et du second trimestre.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- félicitations des élèves par le Chef d’Etablissemen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valuation prévue, indicateurs de mesure de réussite 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Diminution des actes d’incivilité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 xml:space="preserve">- Diminution du taux d’absentéism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Augmentation du nombre de distinctions aux conseils de class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- Changements des leade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701"/>
        <w:gridCol w:w="2435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écificit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lote de l’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VIEUX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Gaë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P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Option 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participants 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</w:rPr>
              <w:t>Toute l’équipe pédag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105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veau des élèves concernés 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TOUTES LES DIVISION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>115 élè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57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enaires extérieurs (nombres et qualité) :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urée prévue de l’action ou fréquence : </w:t>
            </w: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Renouvelable tous les a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90"/>
        <w:gridCol w:w="3274"/>
        <w:gridCol w:w="106"/>
        <w:gridCol w:w="1890"/>
      </w:tblGrid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ût et financement de l’action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épenses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ttes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nctionnement 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ant 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bilisées par l’établissement sur le budget propre 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500frs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fection de 2 X 25 menu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ûts de fabrica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70 x50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3 500 Frs</w:t>
            </w:r>
          </w:p>
        </w:tc>
        <w:tc>
          <w:tcPr>
            <w:tcW w:w="52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res ressources (précisez les partenaires :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289" w:hRule="atLeast"/>
        </w:trPr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 500 Frs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500frs</w:t>
            </w:r>
          </w:p>
        </w:tc>
      </w:tr>
      <w:tr>
        <w:trPr>
          <w:trHeight w:val="103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ande HSE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SE : 6 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vention Sollicitée au Vice Rectorat = 00fr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567" w:right="567" w:gutter="0" w:header="51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336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69"/>
          </w:tblGrid>
          <w:tr>
            <w:trPr/>
            <w:tc>
              <w:tcPr>
                <w:tcW w:w="3369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tabs>
                    <w:tab w:val="clear" w:pos="708"/>
                    <w:tab w:val="left" w:pos="5670" w:leader="none"/>
                  </w:tabs>
                  <w:rPr>
                    <w:rFonts w:eastAsia="Times New Roman"/>
                    <w:b/>
                    <w:b/>
                    <w:bCs/>
                    <w:iCs/>
                    <w:sz w:val="16"/>
                    <w:szCs w:val="16"/>
                    <w:lang w:eastAsia="fr-FR"/>
                  </w:rPr>
                </w:pPr>
                <w:r>
                  <w:rPr>
                    <w:rFonts w:eastAsia="Times New Roman"/>
                    <w:b/>
                    <w:i/>
                    <w:sz w:val="16"/>
                    <w:szCs w:val="16"/>
                    <w:lang w:eastAsia="fr-FR"/>
                  </w:rPr>
                  <w:t>TERRITOIRE DE LA NOUVELLE-CALEDONIE</w:t>
                </w:r>
              </w:p>
            </w:tc>
          </w:tr>
          <w:tr>
            <w:trPr/>
            <w:tc>
              <w:tcPr>
                <w:tcW w:w="3369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2"/>
                    <w:szCs w:val="20"/>
                    <w:lang w:eastAsia="fr-FR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2"/>
                    <w:szCs w:val="20"/>
                    <w:lang w:val="en-US" w:eastAsia="en-US"/>
                  </w:rPr>
                  <w:drawing>
                    <wp:inline distT="0" distB="0" distL="0" distR="0">
                      <wp:extent cx="1435735" cy="652780"/>
                      <wp:effectExtent l="0" t="0" r="0" b="0"/>
                      <wp:docPr id="1" name="Imag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20" r="-19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35735" cy="652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numPr>
              <w:ilvl w:val="0"/>
              <w:numId w:val="0"/>
            </w:numPr>
            <w:outlineLvl w:val="0"/>
            <w:rPr>
              <w:rFonts w:ascii="Calibri" w:hAnsi="Calibri" w:eastAsia="Times New Roman" w:cs="Calibri"/>
              <w:sz w:val="16"/>
              <w:szCs w:val="16"/>
              <w:lang w:eastAsia="fr-FR"/>
            </w:rPr>
          </w:pPr>
          <w:r>
            <w:rPr>
              <w:rFonts w:eastAsia="Times New Roman" w:cs="Calibri" w:ascii="Calibri" w:hAnsi="Calibri"/>
              <w:sz w:val="16"/>
              <w:szCs w:val="16"/>
              <w:lang w:eastAsia="fr-FR"/>
            </w:rPr>
          </w:r>
        </w:p>
      </w:tc>
      <w:tc>
        <w:tcPr>
          <w:tcW w:w="47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0"/>
            <w:rPr>
              <w:rFonts w:ascii="Calibri" w:hAnsi="Calibri" w:eastAsia="Times New Roman" w:cs="Calibri"/>
              <w:b/>
              <w:b/>
              <w:sz w:val="16"/>
              <w:szCs w:val="16"/>
              <w:lang w:eastAsia="fr-FR"/>
            </w:rPr>
          </w:pPr>
          <w:r>
            <w:rPr>
              <w:rFonts w:eastAsia="Times New Roman" w:cs="Calibri" w:ascii="Calibri" w:hAnsi="Calibri"/>
              <w:b/>
              <w:sz w:val="16"/>
              <w:szCs w:val="16"/>
              <w:lang w:eastAsia="fr-FR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eastAsia="Times New Roman" w:cs="Calibri"/>
              <w:b/>
              <w:b/>
              <w:lang w:val="en-US" w:eastAsia="fr-FR"/>
            </w:rPr>
          </w:pPr>
          <w:r>
            <w:rPr>
              <w:rFonts w:eastAsia="Times New Roman" w:cs="Calibri" w:ascii="Calibri" w:hAnsi="Calibri"/>
              <w:b/>
              <w:lang w:val="en-US" w:eastAsia="fr-FR"/>
            </w:rPr>
            <w:t>SEGPA/ULIS TFC/CAP ADAL</w:t>
          </w:r>
        </w:p>
      </w:tc>
      <w:tc>
        <w:tcPr>
          <w:tcW w:w="47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5670" w:leader="none"/>
            </w:tabs>
            <w:rPr>
              <w:rFonts w:eastAsia="Times New Roman"/>
              <w:bCs/>
              <w:iCs/>
              <w:sz w:val="16"/>
              <w:szCs w:val="16"/>
              <w:lang w:eastAsia="fr-FR"/>
            </w:rPr>
          </w:pPr>
          <w:r>
            <w:rPr>
              <w:rFonts w:eastAsia="Times New Roman"/>
              <w:bCs/>
              <w:iCs/>
              <w:sz w:val="16"/>
              <w:szCs w:val="16"/>
              <w:lang w:eastAsia="fr-FR"/>
            </w:rPr>
            <w:t>1, Avenue de la Vallée KOUTIO – DUMBEA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eastAsia="Times New Roman"/>
              <w:bCs/>
              <w:iCs/>
              <w:sz w:val="16"/>
              <w:szCs w:val="16"/>
              <w:lang w:eastAsia="fr-FR"/>
            </w:rPr>
          </w:pPr>
          <w:r>
            <w:rPr>
              <w:rFonts w:eastAsia="Times New Roman"/>
              <w:bCs/>
              <w:iCs/>
              <w:sz w:val="16"/>
              <w:szCs w:val="16"/>
              <w:lang w:eastAsia="fr-FR"/>
            </w:rPr>
            <w:t>NOUVELLE-CALEDONIE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eastAsia="Times New Roman"/>
              <w:bCs/>
              <w:iCs/>
              <w:sz w:val="16"/>
              <w:szCs w:val="16"/>
              <w:lang w:eastAsia="fr-FR"/>
            </w:rPr>
          </w:pPr>
          <w:r>
            <w:rPr>
              <w:rFonts w:eastAsia="Times New Roman"/>
              <w:bCs/>
              <w:i/>
              <w:iCs/>
              <w:sz w:val="16"/>
              <w:szCs w:val="16"/>
              <w:lang w:eastAsia="fr-FR"/>
            </w:rPr>
            <w:t>Téléphone : 43 66 56</w:t>
          </w:r>
        </w:p>
        <w:p>
          <w:pPr>
            <w:pStyle w:val="Normal"/>
            <w:tabs>
              <w:tab w:val="clear" w:pos="708"/>
              <w:tab w:val="left" w:pos="5670" w:leader="none"/>
            </w:tabs>
            <w:rPr>
              <w:rFonts w:eastAsia="Times New Roman"/>
              <w:bCs/>
              <w:iCs/>
              <w:sz w:val="16"/>
              <w:szCs w:val="16"/>
              <w:lang w:eastAsia="fr-FR"/>
            </w:rPr>
          </w:pPr>
          <w:r>
            <w:rPr>
              <w:rFonts w:eastAsia="Times New Roman"/>
              <w:bCs/>
              <w:i/>
              <w:iCs/>
              <w:sz w:val="16"/>
              <w:szCs w:val="16"/>
              <w:lang w:eastAsia="fr-FR"/>
            </w:rPr>
            <w:t>Fax : 43 66 56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Calibri" w:hAnsi="Calibri" w:eastAsia="Times New Roman" w:cs="Calibri"/>
              <w:sz w:val="16"/>
              <w:szCs w:val="16"/>
              <w:lang w:eastAsia="fr-FR"/>
            </w:rPr>
          </w:pPr>
          <w:r>
            <w:rPr>
              <w:rFonts w:eastAsia="Times New Roman"/>
              <w:bCs/>
              <w:i/>
              <w:iCs/>
              <w:sz w:val="16"/>
              <w:szCs w:val="16"/>
              <w:lang w:eastAsia="fr-FR"/>
            </w:rPr>
            <w:t>Mail : segpa.9830506h@-noumea.a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88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872" w:hanging="360"/>
      </w:pPr>
      <w:rPr>
        <w:rFonts w:ascii="Cambria" w:hAnsi="Cambria" w:cs="Cambri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??;Arial Unicode MS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Helvetica" w:hAnsi="Helvetica" w:eastAsia="Helvetic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66C8B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17:00Z</dcterms:created>
  <dc:creator>Jean-Pierre UPIGIT</dc:creator>
  <dc:description/>
  <cp:keywords/>
  <dc:language>en-US</dc:language>
  <cp:lastModifiedBy>utilisateur</cp:lastModifiedBy>
  <cp:lastPrinted>2013-11-20T10:26:00Z</cp:lastPrinted>
  <dcterms:modified xsi:type="dcterms:W3CDTF">2015-06-02T00:17:00Z</dcterms:modified>
  <cp:revision>2</cp:revision>
  <dc:subject/>
  <dc:title/>
</cp:coreProperties>
</file>