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594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-207645</wp:posOffset>
                </wp:positionV>
                <wp:extent cx="273621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 juillet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49.5pt;mso-wrap-distance-left:9.05pt;mso-wrap-distance-right:9.05pt;mso-wrap-distance-top:0pt;mso-wrap-distance-bottom:0pt;margin-top:-16.35pt;mso-position-vertical-relative:text;margin-left:3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L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 juillet 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llège Francis Carco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P 161 – 98830 DUMBE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41.56.0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RIER PREVISIONNE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er trimestre 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u 16/02/2015 au 15/05/2015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05 février 201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rée des personnels ATOSS (service et entretie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rée des personnels d’encadr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10 février 201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rée des personnels ATOSS (administratif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di 11 février 201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rée des personnels vie scolai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 13 févri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h 30 – 16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y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ntrée des personnels enseignant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16 févri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h 30 – 11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-Seg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ntrée des élèves de 6</w:t>
            </w:r>
            <w:r>
              <w:rPr>
                <w:vertAlign w:val="superscript"/>
              </w:rPr>
              <w:t xml:space="preserve">e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h – 16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-Seg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ntrée des élèves de 5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di 17 févri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h 30 – 10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-Seg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ntrée des élèves de 4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H 30 – 11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ntrée des élèves ULIS TFC niveau 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h – 16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-Seg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ntrée des élèves de 3</w:t>
            </w:r>
            <w:r>
              <w:rPr>
                <w:vertAlign w:val="superscript"/>
              </w:rPr>
              <w:t>e</w:t>
            </w:r>
            <w:r>
              <w:rPr/>
              <w:t>, CAP ADAL, GEPER, ULIS TFC niveaux 2 et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02 mars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union parents/équipes professeurs 6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di 23 mars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éunion de cadrage HI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09 au 20 mars 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ons des délégués de clas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u 10 au 27 mars 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pr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riode de formation en entreprise 3</w:t>
            </w:r>
            <w:r>
              <w:rPr>
                <w:vertAlign w:val="superscript"/>
              </w:rPr>
              <w:t>e</w:t>
            </w:r>
            <w:r>
              <w:rPr/>
              <w:t xml:space="preserve"> PDM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Du 10 mars au 03 avril 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pr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Période de formation en entreprise CAP ADAL AFAT 1</w:t>
            </w:r>
            <w:r>
              <w:rPr>
                <w:color w:val="FF0000"/>
                <w:vertAlign w:val="superscript"/>
              </w:rPr>
              <w:t>re</w:t>
            </w:r>
            <w:r>
              <w:rPr>
                <w:color w:val="FF0000"/>
              </w:rPr>
              <w:t xml:space="preserve"> anné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Période de formation en entreprise 3</w:t>
            </w:r>
            <w:r>
              <w:rPr>
                <w:color w:val="FF0000"/>
                <w:vertAlign w:val="superscript"/>
              </w:rPr>
              <w:t>e</w:t>
            </w:r>
            <w:r>
              <w:rPr>
                <w:color w:val="FF0000"/>
              </w:rPr>
              <w:t xml:space="preserve"> 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12 mars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eil pédagogique n°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di 17 mars 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 – 7 h 45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rcice alerte incendie n°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23 au 27 mars 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ons des différents collèges au 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19 mars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union COPSY/Professeurs principaux 3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 27 mars 201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dition du relevé de notes de la mi-trimes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02 avril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SC n°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04 au 19 avril 201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cances 1</w:t>
            </w:r>
            <w:r>
              <w:rPr>
                <w:b/>
                <w:vertAlign w:val="superscript"/>
              </w:rPr>
              <w:t>re</w:t>
            </w:r>
            <w:r>
              <w:rPr>
                <w:b/>
              </w:rPr>
              <w:t xml:space="preserve"> pério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23 avril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 n°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redi 29 avril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h – 16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ée pédagogique n°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redi 13 mai 201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êt des notes du premier trimes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18 au 29 mai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-19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ils de classe 1</w:t>
            </w:r>
            <w:r>
              <w:rPr>
                <w:b/>
                <w:i/>
                <w:vertAlign w:val="superscript"/>
              </w:rPr>
              <w:t>er</w:t>
            </w:r>
            <w:r>
              <w:rPr>
                <w:b/>
                <w:i/>
              </w:rPr>
              <w:t xml:space="preserve"> trimes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di 02 juin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artir de 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ise des bulletins et rencontre parents/professeurs niveaux 6</w:t>
            </w:r>
            <w:r>
              <w:rPr>
                <w:vertAlign w:val="superscript"/>
              </w:rPr>
              <w:t>e</w:t>
            </w:r>
            <w:r>
              <w:rPr/>
              <w:t>-5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04 juin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artir de 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ise des bulletins et rencontre parents/professeurs niveaux 4</w:t>
            </w:r>
            <w:r>
              <w:rPr>
                <w:vertAlign w:val="superscript"/>
              </w:rPr>
              <w:t>e</w:t>
            </w:r>
            <w:r>
              <w:rPr/>
              <w:t>-3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6 au 21 juin 201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cances 2e périod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ur info :</w:t>
      </w:r>
    </w:p>
    <w:p>
      <w:pPr>
        <w:pStyle w:val="Normal"/>
        <w:spacing w:lineRule="auto" w:line="240" w:before="0" w:after="0"/>
        <w:rPr/>
      </w:pPr>
      <w:r>
        <w:rPr>
          <w:b/>
        </w:rPr>
        <w:t>Trimestre 2</w:t>
      </w:r>
      <w:r>
        <w:rPr/>
        <w:t> : du 18 mai au 07 août 2015</w:t>
      </w:r>
    </w:p>
    <w:p>
      <w:pPr>
        <w:pStyle w:val="Normal"/>
        <w:spacing w:lineRule="auto" w:line="240" w:before="0" w:after="0"/>
        <w:rPr/>
      </w:pPr>
      <w:r>
        <w:rPr>
          <w:b/>
        </w:rPr>
        <w:t>Trimestre 3</w:t>
      </w:r>
      <w:r>
        <w:rPr/>
        <w:t> : du 24 août au 20 novembre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La Principale,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Elisabeth ARNAL-BLAN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D4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5:00Z</dcterms:created>
  <dc:creator>chefetab</dc:creator>
  <dc:description/>
  <cp:keywords/>
  <dc:language>en-US</dc:language>
  <cp:lastModifiedBy>utilisateur</cp:lastModifiedBy>
  <cp:lastPrinted>2015-02-12T18:59:00Z</cp:lastPrinted>
  <dcterms:modified xsi:type="dcterms:W3CDTF">2015-03-03T05:05:00Z</dcterms:modified>
  <cp:revision>2</cp:revision>
  <dc:subject/>
  <dc:title/>
</cp:coreProperties>
</file>