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ge">
                  <wp:posOffset>1576705</wp:posOffset>
                </wp:positionV>
                <wp:extent cx="6402070" cy="819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819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653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5" r="-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653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ompléter le tableau suivant :</w:t>
                            </w:r>
                          </w:p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551"/>
                              <w:gridCol w:w="627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tructur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menta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3210" cy="10572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1506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150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715" cy="10471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047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2720" cy="10661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er en couleur les forces qui s’appliquent sur la voûte (poids, résistance des pierres et résultantes)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er le bilan des forces appliquées sur la voûte en respectant les coul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4890" cy="17043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4890" cy="170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644.95pt;mso-wrap-distance-left:9.05pt;mso-wrap-distance-right:9.05pt;mso-wrap-distance-top:0pt;mso-wrap-distance-bottom:0pt;margin-top:124.15pt;mso-position-vertical-relative:page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6530" cy="3803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5" r="-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653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</w:rPr>
                        <w:t>Compléter le tableau suivant :</w:t>
                      </w:r>
                    </w:p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551"/>
                        <w:gridCol w:w="627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Structure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menta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1057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150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047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10661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569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er en couleur les forces qui s’appliquent sur la voûte (poids, résistance des pierres et résultantes)</w:t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er le bilan des forces appliquées sur la voûte en respectant les couleurs</w:t>
                            </w:r>
                          </w:p>
                        </w:tc>
                      </w:tr>
                      <w:tr>
                        <w:trPr>
                          <w:trHeight w:val="288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17043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0</wp:posOffset>
                </wp:positionH>
                <wp:positionV relativeFrom="paragraph">
                  <wp:posOffset>8155940</wp:posOffset>
                </wp:positionV>
                <wp:extent cx="6396990" cy="355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7pt;height:28pt;mso-wrap-distance-left:9.05pt;mso-wrap-distance-right:9.05pt;mso-wrap-distance-top:0pt;mso-wrap-distance-bottom:0pt;margin-top:642.2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914400" cy="914400"/>
              <wp:effectExtent l="14605" t="14605" r="14605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-9.55pt;width:71.95pt;height:71.9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0530</wp:posOffset>
              </wp:positionH>
              <wp:positionV relativeFrom="paragraph">
                <wp:posOffset>-135255</wp:posOffset>
              </wp:positionV>
              <wp:extent cx="3510280" cy="7327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73279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LES EFFORTS MIS EN JE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76.4pt;height:57.7pt;mso-wrap-distance-left:9.05pt;mso-wrap-distance-right:9.05pt;mso-wrap-distance-top:0pt;mso-wrap-distance-bottom:0pt;margin-top:-10.65pt;mso-position-vertical-relative:text;margin-left:13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LES EFFORTS MIS EN J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1830</wp:posOffset>
              </wp:positionH>
              <wp:positionV relativeFrom="paragraph">
                <wp:posOffset>-135255</wp:posOffset>
              </wp:positionV>
              <wp:extent cx="1163320" cy="72961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72961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2655" cy="581025"/>
                                <wp:effectExtent l="0" t="0" r="0" b="0"/>
                                <wp:docPr id="1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26" r="-3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1.6pt;height:57.45pt;mso-wrap-distance-left:9.05pt;mso-wrap-distance-right:9.05pt;mso-wrap-distance-top:0pt;mso-wrap-distance-bottom:0pt;margin-top:-10.65pt;mso-position-vertical-relative:text;margin-left:52.9pt;mso-position-horizontal-relative:text">
              <v:textbox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22655" cy="581025"/>
                          <wp:effectExtent l="0" t="0" r="0" b="0"/>
                          <wp:docPr id="1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26" r="-3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6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0595</wp:posOffset>
              </wp:positionH>
              <wp:positionV relativeFrom="page">
                <wp:posOffset>315595</wp:posOffset>
              </wp:positionV>
              <wp:extent cx="1054100" cy="1268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26873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 xml:space="preserve">  </w:t>
                          </w: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>HABIT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>ET OUVRAG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lang w:bidi="zxx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2pt" style="position:absolute;rotation:-0;width:83pt;height:99.9pt;mso-wrap-distance-left:9.05pt;mso-wrap-distance-right:9.05pt;mso-wrap-distance-top:0pt;mso-wrap-distance-bottom:0pt;margin-top:24.85pt;mso-position-vertical-relative:page;margin-left:474.85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 xml:space="preserve">  </w:t>
                    </w: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>HABIT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>ET OUVRAG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1830</wp:posOffset>
              </wp:positionH>
              <wp:positionV relativeFrom="paragraph">
                <wp:posOffset>550545</wp:posOffset>
              </wp:positionV>
              <wp:extent cx="4485640" cy="58547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58547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Objectif de mon travail 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lang w:val="en-US" w:eastAsia="en-US"/>
                            </w:rPr>
                            <w:t>Mettre en relation, sur une voute en pierre, les propriétés avec les formes et les efforts mis en jeu.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both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700" w:hanging="140"/>
                            <w:jc w:val="both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53.2pt;height:46.1pt;mso-wrap-distance-left:9.05pt;mso-wrap-distance-right:9.05pt;mso-wrap-distance-top:0pt;mso-wrap-distance-bottom:0pt;margin-top:43.3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sz w:val="32"/>
                        <w:szCs w:val="32"/>
                      </w:rPr>
                      <w:t>Objectif de mon travail :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lang w:val="en-US" w:eastAsia="en-US"/>
                      </w:rPr>
                      <w:t>Mettre en relation, sur une voute en pierre, les propriétés avec les formes et les efforts mis en jeu.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ind w:firstLine="708"/>
                      <w:jc w:val="both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700" w:hanging="140"/>
                      <w:jc w:val="both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2570</wp:posOffset>
              </wp:positionH>
              <wp:positionV relativeFrom="paragraph">
                <wp:posOffset>779145</wp:posOffset>
              </wp:positionV>
              <wp:extent cx="942340" cy="35687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35687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2.3-EL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74.2pt;height:28.1pt;mso-wrap-distance-left:9.05pt;mso-wrap-distance-right:9.05pt;mso-wrap-distance-top:0pt;mso-wrap-distance-bottom:0pt;margin-top:61.35pt;mso-position-vertical-relative:text;margin-left:-19.1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36"/>
                        <w:szCs w:val="36"/>
                      </w:rPr>
                      <w:t>2.3-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1007745" cy="85344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735330"/>
                                <wp:effectExtent l="0" t="0" r="0" b="0"/>
                                <wp:docPr id="2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25" r="-2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67.2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735330"/>
                          <wp:effectExtent l="0" t="0" r="0" b="0"/>
                          <wp:docPr id="2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25" r="-2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FFFFFF"/>
      <w:kern w:val="2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49:00Z</dcterms:created>
  <dc:creator>Claude</dc:creator>
  <dc:description/>
  <cp:keywords/>
  <dc:language>en-US</dc:language>
  <cp:lastModifiedBy>Claude</cp:lastModifiedBy>
  <dcterms:modified xsi:type="dcterms:W3CDTF">2012-11-08T05:04:00Z</dcterms:modified>
  <cp:revision>5</cp:revision>
  <dc:subject/>
  <dc:title/>
</cp:coreProperties>
</file>