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1002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89.4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53340</wp:posOffset>
                </wp:positionV>
                <wp:extent cx="913765" cy="699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38100</wp:posOffset>
                </wp:positionV>
                <wp:extent cx="960755" cy="96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5.7pt;mso-wrap-distance-left:9.05pt;mso-wrap-distance-right:9.05pt;mso-wrap-distance-top:0pt;mso-wrap-distance-bottom:0pt;margin-top: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47105</wp:posOffset>
                </wp:positionH>
                <wp:positionV relativeFrom="page">
                  <wp:posOffset>162560</wp:posOffset>
                </wp:positionV>
                <wp:extent cx="1021080" cy="1282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827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pt;mso-wrap-distance-left:9.05pt;mso-wrap-distance-right:9.05pt;mso-wrap-distance-top:0pt;mso-wrap-distance-bottom:0pt;margin-top:12.8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46990</wp:posOffset>
                </wp:positionV>
                <wp:extent cx="3524250" cy="713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t>Représenter la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5pt;height:56.2pt;mso-wrap-distance-left:9.05pt;mso-wrap-distance-right:9.05pt;mso-wrap-distance-top:0pt;mso-wrap-distance-bottom:0pt;margin-top:3.7pt;mso-position-vertical-relative:text;margin-left:158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US"/>
                        </w:rPr>
                        <w:t>Représenter la transmiss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1485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-128270</wp:posOffset>
                </wp:positionV>
                <wp:extent cx="1129030" cy="728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803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pt;height:57.4pt;mso-wrap-distance-left:9.05pt;mso-wrap-distance-right:9.05pt;mso-wrap-distance-top:0pt;mso-wrap-distance-bottom:0pt;margin-top:-10.1pt;mso-position-vertical-relative:text;margin-left:70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5803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786130</wp:posOffset>
                </wp:positionV>
                <wp:extent cx="942340" cy="599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highlight w:val="yellow"/>
                              </w:rPr>
                              <w:t>1.7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61.9pt;mso-position-vertical-relative:text;margin-left:-1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highlight w:val="yellow"/>
                        </w:rPr>
                      </w:pPr>
                      <w:r>
                        <w:rPr>
                          <w:sz w:val="36"/>
                          <w:highlight w:val="yellow"/>
                        </w:rPr>
                        <w:t>1.7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31750</wp:posOffset>
                </wp:positionV>
                <wp:extent cx="463296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36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présenter le fonctionnement observé (la transmiss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8pt;height:47.2pt;mso-wrap-distance-left:9.05pt;mso-wrap-distance-right:9.05pt;mso-wrap-distance-top:0pt;mso-wrap-distance-bottom:0pt;margin-top:2.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436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Représenter le fonctionnement observé (la transmiss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826770</wp:posOffset>
                </wp:positionV>
                <wp:extent cx="3741420" cy="328041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3280320"/>
                          <a:chOff x="0" y="0"/>
                          <a:chExt cx="3741480" cy="3280320"/>
                        </a:xfrm>
                      </wpg:grpSpPr>
                      <wps:wsp>
                        <wps:cNvSpPr/>
                        <wps:spPr>
                          <a:xfrm flipH="1">
                            <a:off x="3379320" y="76572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040" y="4114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180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632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75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080" y="1908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0" y="1512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3250080"/>
                            <a:ext cx="261000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384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360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0520" y="3024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7840" y="111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65760"/>
                            <a:ext cx="388800" cy="11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11163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53712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5.1pt;width:294.55pt;height:258.25pt" coordorigin="330,1302" coordsize="5891,5165">
                <v:line id="shape_0" from="5652,2508" to="6221,25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68,1950" to="6137,19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0;top:1302;width:5813;height:29">
                  <v:line id="shape_0" from="1584,1302" to="2153,1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2,1314" to="3191,1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,1314" to="899,1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332" to="4529,13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4,1326" to="6143,13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92;top:6420;width:4109;height:47">
                  <v:line id="shape_0" from="2754,6420" to="3323,6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8,6426" to="4097,64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4,6468" to="5003,64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6438" to="2561,6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2,6438" to="6101,6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;top:1878;width:611;height:1757">
                  <v:line id="shape_0" from="384,3636" to="953,36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,2724" to="941,2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,1878" to="911,18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697230</wp:posOffset>
                </wp:positionV>
                <wp:extent cx="2228850" cy="3581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81280"/>
                          <a:chOff x="0" y="0"/>
                          <a:chExt cx="2228760" cy="35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76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  <w:t>1</w:t>
                                <w:t>Pot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6</w:t>
                                <w:t>1</w:t>
                                <w:t>Fou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</w:t>
                                <w:t>2</w:t>
                                <w:t>Poign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4</w:t>
                                <w:t>2</w:t>
                                <w:t>Câble de fre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3</w:t>
                                <w:t>2</w:t>
                                <w:t>Mâchoire de fre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2</w:t>
                                <w:t>4</w:t>
                                <w:t>Patin de fre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1</w:t>
                                <w:t>2</w:t>
                                <w:t>Poignée de fre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  <w:t>5</w:t>
                                <w:t>Pig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</w:t>
                                <w:t>1</w:t>
                                <w:t>Déraill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  <w:t>2</w:t>
                                <w:t>Pédal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  <w:t>1</w:t>
                                <w:t>Roue av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  <w:t>1</w:t>
                                <w:t>Guid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ep</w:t>
                                <w:t>Nb</w:t>
                                <w:t>Désign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omencl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5720"/>
                            <a:ext cx="0" cy="34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4.9pt;width:175.5pt;height:282pt" coordorigin="6498,1098" coordsize="3510,5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98;top:1098;width:3509;height:5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  <w:t>1</w:t>
                          <w:t>Pot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6</w:t>
                          <w:t>1</w:t>
                          <w:t>Fourc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</w:t>
                          <w:t>2</w:t>
                          <w:t>Poign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4</w:t>
                          <w:t>2</w:t>
                          <w:t>Câble de fre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3</w:t>
                          <w:t>2</w:t>
                          <w:t>Mâchoire de fre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2</w:t>
                          <w:t>4</w:t>
                          <w:t>Patin de fre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1</w:t>
                          <w:t>2</w:t>
                          <w:t>Poignée de fre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</w:t>
                          <w:t>5</w:t>
                          <w:t>Pign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</w:t>
                          <w:t>1</w:t>
                          <w:t>Déraill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  <w:t>2</w:t>
                          <w:t>Pédali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  <w:t>1</w:t>
                          <w:t>Roue av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  <w:t>1</w:t>
                          <w:t>Guid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ep</w:t>
                          <w:t>Nb</w:t>
                          <w:t>Désign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omencl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6,1170" to="6546,6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98120</wp:posOffset>
                </wp:positionV>
                <wp:extent cx="6297930" cy="83553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35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>1 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Compléte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père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manquants sur le dessin du vélo puis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ésignation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manquantes dans le tableau de la nomenclatu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" w:hanging="18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0465" cy="35433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046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es différents mouve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3.1 Qu’est ce qu’un mouvemen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nsl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3.2 Qu’est-ce qu’un mouvemen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t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tude de la fonction techniqu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transmission du mouv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ec un compas et une règle, dessiner le schéma représentant cette fonction puis flécher et  nommer les quatre pièces essentielles qui la constitu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8720" cy="20955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57.9pt;mso-wrap-distance-left:9.05pt;mso-wrap-distance-right:9.05pt;mso-wrap-distance-top:0pt;mso-wrap-distance-bottom:0pt;margin-top:15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>1 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Compléter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père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manquants sur le dessin du vélo puis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ésignation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manquantes dans le tableau de la nomenclature :</w:t>
                      </w:r>
                    </w:p>
                    <w:p>
                      <w:pPr>
                        <w:pStyle w:val="Normal"/>
                        <w:widowControl w:val="false"/>
                        <w:ind w:left="18" w:hanging="18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20465" cy="35433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046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es différents mouvement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3.1 Qu’est ce qu’un mouvement d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anslation</w:t>
                      </w:r>
                      <w:r>
                        <w:rPr>
                          <w:rFonts w:cs="Arial" w:ascii="Arial" w:hAnsi="Arial"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3.2 Qu’est-ce qu’un mouvement d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tation</w:t>
                      </w:r>
                      <w:r>
                        <w:rPr>
                          <w:rFonts w:cs="Arial" w:ascii="Arial" w:hAnsi="Arial"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tude de la fonction technique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a transmission du mouvemen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vec un compas et une règle, dessiner le schéma représentant cette fonction puis flécher et  nommer les quatre pièces essentielles qui la constitu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8720" cy="20955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9540</wp:posOffset>
                </wp:positionV>
                <wp:extent cx="6515100" cy="910209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02240"/>
                          <a:chOff x="0" y="0"/>
                          <a:chExt cx="6515280" cy="9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910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9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pléter le tableau avec ces 4 pièces essenti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p</w:t>
                                  <w:t>Nom de la pièce</w:t>
                                  <w:t>Fonc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(A quoi sert-il ?)</w:t>
                                  <w:t>1</w:t>
                                  <w:t>2</w:t>
                                  <w:t>3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Numéroter les étapes qui décrivent le principe général de fonctionnement du vélo en complétant les mots qui manqu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120" y="2381400"/>
                              <a:ext cx="6004440" cy="620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7880" y="0"/>
                                <a:ext cx="22060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ape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Le ………………….entraîne la chaî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0" y="1119960"/>
                                <a:ext cx="200016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ape 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 : Le pédalier (système de manivelle) crée un mouvement de………………………qui le transmet au plateau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04280"/>
                                <a:ext cx="219456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ape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 …………………entraîne le pignon autour de son axe en rotatio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720" y="4408200"/>
                                <a:ext cx="1470600" cy="17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ape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cycliste applique alternativement d’une pédale à l’autre une force sur le pédalier (énergie …………………...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1000" y="4389120"/>
                                <a:ext cx="133344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ape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ntraîne la roue arrière en rotation. C’est la roue motrice, le vélo avanc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9960" y="4773960"/>
                                <a:ext cx="2134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025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720" y="937080"/>
                                <a:ext cx="16776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0" y="4872960"/>
                                <a:ext cx="2134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025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5240" y="570744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9640" y="6050160"/>
                            <a:ext cx="784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78152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2pt;width:513pt;height:716.7pt" coordorigin="0,-204" coordsize="10260,14334">
                <v:group id="shape_0" style="position:absolute;left:0;top:-204;width:10260;height:14334">
                  <v:shape id="shape_0" fillcolor="white" stroked="t" o:allowincell="f" style="position:absolute;left:0;top:-204;width:10259;height:14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pléter le tableau avec ces 4 pièces essenti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p</w:t>
                            <w:t>Nom de la pièce</w:t>
                            <w:t>Fonc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(A quoi sert-il ?)</w:t>
                            <w:t>1</w:t>
                            <w:t>2</w:t>
                            <w:t>3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Numéroter les étapes qui décrivent le principe général de fonctionnement du vélo en complétant les mots qui manque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690;top:3546;width:9456;height:9768">
                    <v:shape id="shape_0" fillcolor="white" stroked="t" o:allowincell="f" style="position:absolute;left:2466;top:3546;width:3473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p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………………….entraîne la chaîne.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31680" joinstyle="miter" endcap="flat"/>
                      <w10:wrap type="none"/>
                    </v:shape>
                    <v:shape id="shape_0" fillcolor="white" stroked="t" o:allowincell="f" style="position:absolute;left:3468;top:5310;width:3149;height:1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pe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Le pédalier (système de manivelle) crée un mouvement de………………………qui le transmet au plateau.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31680" joinstyle="miter" endcap="flat"/>
                      <w10:wrap type="none"/>
                    </v:shape>
                    <v:shape id="shape_0" fillcolor="white" stroked="t" o:allowincell="f" style="position:absolute;left:690;top:9852;width:3455;height:1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pe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…………………entraîne le pignon autour de son axe en rotation.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31680" joinstyle="miter" endcap="flat"/>
                      <w10:wrap type="none"/>
                    </v:shape>
                    <v:shape id="shape_0" fillcolor="white" stroked="t" o:allowincell="f" style="position:absolute;left:4716;top:10488;width:2315;height:2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pe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ycliste applique alternativement d’une pédale à l’autre une force sur le pédalier (énergie …………………...).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31680" joinstyle="miter" endcap="flat"/>
                      <w10:wrap type="none"/>
                    </v:shape>
                    <v:shape id="shape_0" fillcolor="white" stroked="t" o:allowincell="f" style="position:absolute;left:8046;top:10458;width:209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pe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raîne la roue arrière en rotation. C’est la roue motrice, le vélo avance.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3168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f" style="position:absolute;left:4296;top:11064;width:335;height:299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f" style="position:absolute;left:4206;top:5022;width:263;height:215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272;top:11220;width:335;height:299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</v:group>
                <v:line id="shape_0" from="402,8784" to="1823,87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52,9324" to="7187,99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30,7326" to="3551,73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53340</wp:posOffset>
                </wp:positionV>
                <wp:extent cx="913765" cy="6991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8573770</wp:posOffset>
                </wp:positionV>
                <wp:extent cx="6527800" cy="508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40pt;mso-wrap-distance-left:9.05pt;mso-wrap-distance-right:9.05pt;mso-wrap-distance-top:0pt;mso-wrap-distance-bottom:0pt;margin-top:675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rFonts w:ascii="Comic Sans MS" w:hAnsi="Comic Sans MS" w:cs="Comic Sans MS"/>
      <w:b/>
      <w:color w:val="008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08:00Z</dcterms:created>
  <dc:creator>Claude</dc:creator>
  <dc:description/>
  <cp:keywords/>
  <dc:language>en-US</dc:language>
  <cp:lastModifiedBy>Administrateur</cp:lastModifiedBy>
  <cp:lastPrinted>2008-08-06T08:21:00Z</cp:lastPrinted>
  <dcterms:modified xsi:type="dcterms:W3CDTF">2010-07-16T02:38:00Z</dcterms:modified>
  <cp:revision>11</cp:revision>
  <dc:subject/>
  <dc:title>     </dc:title>
</cp:coreProperties>
</file>