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S ARMOIRES</w:t>
      </w:r>
    </w:p>
    <w:p>
      <w:pPr>
        <w:pStyle w:val="Normal"/>
        <w:rPr/>
      </w:pPr>
      <w:r>
        <w:rPr/>
        <w:drawing>
          <wp:inline distT="0" distB="0" distL="0" distR="0">
            <wp:extent cx="1285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1209675" cy="117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8107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4772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moire enfant en bois      Belle armoire</w:t>
        <w:tab/>
        <w:tab/>
        <w:t>en bois massif</w:t>
        <w:tab/>
        <w:tab/>
        <w:t>armoire enfant</w:t>
      </w:r>
    </w:p>
    <w:p>
      <w:pPr>
        <w:pStyle w:val="Normal"/>
        <w:rPr/>
      </w:pPr>
      <w:r>
        <w:rPr/>
        <w:t>10.500cfp</w:t>
        <w:tab/>
        <w:tab/>
        <w:t xml:space="preserve">      en bois 8.000cfp</w:t>
        <w:tab/>
        <w:tab/>
        <w:t xml:space="preserve">   45.000cfp</w:t>
        <w:tab/>
        <w:tab/>
        <w:t>en sapin 8000cfp</w:t>
      </w:r>
    </w:p>
    <w:p>
      <w:pPr>
        <w:pStyle w:val="Normal"/>
        <w:rPr/>
      </w:pPr>
      <w:r>
        <w:rPr/>
        <w:t>Fly</w:t>
        <w:tab/>
        <w:tab/>
        <w:tab/>
        <w:tab/>
        <w:t>Conforama</w:t>
        <w:tab/>
        <w:tab/>
        <w:t>Maison du meuble</w:t>
        <w:tab/>
        <w:t>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6325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0967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38250" cy="93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5725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moire métallique</w:t>
        <w:tab/>
        <w:t>armoire modulaire</w:t>
        <w:tab/>
        <w:t>armoire penderie</w:t>
        <w:tab/>
        <w:t>armoire relief stylée</w:t>
      </w:r>
    </w:p>
    <w:p>
      <w:pPr>
        <w:pStyle w:val="Normal"/>
        <w:rPr/>
      </w:pPr>
      <w:r>
        <w:rPr/>
        <w:t>9000 cfp</w:t>
        <w:tab/>
        <w:tab/>
        <w:t>plastique 6.000cfp</w:t>
        <w:tab/>
        <w:t>tissu  5000cfp</w:t>
        <w:tab/>
        <w:tab/>
        <w:t>boiserie  45.000cfp</w:t>
      </w:r>
    </w:p>
    <w:p>
      <w:pPr>
        <w:pStyle w:val="Normal"/>
        <w:rPr>
          <w:lang w:val="en-GB"/>
        </w:rPr>
      </w:pPr>
      <w:r>
        <w:rPr>
          <w:lang w:val="en-GB"/>
        </w:rPr>
        <w:t>Gold and Sea</w:t>
        <w:tab/>
        <w:tab/>
        <w:t>Conforama</w:t>
        <w:tab/>
        <w:tab/>
        <w:t>Géant</w:t>
        <w:tab/>
        <w:tab/>
        <w:tab/>
        <w:t>Meuble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04775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33550" cy="1014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moire d’angle</w:t>
        <w:tab/>
        <w:t>armoire en carton compressé</w:t>
      </w:r>
    </w:p>
    <w:p>
      <w:pPr>
        <w:pStyle w:val="Normal"/>
        <w:rPr/>
      </w:pPr>
      <w:r>
        <w:rPr/>
        <w:t>Sapin 19.000cfp</w:t>
        <w:tab/>
        <w:t>grande contenance 12.000cfp</w:t>
      </w:r>
    </w:p>
    <w:p>
      <w:pPr>
        <w:pStyle w:val="Normal"/>
        <w:rPr/>
      </w:pPr>
      <w:r>
        <w:rPr/>
        <w:t>Fly</w:t>
        <w:tab/>
        <w:tab/>
        <w:tab/>
        <w:t>Meubles impor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S BUREAUX</w:t>
      </w:r>
    </w:p>
    <w:p>
      <w:pPr>
        <w:pStyle w:val="Normal"/>
        <w:rPr/>
      </w:pPr>
      <w:r>
        <w:rPr/>
        <w:drawing>
          <wp:inline distT="0" distB="0" distL="0" distR="0">
            <wp:extent cx="1238250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00150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1100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763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à roulette 4000cfp </w:t>
        <w:tab/>
        <w:t>bureau architecte</w:t>
        <w:tab/>
        <w:t>bureau informatique    style renaissance avec</w:t>
      </w:r>
    </w:p>
    <w:p>
      <w:pPr>
        <w:pStyle w:val="Normal"/>
        <w:rPr/>
      </w:pPr>
      <w:r>
        <w:rPr/>
        <w:t>Plastique et métal</w:t>
        <w:tab/>
        <w:t>bois massif 35.000cfp</w:t>
        <w:tab/>
        <w:t xml:space="preserve">  aggloméré 15.000cfp  dorures  60.000cfp</w:t>
      </w:r>
    </w:p>
    <w:p>
      <w:pPr>
        <w:pStyle w:val="Normal"/>
        <w:rPr/>
      </w:pPr>
      <w:r>
        <w:rPr/>
        <w:t>Fly</w:t>
        <w:tab/>
        <w:tab/>
        <w:tab/>
        <w:t>Meubles import</w:t>
        <w:tab/>
        <w:tab/>
        <w:t>Fly</w:t>
        <w:tab/>
        <w:tab/>
        <w:t xml:space="preserve">   Meubles 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111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1100" cy="90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3950" cy="84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3000" cy="93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reau multimédia</w:t>
        <w:tab/>
        <w:t>bureau 2 places en</w:t>
        <w:tab/>
        <w:t>bureau en teck</w:t>
        <w:tab/>
        <w:tab/>
        <w:t>grand bureau bois</w:t>
      </w:r>
    </w:p>
    <w:p>
      <w:pPr>
        <w:pStyle w:val="Normal"/>
        <w:rPr/>
      </w:pPr>
      <w:r>
        <w:rPr/>
        <w:t>Aggloméré 17.000cfp  chêne  45.000cfp</w:t>
        <w:tab/>
        <w:t>16.000cfp</w:t>
        <w:tab/>
        <w:tab/>
        <w:t>ht :2m   19.000cfp</w:t>
      </w:r>
    </w:p>
    <w:p>
      <w:pPr>
        <w:pStyle w:val="Normal"/>
        <w:rPr/>
      </w:pPr>
      <w:r>
        <w:rPr/>
        <w:t>Meuble 2000</w:t>
        <w:tab/>
        <w:tab/>
        <w:t xml:space="preserve">  Meuble import</w:t>
        <w:tab/>
        <w:t>Idéa confort</w:t>
        <w:tab/>
        <w:tab/>
        <w:t>Maison du placar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S LITS</w:t>
      </w:r>
    </w:p>
    <w:p>
      <w:pPr>
        <w:pStyle w:val="Normal"/>
        <w:rPr/>
      </w:pPr>
      <w:r>
        <w:rPr/>
        <w:drawing>
          <wp:inline distT="0" distB="0" distL="0" distR="0">
            <wp:extent cx="1238250" cy="1238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38250" cy="1238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885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04925" cy="857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napé lit 2 places</w:t>
        <w:tab/>
        <w:t>Lits gigogne</w:t>
        <w:tab/>
        <w:tab/>
        <w:t>Lits gigogne modèle</w:t>
        <w:tab/>
        <w:t>Lit gigogne métal</w:t>
      </w:r>
    </w:p>
    <w:p>
      <w:pPr>
        <w:pStyle w:val="Normal"/>
        <w:rPr/>
      </w:pPr>
      <w:r>
        <w:rPr/>
        <w:t>15.000cfp</w:t>
        <w:tab/>
        <w:tab/>
        <w:t>en pin 25.000cfp</w:t>
        <w:tab/>
        <w:t>voiture 30.000cfp</w:t>
        <w:tab/>
        <w:t>12.000cfp</w:t>
      </w:r>
    </w:p>
    <w:p>
      <w:pPr>
        <w:pStyle w:val="Normal"/>
        <w:rPr>
          <w:lang w:val="en-GB"/>
        </w:rPr>
      </w:pPr>
      <w:r>
        <w:rPr>
          <w:lang w:val="en-GB"/>
        </w:rPr>
        <w:t>Conforama</w:t>
        <w:tab/>
        <w:tab/>
        <w:t>Fly</w:t>
        <w:tab/>
        <w:tab/>
        <w:tab/>
        <w:t>Fly</w:t>
        <w:tab/>
        <w:tab/>
        <w:tab/>
        <w:t>Gold and S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375410" cy="1238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0175" cy="1157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960" cy="1151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1057275" cy="1009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ts superposés</w:t>
        <w:tab/>
        <w:tab/>
        <w:t>Lits enfant superposés    Lits doubles métal  superposés avec</w:t>
      </w:r>
    </w:p>
    <w:p>
      <w:pPr>
        <w:pStyle w:val="Normal"/>
        <w:rPr/>
      </w:pPr>
      <w:r>
        <w:rPr/>
        <w:t>Métal brossé 18.000cfp</w:t>
        <w:tab/>
        <w:t>en pin des landes            brossé  28.000cfp    rangements</w:t>
      </w:r>
    </w:p>
    <w:p>
      <w:pPr>
        <w:pStyle w:val="Normal"/>
        <w:rPr>
          <w:lang w:val="en-GB"/>
        </w:rPr>
      </w:pPr>
      <w:r>
        <w:rPr>
          <w:lang w:val="en-GB"/>
        </w:rPr>
        <w:t>Gold and Sea</w:t>
        <w:tab/>
        <w:tab/>
        <w:tab/>
        <w:t>19.000cfp  Fly</w:t>
        <w:tab/>
        <w:tab/>
        <w:t xml:space="preserve">    Gold and Sea</w:t>
        <w:tab/>
        <w:t xml:space="preserve"> 21.500cfp  F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604645" cy="1095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t mezzanine Double</w:t>
      </w:r>
    </w:p>
    <w:p>
      <w:pPr>
        <w:pStyle w:val="Normal"/>
        <w:rPr/>
      </w:pPr>
      <w:r>
        <w:rPr/>
        <w:t>pin massif  20.000cfp</w:t>
      </w:r>
    </w:p>
    <w:p>
      <w:pPr>
        <w:pStyle w:val="Normal"/>
        <w:rPr/>
      </w:pPr>
      <w:r>
        <w:rPr/>
        <w:t>Fl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ATTENTION :</w:t>
      </w:r>
      <w:r>
        <w:rPr>
          <w:color w:val="FF0000"/>
        </w:rPr>
        <w:t xml:space="preserve"> LIT DOUBLE = MATELAS 2 PLACES !!!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  LITS SUPERPOSES = 2 MATELAS 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T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9675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28725" cy="847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85875" cy="128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900" cy="1104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telas simple</w:t>
        <w:tab/>
        <w:t>Matelas orthopédique</w:t>
        <w:tab/>
        <w:tab/>
        <w:t>1 place 14.000cfp</w:t>
        <w:tab/>
        <w:t>Matelas dunlopillo</w:t>
      </w:r>
    </w:p>
    <w:p>
      <w:pPr>
        <w:pStyle w:val="Normal"/>
        <w:rPr/>
      </w:pPr>
      <w:r>
        <w:rPr/>
        <w:t>1 place 8.000cfp</w:t>
        <w:tab/>
        <w:t>1 place   20.000cfp</w:t>
        <w:tab/>
        <w:tab/>
        <w:t>2 places 22.000cfp</w:t>
        <w:tab/>
        <w:t>1 place 19.000cfp</w:t>
      </w:r>
    </w:p>
    <w:p>
      <w:pPr>
        <w:pStyle w:val="Normal"/>
        <w:rPr/>
      </w:pPr>
      <w:r>
        <w:rPr/>
        <w:t xml:space="preserve">2 pl    12.000cfp </w:t>
        <w:tab/>
        <w:t>2 places 38.000cfp</w:t>
        <w:tab/>
        <w:tab/>
        <w:t>Fly</w:t>
        <w:tab/>
        <w:tab/>
        <w:tab/>
        <w:t>2 places 40.000cfp</w:t>
      </w:r>
    </w:p>
    <w:p>
      <w:pPr>
        <w:pStyle w:val="Normal"/>
        <w:rPr/>
      </w:pPr>
      <w:r>
        <w:rPr/>
        <w:t>Maison de la literie</w:t>
        <w:tab/>
        <w:t>Conforama</w:t>
        <w:tab/>
        <w:tab/>
        <w:tab/>
        <w:tab/>
        <w:tab/>
        <w:tab/>
        <w:t>Fly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29:00Z</dcterms:created>
  <dc:creator>Claude</dc:creator>
  <dc:description/>
  <cp:keywords/>
  <dc:language>en-US</dc:language>
  <cp:lastModifiedBy>Claude</cp:lastModifiedBy>
  <dcterms:modified xsi:type="dcterms:W3CDTF">2011-11-24T23:30:00Z</dcterms:modified>
  <cp:revision>5</cp:revision>
  <dc:subject/>
  <dc:title> </dc:title>
</cp:coreProperties>
</file>