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02615" cy="384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4" r="-5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16865" cy="3797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94" r="-1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123950" cy="68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72745" cy="387350"/>
            <wp:effectExtent l="0" t="0" r="0" b="0"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495300" cy="379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ction Sportive Scolaire Football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Collège de K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EST D’ENTREE 6</w:t>
      </w:r>
      <w:r>
        <w:rPr>
          <w:rFonts w:cs="Times New Roman" w:ascii="Times New Roman" w:hAnsi="Times New Roman"/>
          <w:b/>
          <w:sz w:val="40"/>
          <w:szCs w:val="40"/>
        </w:rPr>
        <w:t>°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RCREDI 4 OCTOBRE 2017</w:t>
      </w:r>
    </w:p>
    <w:p>
      <w:pPr>
        <w:pStyle w:val="Normal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AU GYMNASE DE KON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>Le Collège de Koné en collaboration avec la Fédération Calédonienne de Football, le Comité Provincial Nord de Football et le collège de Païamboué organisent un test d’entrée pour la rentrée 2018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u w:val="single"/>
        </w:rPr>
        <w:t>Objectifs de la Section Football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rer à des élèves sérieux et passionnés de football une voie de progression dans un double projet de réussite sportive et scolai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Intégrer aux élèves une image positive et dynamique, des valeurs de rigueur, de solidarité et d’effort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ur qui ?</w:t>
      </w:r>
      <w:r>
        <w:rPr>
          <w:rFonts w:cs="Times New Roman" w:ascii="Times New Roman" w:hAnsi="Times New Roman"/>
          <w:b/>
          <w:u w:val="singl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2"/>
        </w:numPr>
        <w:jc w:val="lef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Garçons de CM2 licenciés ou non-licenciés</w:t>
      </w:r>
      <w:r>
        <w:rPr>
          <w:rFonts w:cs="Times New Roman" w:ascii="Times New Roman" w:hAnsi="Times New Roman"/>
          <w:color w:val="000000"/>
        </w:rPr>
        <w:t xml:space="preserve"> nés en 2005-2006-2007  Catégorie U12</w:t>
      </w:r>
    </w:p>
    <w:p>
      <w:pPr>
        <w:pStyle w:val="Paragraphedeliste"/>
        <w:ind w:left="1423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Inscription obligatoire dans un club de son choix en 2018.</w:t>
      </w:r>
    </w:p>
    <w:p>
      <w:pPr>
        <w:pStyle w:val="Paragraphedeliste"/>
        <w:ind w:left="1423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edeliste"/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eur de recrutement ?</w:t>
      </w:r>
    </w:p>
    <w:p>
      <w:pPr>
        <w:pStyle w:val="Paragraphedeliste"/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numPr>
          <w:ilvl w:val="0"/>
          <w:numId w:val="2"/>
        </w:numPr>
        <w:jc w:val="lef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</w:rPr>
        <w:t>Ecoles primaires du secteur du collège de Koné, du collège de Païamboué et Voh.</w:t>
      </w:r>
    </w:p>
    <w:p>
      <w:pPr>
        <w:pStyle w:val="Paragraphedeliste"/>
        <w:ind w:left="1423" w:hanging="0"/>
        <w:jc w:val="lef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color w:val="000000"/>
        </w:rPr>
        <w:t xml:space="preserve">-les élèves feront leur scolarité dans leur collège de secteur. </w:t>
      </w:r>
    </w:p>
    <w:p>
      <w:pPr>
        <w:pStyle w:val="Paragraphedeliste"/>
        <w:ind w:left="1063" w:hanging="0"/>
        <w:jc w:val="lef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Paragraphedeliste"/>
        <w:numPr>
          <w:ilvl w:val="0"/>
          <w:numId w:val="2"/>
        </w:numPr>
        <w:jc w:val="left"/>
        <w:rPr>
          <w:rFonts w:ascii="Times New Roman" w:hAnsi="Times New Roman" w:cs="Times New Roman"/>
          <w:strike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utres écoles primaires du Nord 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ne demande d’intégration à l’Internat sera la condition indispensable pour intégrer la section en 2018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u w:val="single"/>
        </w:rPr>
        <w:t>Quand ?</w:t>
      </w:r>
    </w:p>
    <w:p>
      <w:pPr>
        <w:pStyle w:val="Paragraphedeliste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 Mercredi 4 Octobre 2017</w:t>
      </w:r>
      <w:r>
        <w:rPr>
          <w:rFonts w:cs="Times New Roman" w:ascii="Times New Roman" w:hAnsi="Times New Roman"/>
        </w:rPr>
        <w:t> : le test d’entrée aura lieu au gymnase de Koné (Jeux et matchs réduits)</w:t>
      </w:r>
    </w:p>
    <w:p>
      <w:pPr>
        <w:pStyle w:val="Paragraphedeliste"/>
        <w:numPr>
          <w:ilvl w:val="1"/>
          <w:numId w:val="1"/>
        </w:numPr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endez-vous à 8h30 </w:t>
      </w:r>
      <w:r>
        <w:rPr>
          <w:rFonts w:cs="Times New Roman" w:ascii="Times New Roman" w:hAnsi="Times New Roman"/>
          <w:u w:val="single"/>
        </w:rPr>
        <w:t>au gymnase avec l’autorisation : Début du test à 9h précise.</w:t>
      </w:r>
    </w:p>
    <w:p>
      <w:pPr>
        <w:pStyle w:val="Paragraphedeliste"/>
        <w:numPr>
          <w:ilvl w:val="1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 du test d’entrée vers 11h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Prévoir une tenue de sport pour  la compétition de futsal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au test sportif une commission se réunira pour étudier le dossier scolaire des élèves retenus.</w:t>
      </w:r>
    </w:p>
    <w:p>
      <w:pPr>
        <w:pStyle w:val="Normal"/>
        <w:ind w:right="-851" w:hanging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risatio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…………………………………………….Prénom :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naissance :…………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le primaire :………………………………  Classe :……………  Lieu :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56515</wp:posOffset>
                </wp:positionV>
                <wp:extent cx="47625" cy="47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4.45pt;width:3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030</wp:posOffset>
                </wp:positionH>
                <wp:positionV relativeFrom="paragraph">
                  <wp:posOffset>66040</wp:posOffset>
                </wp:positionV>
                <wp:extent cx="47625" cy="47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5.2pt;width:3.7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lub de Football :     oui        non         Nom du club :……………………………Poste :……………….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45085</wp:posOffset>
                </wp:positionV>
                <wp:extent cx="70485" cy="47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3.55pt;width:5.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8180</wp:posOffset>
                </wp:positionH>
                <wp:positionV relativeFrom="paragraph">
                  <wp:posOffset>45085</wp:posOffset>
                </wp:positionV>
                <wp:extent cx="70485" cy="47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3.55pt;width:5.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emande d’internat 2018 :      oui        non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Téléphone du représentant légal :………………………………………………………………………...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ignature des Parents </w:t>
      </w:r>
      <w:r>
        <w:rPr>
          <w:rFonts w:cs="Times New Roman" w:ascii="Times New Roman" w:hAnsi="Times New Roman"/>
        </w:rPr>
        <w:t xml:space="preserve">:                                                                                 Téléphone collège : 472263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éléphone Comité football : 42526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36:00Z</dcterms:created>
  <dc:creator>utilisateur</dc:creator>
  <dc:description/>
  <cp:keywords/>
  <dc:language>en-US</dc:language>
  <cp:lastModifiedBy>CDI KONE</cp:lastModifiedBy>
  <cp:lastPrinted>2012-09-10T10:13:00Z</cp:lastPrinted>
  <dcterms:modified xsi:type="dcterms:W3CDTF">2017-09-25T22:38:00Z</dcterms:modified>
  <cp:revision>3</cp:revision>
  <dc:subject/>
  <dc:title/>
</cp:coreProperties>
</file>