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2615" cy="384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16865" cy="379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94" r="-1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123950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72745" cy="387350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95300" cy="379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ection Sportive Scolaire Football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ollège de KO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ST D’ENTREE 5°- 4°- 3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RCREDI 22 NOVEMBRE 2017</w:t>
      </w:r>
    </w:p>
    <w:p>
      <w:pPr>
        <w:pStyle w:val="Normal"/>
        <w:rPr>
          <w:rFonts w:ascii="Castellar" w:hAnsi="Castellar" w:cs="Castellar"/>
          <w:b/>
          <w:b/>
          <w:color w:val="0000CC"/>
          <w:sz w:val="32"/>
          <w:szCs w:val="32"/>
        </w:rPr>
      </w:pPr>
      <w:r>
        <w:rPr>
          <w:rFonts w:cs="Castellar" w:ascii="Castellar" w:hAnsi="Castellar"/>
          <w:b/>
          <w:color w:val="0000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Le Collège de Koné en collaboration avec la Fédération Calédonienne de Football et le Comité Provincial Nord de Football organise un test d’entrée pour intégrer la section Football à la rentrée 2018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u w:val="single"/>
        </w:rPr>
        <w:t>Objectifs de la Section Football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rer à des élèves sérieux et passionnés de football une voie de progression dans un double projet de réussite sportive et scolai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Intégrer aux élèves une image positive et dynamique, des valeurs de rigueur, de solidarité et d’effo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r qui ?</w: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jc w:val="left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Garçons de 6°-5°-4°</w:t>
      </w:r>
    </w:p>
    <w:p>
      <w:pPr>
        <w:pStyle w:val="Paragraphedeliste"/>
        <w:ind w:left="1423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Inscription obligatoire dans un club de son choix en 2017.</w:t>
      </w:r>
    </w:p>
    <w:p>
      <w:pPr>
        <w:pStyle w:val="Paragraphedeliste"/>
        <w:ind w:left="1423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left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>Quand ?</w:t>
      </w:r>
    </w:p>
    <w:p>
      <w:pPr>
        <w:pStyle w:val="Paragraphedeliste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Mercredi 22 novembre 2017</w:t>
      </w:r>
      <w:r>
        <w:rPr>
          <w:rFonts w:cs="Times New Roman" w:ascii="Times New Roman" w:hAnsi="Times New Roman"/>
        </w:rPr>
        <w:t> : le test d’entrée aura lieu au gymnase de Koné (Jeux et matchs réduits)</w:t>
      </w:r>
    </w:p>
    <w:p>
      <w:pPr>
        <w:pStyle w:val="Paragraphedeliste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ndez-vous à 9h15 </w:t>
      </w:r>
      <w:r>
        <w:rPr>
          <w:rFonts w:cs="Times New Roman" w:ascii="Times New Roman" w:hAnsi="Times New Roman"/>
        </w:rPr>
        <w:t>au portail du collège </w:t>
      </w:r>
      <w:r>
        <w:rPr>
          <w:rFonts w:cs="Times New Roman" w:ascii="Times New Roman" w:hAnsi="Times New Roman"/>
          <w:b/>
          <w:u w:val="single"/>
        </w:rPr>
        <w:t>avec l’autorisation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u test d’entrée à 11h15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Prévoir une tenue de sport pour  la compétition de Futsal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au test sportif une commission se réunira pour étudier le dossier scolaire des élèves retenus.</w:t>
      </w:r>
    </w:p>
    <w:p>
      <w:pPr>
        <w:pStyle w:val="Normal"/>
        <w:ind w:right="-851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RENDRE A M.BERRI AVANT VENDREDI 17-11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utoris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…….Prénom :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ège :………………………………  Classe :……………  Lieu :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56515</wp:posOffset>
                </wp:positionV>
                <wp:extent cx="47625" cy="47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4.4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66040</wp:posOffset>
                </wp:positionV>
                <wp:extent cx="47625" cy="47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5.2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lub de Football :     oui        non         Nom du club :……………………………Poste :……………….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70485" cy="47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3.55pt;width:5.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45085</wp:posOffset>
                </wp:positionV>
                <wp:extent cx="70485" cy="47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3.55pt;width:5.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mande d’internat 2017 :      oui        non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éléphone du représentant légal :………………………………………………………………………..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gnature des Parents </w:t>
      </w:r>
      <w:r>
        <w:rPr>
          <w:rFonts w:cs="Times New Roman" w:ascii="Times New Roman" w:hAnsi="Times New Roman"/>
        </w:rPr>
        <w:t xml:space="preserve">:                                                                                 Téléphone collège : 472263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éléphone Comité football : 42526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31:00Z</dcterms:created>
  <dc:creator>utilisateur</dc:creator>
  <dc:description/>
  <cp:keywords/>
  <dc:language>en-US</dc:language>
  <cp:lastModifiedBy>CDI KONE</cp:lastModifiedBy>
  <cp:lastPrinted>2012-09-10T10:13:00Z</cp:lastPrinted>
  <dcterms:modified xsi:type="dcterms:W3CDTF">2017-10-29T22:31:00Z</dcterms:modified>
  <cp:revision>2</cp:revision>
  <dc:subject/>
  <dc:title/>
</cp:coreProperties>
</file>