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méa, le 25 avril 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908810</wp:posOffset>
                </wp:positionV>
                <wp:extent cx="136334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Inspection Pédagogiqu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u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VR/IPR/LA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n° 3211/2013-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Lionel AMA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Chargé de mission d’inspection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Éducation Physique et Sportiv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Bureau 105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21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0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nspection.eps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1, avenue des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Frères Carcopino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Immeuble Fliz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BP G4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98848 Nouméa Cede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10"/>
                                <w:sz w:val="16"/>
                              </w:rPr>
                              <w:t>http://www.ac-noumea.nc</w:t>
                            </w:r>
                          </w:p>
                        </w:txbxContent>
                      </wps:txbx>
                      <wps:bodyPr anchor="t" lIns="635" tIns="32448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13pt;mso-wrap-distance-left:9.05pt;mso-wrap-distance-right:9.05pt;mso-wrap-distance-top:0pt;mso-wrap-distance-bottom:0pt;margin-top:150.3pt;mso-position-vertical-relative:page;margin-left:-36pt;mso-position-horizontal-relative:text">
                <v:textbox inset="0.000694444444444445in,0.354861111111111in,0.0243055555555556in,0.000694444444444445in">
                  <w:txbxContent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Inspection Pédagogique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du 2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 degré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VR/IPR/LA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center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n° 3211/2013-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Lionel AMATT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 xml:space="preserve">Chargé de mission d’inspection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Éducation Physique et Sportiv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Bureau 105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21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Fax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07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Inspection.eps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1, avenue des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Frères Carcopino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Immeuble Fliz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BP G4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98848 Nouméa Cede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pacing w:val="10"/>
                          <w:sz w:val="16"/>
                        </w:rPr>
                        <w:t>http://www.ac-noumea.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ce – Recteur,</w:t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général des enseignements de la Nouvelle-Calédonie.</w:t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dames et messieurs les principaux des collèges publics.</w:t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sdames et messieurs les principaux des collèges privés.</w:t>
      </w:r>
    </w:p>
    <w:p>
      <w:pPr>
        <w:pStyle w:val="Normal"/>
        <w:ind w:left="54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us-couvert de messieurs les directeurs de l’alliance scolaire de l’église évangélique et de la direction diocésaine de l’école catholique.</w:t>
      </w:r>
    </w:p>
    <w:p>
      <w:pPr>
        <w:pStyle w:val="Normal"/>
        <w:ind w:left="5400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5400" w:hanging="0"/>
        <w:rPr/>
      </w:pPr>
      <w:r>
        <w:rPr>
          <w:rFonts w:cs="Arial" w:ascii="Arial" w:hAnsi="Arial"/>
          <w:sz w:val="20"/>
        </w:rPr>
        <w:t>Mesdames et messieurs les Proviseurs des Lycées Professionnels ou Annexe de Lycées Professionnels de l’enseignement public scolarisant des élèves de 3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>.</w:t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>Mesdames et messieurs les Proviseurs des Lycées Professionnels de l’enseignement privé scolarisant des élèves de 3</w:t>
      </w:r>
      <w:r>
        <w:rPr>
          <w:rFonts w:cs="Arial" w:ascii="Arial" w:hAnsi="Arial"/>
          <w:sz w:val="20"/>
          <w:vertAlign w:val="superscript"/>
        </w:rPr>
        <w:t>ème.</w:t>
      </w:r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ind w:left="540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ous-couvert de messieurs les directeurs de l’alliance scolaire de l’église évangélique et de la direction diocésaine de l’école catholique.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Proviseur du lycée Jean-Marie Gustave LE CLEZIO (Port-Vila).</w:t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onsieur le Proviseur du Lycée agricole DO NEVA.</w:t>
      </w:r>
    </w:p>
    <w:p>
      <w:pPr>
        <w:pStyle w:val="Normal"/>
        <w:ind w:left="5400" w:hanging="0"/>
        <w:rPr/>
      </w:pPr>
      <w:r>
        <w:rPr>
          <w:rFonts w:cs="Arial" w:ascii="Arial" w:hAnsi="Arial"/>
          <w:i/>
          <w:sz w:val="18"/>
          <w:szCs w:val="18"/>
        </w:rPr>
        <w:t>Sous couvert de Monsieur le Directeur de la Direction de l’Agriculture de la Forêt et de l’Environnement.</w:t>
      </w:r>
    </w:p>
    <w:p>
      <w:pPr>
        <w:pStyle w:val="Normal"/>
        <w:ind w:left="5400" w:hanging="0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Objet : </w:t>
      </w:r>
      <w:r>
        <w:rPr>
          <w:rFonts w:cs="Arial" w:ascii="Arial" w:hAnsi="Arial"/>
          <w:sz w:val="20"/>
        </w:rPr>
        <w:t>Gestion et validation des notes d’EPS au Diplôme National du Brevet session 2013 avec l’utilisation du logiciel académique GEBEPS.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</w:rPr>
        <w:t xml:space="preserve">Réf : </w:t>
      </w:r>
      <w:r>
        <w:rPr>
          <w:rFonts w:cs="Arial" w:ascii="Arial" w:hAnsi="Arial"/>
          <w:sz w:val="20"/>
        </w:rPr>
        <w:t>Arrêté du 9 juillet 2008 paru au BO n°6 du 28.08.2012,  BO spécial n°5 du 19.07.2012 et Note de Service n°2012-96 du 22.06.2012.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outes ces informations sont disponibles sur le site EPS disciplinaire à l’adresse :</w:t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</w:rPr>
          <w:t>http://www.ac-noumea.nc/eps/</w:t>
        </w:r>
      </w:hyperlink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tabs>
          <w:tab w:val="clear" w:pos="708"/>
          <w:tab w:val="left" w:pos="10080" w:leader="none"/>
        </w:tabs>
        <w:ind w:left="198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Commission Académique d’Harmonisation des Notes (CAHN) a validé la quasi-totalité des dossiers d’établissement dans le cadre de la certification EPS au DNB, selon les modalités du texte de référence précité.</w:t>
      </w:r>
    </w:p>
    <w:p>
      <w:pPr>
        <w:pStyle w:val="TextBodyIndent"/>
        <w:tabs>
          <w:tab w:val="clear" w:pos="708"/>
          <w:tab w:val="left" w:pos="10080" w:leader="none"/>
        </w:tabs>
        <w:ind w:left="198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q établissements sur soixante doivent encore fournir des documents au service de l’Inspection Pédagogique EPS pour valider leur dossier.</w:t>
      </w:r>
    </w:p>
    <w:p>
      <w:pPr>
        <w:pStyle w:val="TextBodyIndent"/>
        <w:tabs>
          <w:tab w:val="clear" w:pos="708"/>
          <w:tab w:val="left" w:pos="10080" w:leader="none"/>
        </w:tabs>
        <w:ind w:left="198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0080" w:leader="none"/>
        </w:tabs>
        <w:ind w:left="1980" w:right="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Comme indiqué dans le courrier n° 3211/2013-0068 en date du 19 février 2013, votre équipe pédagogique doit maintenant utiliser le logiciel GEBEPS, mis à sa disposition sur le site disciplinaire à l’adresse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ac-noumea.nc/eps/spip.php?article127</w:t>
        </w:r>
      </w:hyperlink>
      <w:r>
        <w:rPr>
          <w:rFonts w:cs="Arial" w:ascii="Arial" w:hAnsi="Arial"/>
          <w:sz w:val="20"/>
          <w:szCs w:val="20"/>
        </w:rPr>
        <w:t>, pour finaliser la validation des dossiers.</w:t>
      </w:r>
    </w:p>
    <w:p>
      <w:pPr>
        <w:pStyle w:val="TextBodyIndent"/>
        <w:tabs>
          <w:tab w:val="clear" w:pos="708"/>
          <w:tab w:val="left" w:pos="10080" w:leader="none"/>
        </w:tabs>
        <w:ind w:left="198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0080" w:leader="none"/>
        </w:tabs>
        <w:ind w:left="198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fichier nommé : « protocole » doit être renvoyé à l’adress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inspection.eps@ac-noumea.nc</w:t>
        </w:r>
      </w:hyperlink>
      <w:r>
        <w:rPr>
          <w:rFonts w:cs="Arial" w:ascii="Arial" w:hAnsi="Arial"/>
          <w:sz w:val="20"/>
          <w:szCs w:val="20"/>
        </w:rPr>
        <w:t xml:space="preserve"> au plus tard </w:t>
      </w:r>
      <w:r>
        <w:rPr>
          <w:rFonts w:cs="Arial" w:ascii="Arial" w:hAnsi="Arial"/>
          <w:b/>
          <w:sz w:val="20"/>
          <w:szCs w:val="20"/>
          <w:u w:val="single"/>
        </w:rPr>
        <w:t>le 07 juin 2013.</w:t>
      </w:r>
    </w:p>
    <w:p>
      <w:pPr>
        <w:pStyle w:val="TextBodyIndent"/>
        <w:tabs>
          <w:tab w:val="clear" w:pos="708"/>
          <w:tab w:val="left" w:pos="10080" w:leader="none"/>
        </w:tabs>
        <w:ind w:left="198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0080" w:leader="none"/>
        </w:tabs>
        <w:ind w:left="198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fin d’année scolaire, et au plus tard </w:t>
      </w:r>
      <w:r>
        <w:rPr>
          <w:rFonts w:cs="Arial" w:ascii="Arial" w:hAnsi="Arial"/>
          <w:b/>
          <w:sz w:val="20"/>
          <w:szCs w:val="20"/>
          <w:u w:val="single"/>
        </w:rPr>
        <w:t>le 14 novembre 2013</w:t>
      </w:r>
      <w:r>
        <w:rPr>
          <w:rFonts w:cs="Arial" w:ascii="Arial" w:hAnsi="Arial"/>
          <w:sz w:val="20"/>
          <w:szCs w:val="20"/>
        </w:rPr>
        <w:t>, il est également demandé aux équipes pédagogiques EPS de transmettre un deuxième fichier d’extraction des notes à cette même adresse, afin que la CAHN puisse réaliser les études statistiques académiques et son harmonisation.</w:t>
      </w:r>
    </w:p>
    <w:p>
      <w:pPr>
        <w:pStyle w:val="TextBodyIndent"/>
        <w:tabs>
          <w:tab w:val="clear" w:pos="708"/>
          <w:tab w:val="left" w:pos="10080" w:leader="none"/>
        </w:tabs>
        <w:ind w:left="198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0080" w:leader="none"/>
        </w:tabs>
        <w:ind w:left="198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nspection pédagogique régionale reste à votre écoute pour des demandes complémentaires de renseignements.</w:t>
      </w:r>
    </w:p>
    <w:p>
      <w:pPr>
        <w:pStyle w:val="TextBodyIndent"/>
        <w:tabs>
          <w:tab w:val="clear" w:pos="708"/>
          <w:tab w:val="left" w:pos="10080" w:leader="none"/>
        </w:tabs>
        <w:ind w:left="198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tabs>
          <w:tab w:val="clear" w:pos="708"/>
          <w:tab w:val="left" w:pos="10080" w:leader="none"/>
        </w:tabs>
        <w:ind w:left="1980" w:righ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ous remercie de votre collaboration.</w:t>
      </w:r>
    </w:p>
    <w:p>
      <w:pPr>
        <w:pStyle w:val="Normal"/>
        <w:tabs>
          <w:tab w:val="clear" w:pos="708"/>
          <w:tab w:val="left" w:pos="10080" w:leader="none"/>
        </w:tabs>
        <w:ind w:left="19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80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080" w:leader="none"/>
        </w:tabs>
        <w:spacing w:lineRule="atLeast" w:line="280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ce-recteur de la Nouvelle-Calédonie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général des enseignements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DION</w:t>
      </w:r>
    </w:p>
    <w:sectPr>
      <w:headerReference w:type="default" r:id="rId5"/>
      <w:headerReference w:type="first" r:id="rId6"/>
      <w:type w:val="nextPage"/>
      <w:pgSz w:w="11906" w:h="16838"/>
      <w:pgMar w:left="900" w:right="566" w:gutter="0" w:header="0" w:top="13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720" w:hanging="0"/>
      <w:rPr/>
    </w:pPr>
    <w:r>
      <w:rPr/>
      <w:drawing>
        <wp:inline distT="0" distB="0" distL="0" distR="0">
          <wp:extent cx="5827395" cy="1577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-noumea.nc/eps/" TargetMode="External"/><Relationship Id="rId3" Type="http://schemas.openxmlformats.org/officeDocument/2006/relationships/hyperlink" Target="http://www.ac-noumea.nc/eps/spip.php?article127" TargetMode="External"/><Relationship Id="rId4" Type="http://schemas.openxmlformats.org/officeDocument/2006/relationships/hyperlink" Target="mailto:inspection.eps@ac-noumea.n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8:00Z</dcterms:created>
  <dc:creator>cavarda</dc:creator>
  <dc:description/>
  <cp:keywords/>
  <dc:language>en-US</dc:language>
  <cp:lastModifiedBy>fdelorme</cp:lastModifiedBy>
  <cp:lastPrinted>2013-04-25T10:12:00Z</cp:lastPrinted>
  <dcterms:modified xsi:type="dcterms:W3CDTF">2013-04-24T23:12:00Z</dcterms:modified>
  <cp:revision>26</cp:revision>
  <dc:subject/>
  <dc:title>Nouméa, le 22 juin 2005</dc:title>
</cp:coreProperties>
</file>