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3690</wp:posOffset>
                </wp:positionH>
                <wp:positionV relativeFrom="paragraph">
                  <wp:posOffset>-72390</wp:posOffset>
                </wp:positionV>
                <wp:extent cx="6057900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0880" cy="1269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3" r="-2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880" cy="126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25725" cy="7296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60" r="-14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5725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7.25pt;mso-wrap-distance-left:9.05pt;mso-wrap-distance-right:9.05pt;mso-wrap-distance-top:0pt;mso-wrap-distance-bottom:0pt;margin-top:-5.7pt;mso-position-vertical-relative:text;margin-left:-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0880" cy="12693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33" r="-2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880" cy="126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625725" cy="72961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60" r="-14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5725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Planning  des activités 2011</w:t>
      </w:r>
    </w:p>
    <w:p>
      <w:pPr>
        <w:pStyle w:val="Normal"/>
        <w:ind w:firstLine="567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207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720"/>
        <w:gridCol w:w="9720"/>
      </w:tblGrid>
      <w:tr>
        <w:trPr/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FEVRIER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 16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ntrée des personnels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undi 2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ntrée des élèves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. 23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éunion MW à Koné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0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MARS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Jeudi 3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Exercice d’évacuation en M2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undi 7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Début des évaluations 6è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ardi 8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bsence MW (réunion Poindimié)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Jeudi 1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Réunion PP 3è (11h30)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Info sur les conduites addictives : classes 41 (M3 et M4) et 42 (S1 et S2)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end 1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Info sur les conduites addictives  : classes 43 (M3 et M4) et 44 (S1 et S2)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undi 14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Absence MW (réunion Nouméa)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ardi 15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éunion PP 4è et 5è (11h30)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rc 16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bsence MW (réunion Poindimié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Info sur les violences : classes 61  (9h30 à 11h)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end 18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e limite inscription au Plan de Formatio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Info sur les violences : classes 62 (8h à 9h30 ) et 63 (9h30 à 11h)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undi 2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e limite remise des déclarations de candidature à l’élection au CA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Mardi 22 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e limite de retour des fiches d’inspection remplies, à Dian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fo sur l’alimentation : classes de 51 (8h à 9h30 ), 52 (9h30 à 11h) et 53 (13h à 14h)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undi 28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highlight w:val="green"/>
              </w:rPr>
            </w:pPr>
            <w:r>
              <w:rPr>
                <w:color w:val="000000"/>
                <w:sz w:val="22"/>
                <w:highlight w:val="green"/>
              </w:rPr>
              <w:t>Réunion : « Compétences : qui évalue quoi ? » 16h15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highlight w:val="green"/>
              </w:rPr>
            </w:pPr>
            <w:r>
              <w:rPr>
                <w:bCs/>
                <w:color w:val="000000"/>
                <w:sz w:val="22"/>
                <w:highlight w:val="green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ers le 3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seils d’enseignement ( programmation par le PP)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Jeudi 3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pression des bulletins de mi- trimestr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ections au CA</w:t>
            </w:r>
          </w:p>
          <w:p>
            <w:pPr>
              <w:pStyle w:val="Normal"/>
              <w:rPr>
                <w:color w:val="000000"/>
                <w:sz w:val="22"/>
                <w:highlight w:val="green"/>
              </w:rPr>
            </w:pPr>
            <w:r>
              <w:rPr>
                <w:color w:val="000000"/>
                <w:sz w:val="22"/>
                <w:highlight w:val="green"/>
              </w:rPr>
              <w:t>Intervention de Marie Claude Godard en classes de 3è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highlight w:val="green"/>
              </w:rPr>
            </w:pPr>
            <w:r>
              <w:rPr>
                <w:color w:val="000000"/>
                <w:sz w:val="22"/>
                <w:highlight w:val="green"/>
              </w:rPr>
              <w:t xml:space="preserve">10h40 : 31 (Jean Louis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highlight w:val="gre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59055</wp:posOffset>
                      </wp:positionV>
                      <wp:extent cx="342900" cy="0"/>
                      <wp:effectExtent l="0" t="3810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5pt,4.65pt" to="167.45pt,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2"/>
                <w:highlight w:val="green"/>
              </w:rPr>
              <w:t>13h05 : 33 (Nathalie)                Julie pourra prendre les 3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highlight w:val="green"/>
              </w:rPr>
              <w:t>14h05 : 32 (Gilles)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VRIL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undi 4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982980" cy="65976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 semaine de vacances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ardi 1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ge des Professeurs Principaux (5è, 4è et 3è) à Poindimié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bsence MW (réunion Poindimié)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Jeudi 14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bsence MW (réunion Poindimié)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undi 18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seil d’Administration (compte financier 2010) : 16h30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Jeudi 2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highlight w:val="green"/>
              </w:rPr>
            </w:pPr>
            <w:r>
              <w:rPr>
                <w:color w:val="000000"/>
                <w:sz w:val="22"/>
              </w:rPr>
              <w:t>Stage des Professeurs Principaux (5è, 4è et 3è) à poindimié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highlight w:val="green"/>
              </w:rPr>
            </w:pPr>
            <w:r>
              <w:rPr>
                <w:bCs/>
                <w:color w:val="000000"/>
                <w:sz w:val="22"/>
                <w:highlight w:val="green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undi 25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undi de Pâques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MAI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b/>
                <w:bCs/>
                <w:color w:val="000000"/>
                <w:sz w:val="36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undi 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seil 33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di 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seils 61 et 63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Jeudi 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seils 31 et 32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undi 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seils 43 et 44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di 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bsence MW (réunion Poindimié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seils 62 et 53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Jeudi 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eils 51 et 52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di 1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seils 41 et 42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nd 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éunion parents - profs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undi 2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680085" cy="54229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2 semaines de vacances 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JUIN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b/>
                <w:bCs/>
                <w:color w:val="000000"/>
                <w:sz w:val="2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ercr. 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bsence MW (réunion Poindimié)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u 14 au 1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age en entreprise des 32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u 20 au 2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age en entreprise des 33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Jeudi 3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OFIP : salon de l’orientation à Poindimié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JUILLET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b/>
                <w:bCs/>
                <w:color w:val="000000"/>
                <w:sz w:val="2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nd 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highlight w:val="green"/>
              </w:rPr>
              <w:t>Cross (matinée)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highlight w:val="green"/>
              </w:rPr>
            </w:pPr>
            <w:r>
              <w:rPr>
                <w:bCs/>
                <w:color w:val="000000"/>
                <w:sz w:val="22"/>
                <w:highlight w:val="gree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u 4 au 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age en entreprise des 31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rs le 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seils d’enseignement ( programmation par le PP)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Jeudi 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pression des bulletins de mi- trimestre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undi 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765175" cy="80454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</w:rPr>
              <w:t>1 semaine de vacances</w:t>
            </w:r>
          </w:p>
        </w:tc>
        <w:tc>
          <w:tcPr>
            <w:tcW w:w="97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7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OUT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b/>
                <w:bCs/>
                <w:color w:val="000000"/>
                <w:sz w:val="36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di 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evet blanc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  <w:sz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  <w:sz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ers 18 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ébut des conseils du 2ème trimestre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  <w:sz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nd. 26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éunion parents profs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  <w:sz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ndi 29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212850" cy="117284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2 semaines de vacances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  <w:sz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  <w:sz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  <w:sz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7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EPTEMBRE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b/>
                <w:bCs/>
                <w:color w:val="000000"/>
                <w:sz w:val="36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  <w:sz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37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OCTOBRE</w:t>
            </w:r>
          </w:p>
        </w:tc>
        <w:tc>
          <w:tcPr>
            <w:tcW w:w="9720" w:type="dxa"/>
            <w:tcBorders>
              <w:right w:val="single" w:sz="6" w:space="0" w:color="000000"/>
            </w:tcBorders>
          </w:tcPr>
          <w:p>
            <w:pPr>
              <w:pStyle w:val="Normal"/>
              <w:ind w:right="137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JUILLE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ndi 3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evet blanc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  <w:sz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  <w:sz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ndi 24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869950" cy="61912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 semaine de vacances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  <w:sz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ers 28 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2"/>
              </w:rPr>
              <w:t>Début des conseils du 3ème trimestre (classes de 3</w:t>
            </w:r>
            <w:r>
              <w:rPr>
                <w:color w:val="000000"/>
                <w:sz w:val="22"/>
                <w:vertAlign w:val="superscript"/>
              </w:rPr>
              <w:t>ème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  <w:sz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  <w:sz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  <w:sz w:val="36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NOVEMBRE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b/>
                <w:bCs/>
                <w:color w:val="000000"/>
                <w:sz w:val="36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rdi 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</w:rPr>
              <w:t xml:space="preserve">Toussaint 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nd. 1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Armistice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s le 2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2"/>
              </w:rPr>
              <w:t>Début des conseils du 3ème trimestre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  <w:sz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  <w:sz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36"/>
              </w:rPr>
            </w:pPr>
            <w:r>
              <w:rPr>
                <w:bCs/>
                <w:color w:val="000000"/>
                <w:sz w:val="36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ECEMBRE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b/>
                <w:bCs/>
                <w:color w:val="000000"/>
                <w:sz w:val="36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end 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highlight w:val="green"/>
              </w:rPr>
            </w:pPr>
            <w:r>
              <w:rPr>
                <w:bCs/>
                <w:color w:val="000000"/>
                <w:sz w:val="22"/>
                <w:highlight w:val="green"/>
              </w:rPr>
              <w:t>Interclasses sportives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highlight w:val="green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medi 1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36"/>
                <w:szCs w:val="36"/>
              </w:rPr>
              <w:drawing>
                <wp:inline distT="0" distB="0" distL="0" distR="0">
                  <wp:extent cx="869315" cy="86931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bCs/>
                <w:color w:val="000000"/>
                <w:sz w:val="36"/>
                <w:szCs w:val="36"/>
              </w:rPr>
              <w:t></w:t>
            </w:r>
            <w:r>
              <w:rPr>
                <w:bCs/>
                <w:color w:val="000000"/>
                <w:sz w:val="36"/>
                <w:szCs w:val="36"/>
              </w:rPr>
              <w:t>Du 12 au  16 décembre, vous pouvez être convoqués par le Vice rectorat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36"/>
              </w:rPr>
            </w:pPr>
            <w:r>
              <w:rPr>
                <w:bCs/>
                <w:color w:val="000000"/>
                <w:sz w:val="22"/>
                <w:szCs w:val="36"/>
              </w:rPr>
            </w:r>
          </w:p>
        </w:tc>
      </w:tr>
    </w:tbl>
    <w:p>
      <w:pPr>
        <w:pStyle w:val="Normal"/>
        <w:ind w:left="305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050" w:hanging="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91" w:right="1418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EFDropShadow">
    <w:altName w:val="Courier New"/>
    <w:charset w:val="00"/>
    <w:family w:val="auto"/>
    <w:pitch w:val="variable"/>
  </w:font>
  <w:font w:name="Wendy Medium">
    <w:altName w:val="Courier New"/>
    <w:charset w:val="00"/>
    <w:family w:val="script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loonEFDropShadow;Courier New" w:hAnsi="BalloonEFDropShadow;Courier New" w:cs="BalloonEFDropShadow;Courier New"/>
      <w:b/>
      <w:shadow/>
      <w:color w:val="808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Wendy Medium;Courier New" w:hAnsi="Wendy Medium;Courier New" w:cs="Wendy Medium;Courier New"/>
      <w:b/>
      <w:color w:val="808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Batang;바탕" w:hAnsi="Batang;바탕" w:cs="Batang;바탕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rFonts w:ascii="Batang;바탕" w:hAnsi="Batang;바탕" w:eastAsia="Batang;바탕" w:cs="Batang;바탕"/>
      <w:b/>
      <w:bCs/>
      <w:sz w:val="4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  <w:sz w:val="5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bCs/>
      <w:sz w:val="36"/>
    </w:rPr>
  </w:style>
  <w:style w:type="paragraph" w:styleId="Retraitcorpsdetexte2">
    <w:name w:val="Retrait corps de texte 2"/>
    <w:basedOn w:val="Normal"/>
    <w:qFormat/>
    <w:pPr>
      <w:ind w:firstLine="567"/>
    </w:pPr>
    <w:rPr>
      <w:bCs/>
      <w:color w:val="000000"/>
      <w:sz w:val="20"/>
    </w:rPr>
  </w:style>
  <w:style w:type="paragraph" w:styleId="Retraitcorpsdetexte3">
    <w:name w:val="Retrait corps de texte 3"/>
    <w:basedOn w:val="Normal"/>
    <w:qFormat/>
    <w:pPr>
      <w:ind w:firstLine="567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9:49:00Z</dcterms:created>
  <dc:creator>Diana</dc:creator>
  <dc:description/>
  <cp:keywords/>
  <dc:language>en-US</dc:language>
  <cp:lastModifiedBy>standard</cp:lastModifiedBy>
  <cp:lastPrinted>2011-03-10T13:39:00Z</cp:lastPrinted>
  <dcterms:modified xsi:type="dcterms:W3CDTF">2011-03-21T05:42:00Z</dcterms:modified>
  <cp:revision>20</cp:revision>
  <dc:subject/>
  <dc:title> </dc:title>
</cp:coreProperties>
</file>