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-72390</wp:posOffset>
                </wp:positionV>
                <wp:extent cx="60579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5725" cy="729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7.25pt;mso-wrap-distance-left:9.05pt;mso-wrap-distance-right:9.05pt;mso-wrap-distance-top:0pt;mso-wrap-distance-bottom:0pt;margin-top:-5.7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69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5725" cy="729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lanning  des activités 2011</w: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207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20"/>
        <w:gridCol w:w="972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EVRIER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 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trée des personnel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trée des élèv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. 2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union MW à Koné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R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Exercice d’évacuation en M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ébut des évaluations 6è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di 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éunion PP 3è (11h30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conduites addictives : classes 41 (M3 et M4) et 42 (S1 et S2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d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conduites addictives  : classes 43 (M3 et M4) et 44 (S1 et S2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bsence MW (réunion Nouméa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di 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union PP 4è et 5è (11h30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 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violences : classes 61  (9h30 à 11h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d 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limite inscription au Plan de Form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violences : classes 62 (8h à 9h30 ) et 63 (9h30 à 11h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limite remise des déclarations de candidature à l’élection au CA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Mardi 22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limite de retour des fiches d’inspection remplies, à Dia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 sur l’alimentation : classes de 51 (8h à 9h30 ), 52 (9h30 à 11h) et 53 (13h à 14h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union : « Compétences : qui évalue quoi ? » 16h15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. 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union Greta (MW) à Koné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s le 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Conseils d’enseignement (programmation par le Professeur Principal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3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ression des bulletins de mi- trimest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ctions au C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vention de Marie Claude Godard en classes de 3è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h40 : 31 (Jean Loui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9055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4.65pt" to="167.45pt,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>13h05 : 33 (Nathalie)                Julie pourra prendre les 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h05 : 32 (Gilles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VRIL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982980" cy="6597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semaine de vacanc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h : rencontre des porteurs de projets culturels avec Mme Lehoulier (rectorat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di 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ge des Professeurs Principaux (5è, 4è et 3è) à Poindimi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rtie club photos à Werap (travail sur le bunchy top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 d’Administration (compte financier 2010) : 16h3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</w:rPr>
              <w:t>Stage des Professeurs Principaux (5è, 4è et 3è) à Poindimié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di de Pâqu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2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Réunion bilan : tous les personnels + internat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I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 33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61 et 6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rtie atelier photos à Kongouma (Bunchy top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31 et 3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43 et 44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62 et 53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51 et 5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41 et 4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union parents - prof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680085" cy="5422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 semaines de vacances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N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rc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highlight w:val="green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 14 au 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ge en entreprise des 3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 20 au 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ge en entreprise des 33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FIP : salon de l’orientation à Poindimié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LLET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oss (matinée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 4 au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ge en entreprise des 31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s le 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d’enseignement ( programmation par le PP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ression des bulletins de mi- trimest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765175" cy="8045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1 semaine de vacances</w:t>
            </w:r>
          </w:p>
        </w:tc>
        <w:tc>
          <w:tcPr>
            <w:tcW w:w="9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OUT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di 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rs 18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ébut des conseils du 2ème trimest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. 2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union parents prof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12850" cy="11728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 semaines de vacanc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EPTEMB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CTOBRE</w:t>
            </w:r>
          </w:p>
        </w:tc>
        <w:tc>
          <w:tcPr>
            <w:tcW w:w="9720" w:type="dxa"/>
            <w:tcBorders>
              <w:right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LLE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869950" cy="619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semaine de vacanc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rs 28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Début des conseils du 3ème trimestre (classes de 3</w:t>
            </w:r>
            <w:r>
              <w:rPr>
                <w:color w:val="000000"/>
                <w:sz w:val="22"/>
                <w:vertAlign w:val="superscript"/>
              </w:rPr>
              <w:t>è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EMB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Toussaint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.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rmistic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s le 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Début des conseils du 3ème trimest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CEMB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  <w:t>Interclasses sportiv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edi 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869315" cy="8693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36"/>
              </w:rPr>
              <w:t></w:t>
            </w:r>
            <w:r>
              <w:rPr>
                <w:bCs/>
                <w:color w:val="000000"/>
                <w:sz w:val="36"/>
                <w:szCs w:val="36"/>
              </w:rPr>
              <w:t>Du 12 au  16 décembre, vous pouvez être convoqués par le Vice rectorat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36"/>
              </w:rPr>
            </w:pPr>
            <w:r>
              <w:rPr>
                <w:bCs/>
                <w:color w:val="000000"/>
                <w:sz w:val="22"/>
                <w:szCs w:val="36"/>
              </w:rPr>
            </w:r>
          </w:p>
        </w:tc>
      </w:tr>
    </w:tbl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91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DropShadow">
    <w:altName w:val="Courier New"/>
    <w:charset w:val="00"/>
    <w:family w:val="auto"/>
    <w:pitch w:val="variable"/>
  </w:font>
  <w:font w:name="Wendy Medium">
    <w:altName w:val="Courier New"/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EFDropShadow;Courier New" w:hAnsi="BalloonEFDropShadow;Courier New" w:cs="BalloonEFDropShadow;Courier New"/>
      <w:b/>
      <w:shadow/>
      <w:color w:val="8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endy Medium;Courier New" w:hAnsi="Wendy Medium;Courier New" w:cs="Wendy Medium;Courier New"/>
      <w:b/>
      <w:color w:val="808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atang;바탕" w:hAnsi="Batang;바탕" w:cs="Batang;바탕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Batang;바탕" w:hAnsi="Batang;바탕" w:eastAsia="Batang;바탕" w:cs="Batang;바탕"/>
      <w:b/>
      <w:bCs/>
      <w:sz w:val="4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36"/>
    </w:rPr>
  </w:style>
  <w:style w:type="paragraph" w:styleId="Retraitcorpsdetexte2">
    <w:name w:val="Retrait corps de texte 2"/>
    <w:basedOn w:val="Normal"/>
    <w:qFormat/>
    <w:pPr>
      <w:ind w:firstLine="567"/>
    </w:pPr>
    <w:rPr>
      <w:bCs/>
      <w:color w:val="000000"/>
      <w:sz w:val="20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49:00Z</dcterms:created>
  <dc:creator>Diana</dc:creator>
  <dc:description/>
  <cp:keywords/>
  <dc:language>en-US</dc:language>
  <cp:lastModifiedBy>standard</cp:lastModifiedBy>
  <cp:lastPrinted>2011-03-10T13:39:00Z</cp:lastPrinted>
  <dcterms:modified xsi:type="dcterms:W3CDTF">2011-04-15T04:17:00Z</dcterms:modified>
  <cp:revision>27</cp:revision>
  <dc:subject/>
  <dc:title> </dc:title>
</cp:coreProperties>
</file>