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-72390</wp:posOffset>
                </wp:positionV>
                <wp:extent cx="60579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5725" cy="729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7.25pt;mso-wrap-distance-left:9.05pt;mso-wrap-distance-right:9.05pt;mso-wrap-distance-top:0pt;mso-wrap-distance-bottom:0pt;margin-top:-5.7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269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625725" cy="729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lanning  des activités 2010</w:t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EPTEMB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 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ortie des élèves de 16 ans à Vavouto (organisée par l’internat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 Administration (budget Ouvéa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ortes ouvertes du Lycée de Touho : nous emmenons les élèves de 4èmes et 3èmes intéressé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éfi maths CM2 – 61 et 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nd. 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éunion parents / profs du 2</w:t>
            </w:r>
            <w:r>
              <w:rPr>
                <w:bCs/>
                <w:color w:val="000000"/>
                <w:vertAlign w:val="superscript"/>
              </w:rPr>
              <w:t>ème</w:t>
            </w:r>
            <w:r>
              <w:rPr>
                <w:bCs/>
                <w:color w:val="000000"/>
              </w:rPr>
              <w:t xml:space="preserve"> trimestr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emblée Générale sur le projet d’établiss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1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982980" cy="659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2"/>
              </w:rPr>
              <w:t>2 semaines de vacanc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h15 : intervention de la gendarmerie sur les violences à l’éco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CTOB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oncours du jeune scientifique à Koumac (5</w:t>
            </w:r>
            <w:r>
              <w:rPr>
                <w:bCs/>
                <w:color w:val="000000"/>
                <w:vertAlign w:val="superscript"/>
              </w:rPr>
              <w:t>ème</w:t>
            </w:r>
            <w:r>
              <w:rPr>
                <w:bCs/>
                <w:color w:val="000000"/>
              </w:rPr>
              <w:t xml:space="preserve"> 4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âtre : « 1</w:t>
            </w:r>
            <w:r>
              <w:rPr>
                <w:bCs/>
                <w:color w:val="000000"/>
                <w:vertAlign w:val="superscript"/>
              </w:rPr>
              <w:t>er</w:t>
            </w:r>
            <w:r>
              <w:rPr>
                <w:bCs/>
                <w:color w:val="000000"/>
              </w:rPr>
              <w:t xml:space="preserve"> acte » à Kon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ête des arts (spectacle musical et expo photos et productions) à Poindimié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llye lecture à Ouar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ête des arts à Poindimié (expo 61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e limite pour l’envoi des projets culture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amedi 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ête de la Science à Noumé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vet blan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rcr.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vet blan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cours du petit historien (6èmes et 5èmes) en M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tion des délégués à Kon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ébut des opérations d’orientation (Affelnet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h15 : réunion des professeurs de 3è pour les compétences (dossiers orientation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rtie ilot 5è environne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 Administration (projet établissement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 de saisie des notes et appréciations brevet pour les 3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rc. 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âtre forum sexualité  classes de 3èm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onseils 3èm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âtre forum conduites addictives  classes de 4èmes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Date limite envoi du projet d’établiss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VEMB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680085" cy="5422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 semaine de vacanc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emise des bulletins 3è aux parents (MW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Envoi des dossiers fin 3è vers le priv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éri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. 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o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ate limite envoi des cas d’appel fin 3è (12h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Finale du concours du pt historien à Nouméa (3 premiers des 7 classes de 6</w:t>
            </w:r>
            <w:r>
              <w:rPr>
                <w:bCs/>
                <w:color w:val="000000"/>
                <w:sz w:val="22"/>
                <w:vertAlign w:val="superscript"/>
              </w:rPr>
              <w:t>ème</w:t>
            </w:r>
            <w:r>
              <w:rPr>
                <w:bCs/>
                <w:color w:val="000000"/>
                <w:sz w:val="22"/>
              </w:rPr>
              <w:t xml:space="preserve"> et 5èmes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Commission permanente ouverte à tous : présentation du budget et répartition par discipline (16h20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udi 1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 des opérations d’orientation (fermeture d’affelne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2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4è2 et 4è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di 2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 d’appel 3è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6è2 et 6è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udi 2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6è3 et 4è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2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 d’affectation en 4D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 d’administration (budge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di 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ils 5è 3 et 5è 4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CEMB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emise des manuels scolaires 6è, 5è et 4è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onseils 5è1 et 5è 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. 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ête du collège 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in des cou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eve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evet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emise des livres des 3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udi 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 d’appel 6è et 4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edi 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869315" cy="869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Cs/>
                <w:color w:val="000000"/>
                <w:sz w:val="36"/>
                <w:szCs w:val="36"/>
              </w:rPr>
              <w:t></w:t>
            </w:r>
            <w:r>
              <w:rPr>
                <w:bCs/>
                <w:color w:val="000000"/>
                <w:sz w:val="36"/>
                <w:szCs w:val="36"/>
              </w:rPr>
              <w:t>Du 11 au  17 décembre, vous pouvez être convoqués par le Vice rectorat</w:t>
            </w:r>
          </w:p>
        </w:tc>
      </w:tr>
    </w:tbl>
    <w:p>
      <w:pPr>
        <w:pStyle w:val="Normal"/>
        <w:ind w:left="30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05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91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DropShadow">
    <w:altName w:val="Courier New"/>
    <w:charset w:val="00"/>
    <w:family w:val="auto"/>
    <w:pitch w:val="variable"/>
  </w:font>
  <w:font w:name="Wendy Medium">
    <w:altName w:val="Courier New"/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EFDropShadow;Courier New" w:hAnsi="BalloonEFDropShadow;Courier New" w:cs="BalloonEFDropShadow;Courier New"/>
      <w:b/>
      <w:shadow/>
      <w:color w:val="8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endy Medium;Courier New" w:hAnsi="Wendy Medium;Courier New" w:cs="Wendy Medium;Courier New"/>
      <w:b/>
      <w:color w:val="808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atang;바탕" w:hAnsi="Batang;바탕" w:cs="Batang;바탕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Batang;바탕" w:hAnsi="Batang;바탕" w:eastAsia="Batang;바탕" w:cs="Batang;바탕"/>
      <w:b/>
      <w:bCs/>
      <w:sz w:val="4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36"/>
    </w:rPr>
  </w:style>
  <w:style w:type="paragraph" w:styleId="Retraitcorpsdetexte2">
    <w:name w:val="Retrait corps de texte 2"/>
    <w:basedOn w:val="Normal"/>
    <w:qFormat/>
    <w:pPr>
      <w:ind w:firstLine="567"/>
    </w:pPr>
    <w:rPr>
      <w:bCs/>
      <w:color w:val="000000"/>
      <w:sz w:val="20"/>
    </w:rPr>
  </w:style>
  <w:style w:type="paragraph" w:styleId="Retraitcorpsdetexte3">
    <w:name w:val="Retrait corps de texte 3"/>
    <w:basedOn w:val="Normal"/>
    <w:qFormat/>
    <w:pPr>
      <w:ind w:firstLine="56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6:00Z</dcterms:created>
  <dc:creator>Diana</dc:creator>
  <dc:description/>
  <dc:language>en-US</dc:language>
  <cp:lastModifiedBy>cpe1</cp:lastModifiedBy>
  <cp:lastPrinted>2010-09-10T11:15:00Z</cp:lastPrinted>
  <dcterms:modified xsi:type="dcterms:W3CDTF">2010-09-28T04:46:00Z</dcterms:modified>
  <cp:revision>2</cp:revision>
  <dc:subject/>
  <dc:title> </dc:title>
</cp:coreProperties>
</file>