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28575</wp:posOffset>
                </wp:positionV>
                <wp:extent cx="7035800" cy="653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015" cy="644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015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514.4pt;mso-wrap-distance-left:9.05pt;mso-wrap-distance-right:9.05pt;mso-wrap-distance-top:0pt;mso-wrap-distance-bottom:0pt;margin-top:-2.2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015" cy="644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015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9280</wp:posOffset>
                </wp:positionH>
                <wp:positionV relativeFrom="paragraph">
                  <wp:posOffset>-33020</wp:posOffset>
                </wp:positionV>
                <wp:extent cx="2780665" cy="678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de circulation pour les jour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«  Portes Ouvertes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ivant la chronologie ci-dessou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ccueil collégiens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omobile « bâtiment R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tocycle « bâtiment Q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I2D « bâtiment O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ructure Métallique « M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iences de l’Ingénieur « U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ntenance Industrielle « U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t appliqué « U17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tour au point 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épart collégiens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uivre les flèches et les indications sur le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725930" cy="1673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34.1pt;mso-wrap-distance-left:9.05pt;mso-wrap-distance-right:9.05pt;mso-wrap-distance-top:0pt;mso-wrap-distance-bottom:0pt;margin-top:-2.6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de circulation pour les jour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«  Portes Ouvertes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ivant la chronologie ci-dessou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ccueil collégiens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utomobile « bâtiment R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tocycle « bâtiment Q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I2D « bâtiment O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ructure Métallique « M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iences de l’Ingénieur « U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intenance Industrielle « U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t appliqué « U17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tour au point 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épart collégiens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uivre les flèches et les indications sur le terr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725930" cy="1673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0680</wp:posOffset>
                </wp:positionH>
                <wp:positionV relativeFrom="paragraph">
                  <wp:posOffset>86360</wp:posOffset>
                </wp:positionV>
                <wp:extent cx="1151255" cy="1017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925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0.15pt;mso-wrap-distance-left:9.05pt;mso-wrap-distance-right:9.05pt;mso-wrap-distance-top:0pt;mso-wrap-distance-bottom:0pt;margin-top:6.8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66470" cy="925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2383155</wp:posOffset>
                </wp:positionV>
                <wp:extent cx="0" cy="21526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87.65pt" to="106.7pt,204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935355</wp:posOffset>
                </wp:positionV>
                <wp:extent cx="0" cy="540385"/>
                <wp:effectExtent l="4318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73.65pt" to="289.8pt,116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8120</wp:posOffset>
                </wp:positionH>
                <wp:positionV relativeFrom="paragraph">
                  <wp:posOffset>1475740</wp:posOffset>
                </wp:positionV>
                <wp:extent cx="0" cy="25781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16.2pt" to="315.6pt,136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1136650</wp:posOffset>
                </wp:positionV>
                <wp:extent cx="766445" cy="0"/>
                <wp:effectExtent l="635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9.5pt" to="258.2pt,89.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1475740</wp:posOffset>
                </wp:positionV>
                <wp:extent cx="23114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16.2pt" to="309.9pt,116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1763395</wp:posOffset>
                </wp:positionV>
                <wp:extent cx="0" cy="50990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38.85pt" to="383.55pt,17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868045</wp:posOffset>
                </wp:positionV>
                <wp:extent cx="0" cy="26860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68.35pt" to="271.6pt,89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330</wp:posOffset>
                </wp:positionH>
                <wp:positionV relativeFrom="paragraph">
                  <wp:posOffset>752475</wp:posOffset>
                </wp:positionV>
                <wp:extent cx="1166495" cy="330200"/>
                <wp:effectExtent l="0" t="18415" r="44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6400" cy="33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9.25pt" to="169.7pt,85.2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810260</wp:posOffset>
                </wp:positionV>
                <wp:extent cx="0" cy="308610"/>
                <wp:effectExtent l="43180" t="0" r="431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3.8pt" to="194.4pt,88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868045</wp:posOffset>
                </wp:positionV>
                <wp:extent cx="0" cy="268605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8.35pt" to="182.6pt,89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2273300</wp:posOffset>
                </wp:positionV>
                <wp:extent cx="3657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79pt" to="128.9pt,17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2383155</wp:posOffset>
                </wp:positionV>
                <wp:extent cx="282575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87.65pt" to="133.75pt,187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1990725</wp:posOffset>
                </wp:positionV>
                <wp:extent cx="0" cy="34544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56.75pt" to="216.6pt,183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695</wp:posOffset>
                </wp:positionH>
                <wp:positionV relativeFrom="paragraph">
                  <wp:posOffset>1059815</wp:posOffset>
                </wp:positionV>
                <wp:extent cx="365125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83.45pt" to="106.55pt,83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090</wp:posOffset>
                </wp:positionH>
                <wp:positionV relativeFrom="paragraph">
                  <wp:posOffset>2740025</wp:posOffset>
                </wp:positionV>
                <wp:extent cx="152908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15.75pt" to="227.05pt,215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2740025</wp:posOffset>
                </wp:positionV>
                <wp:extent cx="0" cy="65595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15.75pt" to="231.95pt,267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690</wp:posOffset>
                </wp:positionH>
                <wp:positionV relativeFrom="paragraph">
                  <wp:posOffset>3396615</wp:posOffset>
                </wp:positionV>
                <wp:extent cx="382270" cy="2540"/>
                <wp:effectExtent l="0" t="42545" r="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67.45pt" to="264.75pt,267.6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855</wp:posOffset>
                </wp:positionH>
                <wp:positionV relativeFrom="paragraph">
                  <wp:posOffset>2393315</wp:posOffset>
                </wp:positionV>
                <wp:extent cx="1418590" cy="1905"/>
                <wp:effectExtent l="0" t="41910" r="635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88.45pt" to="380.3pt,188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2545080</wp:posOffset>
                </wp:positionV>
                <wp:extent cx="1379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55pt;margin-top:200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1859915</wp:posOffset>
                </wp:positionV>
                <wp:extent cx="348615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46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6685</wp:posOffset>
                </wp:positionH>
                <wp:positionV relativeFrom="paragraph">
                  <wp:posOffset>1082675</wp:posOffset>
                </wp:positionV>
                <wp:extent cx="786765" cy="251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5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020</wp:posOffset>
                </wp:positionH>
                <wp:positionV relativeFrom="paragraph">
                  <wp:posOffset>1399540</wp:posOffset>
                </wp:positionV>
                <wp:extent cx="635" cy="411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10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3485</wp:posOffset>
                </wp:positionH>
                <wp:positionV relativeFrom="paragraph">
                  <wp:posOffset>2273300</wp:posOffset>
                </wp:positionV>
                <wp:extent cx="635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7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4290</wp:posOffset>
                </wp:positionH>
                <wp:positionV relativeFrom="paragraph">
                  <wp:posOffset>3902710</wp:posOffset>
                </wp:positionV>
                <wp:extent cx="635" cy="20948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307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85590</wp:posOffset>
                </wp:positionH>
                <wp:positionV relativeFrom="paragraph">
                  <wp:posOffset>1684020</wp:posOffset>
                </wp:positionV>
                <wp:extent cx="7854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32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2386330</wp:posOffset>
                </wp:positionV>
                <wp:extent cx="635" cy="921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87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3432810</wp:posOffset>
                </wp:positionV>
                <wp:extent cx="349250" cy="3073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4.2pt;mso-wrap-distance-left:9.05pt;mso-wrap-distance-right:9.05pt;mso-wrap-distance-top:0pt;mso-wrap-distance-bottom:0pt;margin-top:27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2:00Z</dcterms:created>
  <dc:creator>cheftrav2</dc:creator>
  <dc:description/>
  <cp:keywords/>
  <dc:language>en-US</dc:language>
  <cp:lastModifiedBy>adjchtr2</cp:lastModifiedBy>
  <cp:lastPrinted>2014-07-16T08:04:00Z</cp:lastPrinted>
  <dcterms:modified xsi:type="dcterms:W3CDTF">2015-06-02T05:37:00Z</dcterms:modified>
  <cp:revision>17</cp:revision>
  <dc:subject/>
  <dc:title> </dc:title>
</cp:coreProperties>
</file>