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1181100" cy="11334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/>
        <w:tab/>
        <w:tab/>
        <w:tab/>
      </w:r>
      <w:r>
        <w:rPr>
          <w:sz w:val="22"/>
        </w:rPr>
        <w:t xml:space="preserve">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128905</wp:posOffset>
                </wp:positionV>
                <wp:extent cx="3481070" cy="417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EMANDE DE TRAV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pt;height:32.9pt;mso-wrap-distance-left:9.05pt;mso-wrap-distance-right:9.05pt;mso-wrap-distance-top:0pt;mso-wrap-distance-bottom:0pt;margin-top:10.1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EMANDE DE TRAV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2880</wp:posOffset>
                </wp:positionH>
                <wp:positionV relativeFrom="paragraph">
                  <wp:posOffset>128905</wp:posOffset>
                </wp:positionV>
                <wp:extent cx="145224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°:2015-  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24pt;mso-wrap-distance-left:9.05pt;mso-wrap-distance-right:9.05pt;mso-wrap-distance-top:0pt;mso-wrap-distance-bottom:0pt;margin-top:10.1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°:2015-  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5590</wp:posOffset>
                </wp:positionH>
                <wp:positionV relativeFrom="paragraph">
                  <wp:posOffset>123825</wp:posOffset>
                </wp:positionV>
                <wp:extent cx="1604010" cy="3181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7pt;margin-top:9.75pt;width:126.25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225040" cy="12020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GNATURE  DU DEMAND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94.65pt;mso-wrap-distance-left:7.05pt;mso-wrap-distance-right:0pt;mso-wrap-distance-top:0pt;mso-wrap-distance-bottom:0pt;margin-top:7.25pt;mso-position-vertical-relative:text;margin-left:34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GNATURE  DU DEMANDEUR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DATE DE  DEMAND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2819400" cy="3181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4pt;width:221.95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NOM DU DEMANDEUR: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2795</wp:posOffset>
                </wp:positionH>
                <wp:positionV relativeFrom="paragraph">
                  <wp:posOffset>95250</wp:posOffset>
                </wp:positionV>
                <wp:extent cx="2376805" cy="3181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85pt;margin-top:7.5pt;width:187.1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FONCTION DU DEMANDEUR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971"/>
        <w:gridCol w:w="2167"/>
      </w:tblGrid>
      <w:tr>
        <w:trPr>
          <w:trHeight w:val="348" w:hRule="atLeast"/>
        </w:trPr>
        <w:tc>
          <w:tcPr>
            <w:tcW w:w="7328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SIGNATION DES TRAVAUX DEMANDES</w:t>
            </w:r>
          </w:p>
        </w:tc>
        <w:tc>
          <w:tcPr>
            <w:tcW w:w="3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ALISATION</w:t>
            </w:r>
          </w:p>
        </w:tc>
      </w:tr>
      <w:tr>
        <w:trPr>
          <w:trHeight w:val="835" w:hRule="atLeast"/>
        </w:trPr>
        <w:tc>
          <w:tcPr>
            <w:tcW w:w="7328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AT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8895</wp:posOffset>
                      </wp:positionV>
                      <wp:extent cx="2003425" cy="1270"/>
                      <wp:effectExtent l="635" t="1905" r="63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376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pt;margin-top:3.85pt;width:157.75pt;height:0.05pt" type="_x0000_t32">
                      <v:stroke color="#5a5a5a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SIGNATURE</w:t>
            </w:r>
          </w:p>
        </w:tc>
        <w:tc>
          <w:tcPr>
            <w:tcW w:w="2167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2"/>
                <w:szCs w:val="12"/>
              </w:rPr>
            </w:pPr>
            <w:r>
              <w:rPr>
                <w:bCs/>
                <w:sz w:val="22"/>
                <w:szCs w:val="12"/>
              </w:rPr>
            </w:r>
          </w:p>
        </w:tc>
      </w:tr>
      <w:tr>
        <w:trPr>
          <w:trHeight w:val="959" w:hRule="atLeast"/>
        </w:trPr>
        <w:tc>
          <w:tcPr>
            <w:tcW w:w="7328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AT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73025</wp:posOffset>
                      </wp:positionV>
                      <wp:extent cx="2003425" cy="10160"/>
                      <wp:effectExtent l="635" t="1905" r="63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3760" cy="10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5.75pt;width:157.75pt;height:0.75pt" type="_x0000_t32">
                      <v:stroke color="#5a5a5a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12"/>
                <w:szCs w:val="12"/>
              </w:rPr>
              <w:t>SIGNATURE</w:t>
            </w:r>
          </w:p>
        </w:tc>
        <w:tc>
          <w:tcPr>
            <w:tcW w:w="2167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61" w:hRule="atLeast"/>
        </w:trPr>
        <w:tc>
          <w:tcPr>
            <w:tcW w:w="7328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ATE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4130</wp:posOffset>
                      </wp:positionV>
                      <wp:extent cx="2003425" cy="10160"/>
                      <wp:effectExtent l="635" t="1905" r="63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3760" cy="10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.9pt;width:157.75pt;height:0.75pt" type="_x0000_t32">
                      <v:stroke color="#5a5a5a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Cs/>
                <w:sz w:val="12"/>
                <w:szCs w:val="12"/>
              </w:rPr>
              <w:t>SIGNATURE</w:t>
            </w:r>
          </w:p>
        </w:tc>
        <w:tc>
          <w:tcPr>
            <w:tcW w:w="2167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961" w:hRule="atLeast"/>
        </w:trPr>
        <w:tc>
          <w:tcPr>
            <w:tcW w:w="7328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ATE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3970</wp:posOffset>
                      </wp:positionV>
                      <wp:extent cx="2003425" cy="10160"/>
                      <wp:effectExtent l="635" t="1905" r="63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3760" cy="10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.1pt;width:157.75pt;height:0.75pt" type="_x0000_t32">
                      <v:stroke color="#5a5a5a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Cs/>
                <w:sz w:val="12"/>
                <w:szCs w:val="12"/>
              </w:rPr>
              <w:t>SIGNATURE</w:t>
            </w:r>
          </w:p>
        </w:tc>
        <w:tc>
          <w:tcPr>
            <w:tcW w:w="2167" w:type="dxa"/>
            <w:tcBorders>
              <w:top w:val="single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780</wp:posOffset>
                </wp:positionH>
                <wp:positionV relativeFrom="paragraph">
                  <wp:posOffset>152400</wp:posOffset>
                </wp:positionV>
                <wp:extent cx="5248275" cy="4337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4pt;margin-top:12pt;width:413.2pt;height:3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IEUX CONCERNE : </w:t>
      </w:r>
    </w:p>
    <w:p>
      <w:pPr>
        <w:pStyle w:val="Normal"/>
        <w:rPr>
          <w:sz w:val="22"/>
        </w:rPr>
      </w:pPr>
      <w:r>
        <w:rPr>
          <w:sz w:val="22"/>
        </w:rPr>
        <w:t>(Bâtiment, salle,…)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68580</wp:posOffset>
                </wp:positionV>
                <wp:extent cx="7449185" cy="1270"/>
                <wp:effectExtent l="635" t="15875" r="63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9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5pt;margin-top:5.4pt;width:586.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60325</wp:posOffset>
                </wp:positionV>
                <wp:extent cx="5396230" cy="8794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87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5pt;margin-top:4.75pt;width:424.85pt;height:6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ERVENANT(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8470</wp:posOffset>
                </wp:positionH>
                <wp:positionV relativeFrom="paragraph">
                  <wp:posOffset>147320</wp:posOffset>
                </wp:positionV>
                <wp:extent cx="4934585" cy="11093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11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1pt;margin-top:11.6pt;width:388.5pt;height:87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ESOINS EN MATERIEL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5390</wp:posOffset>
                </wp:positionH>
                <wp:positionV relativeFrom="paragraph">
                  <wp:posOffset>89535</wp:posOffset>
                </wp:positionV>
                <wp:extent cx="2747010" cy="13430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7pt;margin-top:7.05pt;width:216.25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0675</wp:posOffset>
                </wp:positionV>
                <wp:extent cx="2686050" cy="168338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GNATURE ET TAMPON DE REALISATION PAR INTERVEN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32.55pt;mso-wrap-distance-left:7.05pt;mso-wrap-distance-right:0pt;mso-wrap-distance-top:0pt;mso-wrap-distance-bottom:0pt;margin-top:25.25pt;mso-position-vertical-relative:text;margin-left:3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0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GNATURE ET TAMPON DE REALISATION PAR INTERVENANT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MENTAIRE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84455</wp:posOffset>
                </wp:positionV>
                <wp:extent cx="1899920" cy="4324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75pt;margin-top:6.65pt;width:149.55pt;height:3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sz w:val="22"/>
        </w:rPr>
        <w:t>DATE DE CLÔTURE :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1840"/>
      <w:jc w:val="both"/>
    </w:pPr>
    <w:rPr>
      <w:rFonts w:ascii="Garamond" w:hAnsi="Garamond" w:cs="Garamond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3:47:00Z</dcterms:created>
  <dc:creator>User Name</dc:creator>
  <dc:description/>
  <cp:keywords/>
  <dc:language>en-US</dc:language>
  <cp:lastModifiedBy>sint3</cp:lastModifiedBy>
  <cp:lastPrinted>2015-06-03T13:29:00Z</cp:lastPrinted>
  <dcterms:modified xsi:type="dcterms:W3CDTF">2015-08-26T23:47:00Z</dcterms:modified>
  <cp:revision>2</cp:revision>
  <dc:subject/>
  <dc:title>MINISTERE DE L’EDUCATION NATIONALE </dc:title>
</cp:coreProperties>
</file>