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/>
        <w:t xml:space="preserve">EPS COLLEGE AUTEUIL. </w:t>
      </w:r>
      <w:r>
        <w:rPr>
          <w:b/>
        </w:rPr>
        <w:t>4EM ET 3EM</w:t>
      </w:r>
    </w:p>
    <w:p>
      <w:pPr>
        <w:pStyle w:val="Normal"/>
        <w:rPr/>
      </w:pPr>
      <w:r>
        <w:rPr>
          <w:b/>
          <w:u w:val="single"/>
        </w:rPr>
        <w:t>SEMAINE DU 11 AU 15 OCTOBRE POUR LES ELEVES DU GROUPES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AINE DU 18 AU 22 OCTOBRE POUR LES ELEVES DU GROUPE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 w:before="0" w:after="120"/>
        <w:rPr/>
      </w:pPr>
      <w:r>
        <w:rPr/>
        <w:t xml:space="preserve">SE MUNIR DE 2 BOUTEILLES D’EAU DE </w:t>
      </w:r>
      <w:r>
        <w:rPr>
          <w:b/>
        </w:rPr>
        <w:t xml:space="preserve">1,5L </w:t>
      </w:r>
      <w:r>
        <w:rPr/>
        <w:t>CHACUNE.</w:t>
      </w:r>
    </w:p>
    <w:p>
      <w:pPr>
        <w:pStyle w:val="Normal"/>
        <w:spacing w:lineRule="auto" w:line="264" w:before="0" w:after="120"/>
        <w:rPr/>
      </w:pPr>
      <w:r>
        <w:rPr/>
        <w:t xml:space="preserve">EFFECTUER pour chaque exercice 45 secondes de travail, puis 30 secondes de repos, recommencer une 2ème FOIS avant de changer d’exercice.  </w:t>
      </w:r>
    </w:p>
    <w:p>
      <w:pPr>
        <w:pStyle w:val="Normal"/>
        <w:spacing w:lineRule="auto" w:line="264" w:before="0" w:after="120"/>
        <w:rPr/>
      </w:pPr>
      <w:r>
        <w:rPr/>
        <w:t>COMMENCER PAR L’EXERCICE 1, PUIS 2, PUIS 3, … JUSQU’AU 10</w:t>
      </w:r>
    </w:p>
    <w:p>
      <w:pPr>
        <w:pStyle w:val="Normal"/>
        <w:spacing w:lineRule="auto" w:line="264" w:before="0" w:after="120"/>
        <w:rPr/>
      </w:pPr>
      <w:r>
        <w:rPr>
          <w:rFonts w:cs="Calibri"/>
        </w:rPr>
        <w:t xml:space="preserve"> </w:t>
      </w:r>
      <w:r>
        <w:rPr/>
        <w:t xml:space="preserve">CIRCUIT COMPLET à réaliser. </w:t>
      </w:r>
    </w:p>
    <w:p>
      <w:pPr>
        <w:pStyle w:val="Normal"/>
        <w:spacing w:lineRule="auto" w:line="264" w:before="0" w:after="120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976"/>
        <w:gridCol w:w="2268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EXERCICE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MPING JAC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9260" cy="74549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émarrer bras le long du corps, écarter les bras et les jambes. Les mains doivent se toucher au dessus de la têt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 sec de travail, 30 sec de repos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EXERCICE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NDS DE BR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275080" cy="1275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as tendus, 1 bouteille dans chaque bras, effectuer des ronds en gardant les coudes tendus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 sec de travail, 30 sec de rep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EXERCICE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TEES DE GENOU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275080" cy="1275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 place, monter les genoux le plus haut possible et le plus rapidement possibl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 sec de travail, 30 sec de rep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EXERCICE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CH WOR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750060" cy="699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épart debout, placer les mains au sol, avancer les mains le plus loin possible sans décoller les pieds. Puis revenir jusqu’à la position de départ debou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 sec de travail, 30 sec de rep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EXERCICE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D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629410" cy="11131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longé sur le dos, placer les mains sous les fesses, relever les 2 jambes en un seul mouvement jusqu’à la verticale. Puis redescendre les jambes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 sec de travail, 30 sec de rep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49"/>
        <w:gridCol w:w="2960"/>
        <w:gridCol w:w="2338"/>
        <w:gridCol w:w="180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EXERCICE 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VELOPPES MILITAIRE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736090" cy="866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émarrer avec les 2 bouteilles sur les épaules. Tendre les bras au dessus de la tête. Redescendre aux épaul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 sec de travail, 30 sec de rep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EXERCICE 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RPEE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741805" cy="11601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bout, venir poser les 2 mains au sol, puis envoyer les 2 jambes en même temps vers l’arrière, coller le ventre au sol, puis se relever en ramenant les 2 jambes en même temps. Finir par un saut vertical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 sec de travail, 30 sec de rep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EXERCICE 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INAGE TAP EPAULE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651000" cy="1209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 position de planche, venir toucher l’épaule gauche avec la main droite et inversement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 sec de travail, 30 sec de rep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EXERCICE 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EP UP SUR UNE CHAIS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629410" cy="9378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e bouteille dans chaque main, monter sur la chaise avec la jambe droite, redescendre puis enchainer avec la jambe gauche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 sec de travail, 30 sec de rep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EXERCICE 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UTAIN CLIMBE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505585" cy="15055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 position de gainage sur les mains, amener le genou droit vers le coude droit puis le genou gauche vers le coude gauch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 sec de travail, 30 sec de rep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CHAUFFEMENT :</w:t>
      </w:r>
      <w:r>
        <w:rPr/>
        <w:t xml:space="preserve"> </w:t>
      </w:r>
      <w:r>
        <w:rPr/>
        <w:drawing>
          <wp:inline distT="0" distB="0" distL="0" distR="0">
            <wp:extent cx="2273935" cy="1812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34:00Z</dcterms:created>
  <dc:creator>EGEA</dc:creator>
  <dc:description/>
  <cp:keywords/>
  <dc:language>en-US</dc:language>
  <cp:lastModifiedBy>EGEA</cp:lastModifiedBy>
  <dcterms:modified xsi:type="dcterms:W3CDTF">2021-10-10T07:52:00Z</dcterms:modified>
  <cp:revision>4</cp:revision>
  <dc:subject/>
  <dc:title/>
</cp:coreProperties>
</file>