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42"/>
            </w:tblGrid>
            <w:tr>
              <w:trPr/>
              <w:tc>
                <w:tcPr>
                  <w:tcW w:w="107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Compétences :</w:t>
                  </w:r>
                </w:p>
              </w:tc>
            </w:tr>
            <w:tr>
              <w:trPr/>
              <w:tc>
                <w:tcPr>
                  <w:tcW w:w="10742" w:type="dxa"/>
                  <w:tcBorders/>
                  <w:vAlign w:val="center"/>
                </w:tcPr>
                <w:tbl>
                  <w:tblPr>
                    <w:tblW w:w="52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45"/>
                    <w:gridCol w:w="1530"/>
                    <w:gridCol w:w="1545"/>
                  </w:tblGrid>
                  <w:tr>
                    <w:trPr/>
                    <w:tc>
                      <w:tcPr>
                        <w:tcW w:w="2145" w:type="dxa"/>
                        <w:tcBorders/>
                        <w:vAlign w:val="center"/>
                      </w:tcPr>
                      <w:p>
                        <w:pPr>
                          <w:pStyle w:val="Librub"/>
                          <w:spacing w:before="0" w:after="280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i/>
                              <w:iCs/>
                            </w:rPr>
                            <w:t>Domaine 1 : S’approprier un environnement informatique de travail</w:t>
                          </w:r>
                        </w:hyperlink>
                        <w:r>
                          <w:rPr>
                            <w:rStyle w:val="InternetLink"/>
                            <w:i/>
                            <w:iCs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i/>
                              <w:iCs/>
                            </w:rPr>
                            <w:t xml:space="preserve">[Toutes]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20.25pt;height:18pt" filled="f" o:ole="">
                              <v:imagedata r:id="rId5" o:title=""/>
                            </v:shape>
                            <o:OLEObject Type="Embed" ProgID="" ShapeID="ole_rId4" DrawAspect="Content" ObjectID="_1918854858" r:id="rId4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.1 Je sais choisir les services, matériels et logiciels adaptés à mes besoi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" coordsize="21600,21600" o:spt="ole_rId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" type="_x0000_tole_rId6" style="width:20.25pt;height:18pt" filled="f" o:ole="">
                              <v:imagedata r:id="rId7" o:title=""/>
                            </v:shape>
                            <o:OLEObject Type="Embed" ProgID="" ShapeID="ole_rId6" DrawAspect="Content" ObjectID="_116901553" r:id="rId6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.2 Je sais structurer mon environnement de travail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1217610501" r:id="rId8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.3 Je sais régler les principaux paramètres de fonctionnement d'un périphérique selon mes besoi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291306717" r:id="rId10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.4 Je sais personnaliser un logiciel selon mes besoi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917910514" r:id="rId12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.5 Je sais m’affranchir des fonctions automatiques des logiciels (saisie, mémorisation mot de passe, correction orthographique, incrémentation…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648762420" r:id="rId14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1O1 : Je sais utiliser une plate-forme de travail de groupe.</w:t>
                        </w:r>
                      </w:p>
                      <w:p>
                        <w:pPr>
                          <w:pStyle w:val="Librub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</w:rPr>
                            <w:t>Domaine 2 : Adopter une attitude responsable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pt" filled="f" o:ole="">
                              <v:imagedata r:id="rId18" o:title=""/>
                            </v:shape>
                            <o:OLEObject Type="Embed" ProgID="" ShapeID="ole_rId17" DrawAspect="Content" ObjectID="_1028659648" r:id="rId17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1 Je connais la charte d'usage des TIC de mon établissement 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pt" filled="f" o:ole="">
                              <v:imagedata r:id="rId20" o:title=""/>
                            </v:shape>
                            <o:OLEObject Type="Embed" ProgID="" ShapeID="ole_rId19" DrawAspect="Content" ObjectID="_335074470" r:id="rId19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2 Je protège ma vie privée en réfléchissant aux informations personnelles que je communiqu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1" coordsize="21600,21600" o:spt="ole_rId2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1" type="_x0000_tole_rId21" style="width:20.25pt;height:18pt" filled="f" o:ole="">
                              <v:imagedata r:id="rId22" o:title=""/>
                            </v:shape>
                            <o:OLEObject Type="Embed" ProgID="" ShapeID="ole_rId21" DrawAspect="Content" ObjectID="_937619072" r:id="rId21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3 J'utilise les documents ou les logiciels dans le respect des droits d'auteurs et de propriété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89234367" r:id="rId23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4 Je valide à partir de critères définis les résultats qu'un traitement automatique me fournit (calcul, représentation graphique, correcteur...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1969931293" r:id="rId25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5 Je suis capable de me référer en cas de besoin à la réglementation en vigueur sur les usages numériqu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1409685630" r:id="rId27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6 Je sais que l’on peut connaître mes opérations et accéder à mes données lors de l’utilisation d’un équipement informatiqu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29713903" r:id="rId29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2.7 Je mets mes compétences informatiques à disposition des autres.</w:t>
                        </w:r>
                      </w:p>
                      <w:p>
                        <w:pPr>
                          <w:pStyle w:val="Librub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Domaine 3 : Créer, produire, traiter, exploiter des données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104538878" r:id="rId32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.1 Je sais créer et modifier un document numérique composite transportable et publiabl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1035077288" r:id="rId34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.2 Je sais insérer automatiquement des informations dans un document (notes de bas de page, sommaire…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57707785" r:id="rId36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.3 Je sais utiliser des fonctions permettant de travailler à plusieurs sur un même document (outils de suivi de modifications…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2058922274" r:id="rId38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.4 Je sais utiliser ou créer des formules pour traiter les donné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538880168" r:id="rId40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.5 Je sais produire une représentation graphique à partir d’un traitement de données numériqu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451589035" r:id="rId42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 3.6 Dans le cadre de mes activités scolaires, je sais repérer des exemples de modélisation ou de simulation et je sais citer au moins un paramètre qui influence le résulta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2005844810" r:id="rId44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 3.7 Je sais publier un document numérique sur un espace approprié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1756166134" r:id="rId46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3O1 : Je sais utiliser un modèle de document.</w:t>
                        </w:r>
                      </w:p>
                      <w:p>
                        <w:pPr>
                          <w:pStyle w:val="Librub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</w:rPr>
                            <w:t>Domaine 4 : S’informer, se documenter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49" coordsize="21600,21600" o:spt="ole_rId4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9" type="_x0000_tole_rId49" style="width:20.25pt;height:18pt" filled="f" o:ole="">
                              <v:imagedata r:id="rId50" o:title=""/>
                            </v:shape>
                            <o:OLEObject Type="Embed" ProgID="" ShapeID="ole_rId49" DrawAspect="Content" ObjectID="_121281800" r:id="rId49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4.1 Je sais interroger les bases documentaires à ma disposition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51" coordsize="21600,21600" o:spt="ole_rId5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1" type="_x0000_tole_rId51" style="width:20.25pt;height:18pt" filled="f" o:ole="">
                              <v:imagedata r:id="rId52" o:title=""/>
                            </v:shape>
                            <o:OLEObject Type="Embed" ProgID="" ShapeID="ole_rId51" DrawAspect="Content" ObjectID="_1703360540" r:id="rId51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4.2 Je sais utiliser les fonctions avancées des outils de recherche sur internet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0.25pt;height:18pt" filled="f" o:ole="">
                              <v:imagedata r:id="rId54" o:title=""/>
                            </v:shape>
                            <o:OLEObject Type="Embed" ProgID="" ShapeID="ole_rId53" DrawAspect="Content" ObjectID="_518585895" r:id="rId53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4.3 Je sais énoncer des critères de tri d'informatio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0.25pt;height:18pt" filled="f" o:ole="">
                              <v:imagedata r:id="rId56" o:title=""/>
                            </v:shape>
                            <o:OLEObject Type="Embed" ProgID="" ShapeID="ole_rId55" DrawAspect="Content" ObjectID="_234383030" r:id="rId55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4.4 Je sais constituer une bibliographie incluant des documents d’origine numériqu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0.25pt;height:18pt" filled="f" o:ole="">
                              <v:imagedata r:id="rId58" o:title=""/>
                            </v:shape>
                            <o:OLEObject Type="Embed" ProgID="" ShapeID="ole_rId57" DrawAspect="Content" ObjectID="_2103161735" r:id="rId57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4O1 : Je sais utiliser des outils de veille documentaire.</w:t>
                        </w:r>
                      </w:p>
                      <w:p>
                        <w:pPr>
                          <w:pStyle w:val="Librub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</w:rPr>
                            <w:t>Domaine 5 : Communiquer, échanger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1431730757" r:id="rId60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5.1 Je sais choisir le service de communication selon mes besoin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329156957" r:id="rId62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5.2 : Je sais organiser mes espaces d'échange (messagerie, travail de groupe…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353820408" r:id="rId64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5.3 Je sais adapter le contenu des informations transmises aux lecteurs potentiels : niveau de langage, forme, contenu, taille, copie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1870089067" r:id="rId66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5O1 : Je sais paramétrer un logiciel de messagerie pour récupérer mon courrier électronique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1811055455" r:id="rId68"/>
                          </w:objec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.5O2 : Je sais gérer des groupes de destinataires.</w:t>
                        </w:r>
                      </w:p>
                    </w:tc>
                    <w:tc>
                      <w:tcPr>
                        <w:tcW w:w="1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70">
                          <w:r>
                            <w:rPr>
                              <w:rStyle w:val="InternetLink"/>
                              <w:i/>
                              <w:iCs/>
                            </w:rPr>
                            <w:t>[Aucune]</w:t>
                          </w:r>
                        </w:hyperlink>
                        <w:r>
                          <w:rPr>
                            <w:i/>
                            <w:iCs/>
                          </w:rPr>
                          <w:t> </w:t>
                        </w:r>
                      </w:p>
                    </w:tc>
                    <w:tc>
                      <w:tcPr>
                        <w:tcW w:w="1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object w:dxaOrig="1950" w:dyaOrig="45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7.5pt;height:22.5pt" filled="f" o:ole="">
                  <v:imagedata r:id="rId72" o:title=""/>
                </v:shape>
                <o:OLEObject Type="Embed" ProgID="" ShapeID="ole_rId71" DrawAspect="Content" ObjectID="_1443926166" r:id="rId71"/>
              </w:object>
            </w:r>
            <w:r>
              <w:rPr/>
              <w:t xml:space="preserve">  </w:t>
            </w:r>
            <w:r>
              <w:rPr/>
              <w:object w:dxaOrig="825" w:dyaOrig="45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25pt;height:22.5pt" filled="f" o:ole="">
                  <v:imagedata r:id="rId74" o:title=""/>
                </v:shape>
                <o:OLEObject Type="Embed" ProgID="" ShapeID="ole_rId73" DrawAspect="Content" ObjectID="_1305089131" r:id="rId73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ub">
    <w:name w:val="libru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http://gibii.ac-noumea.nc/admin/profs_form.php?id=-1&amp;statut=Pro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javascript:void(0);" TargetMode="External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hyperlink" Target="javascript:void(0);" TargetMode="External"/><Relationship Id="rId32" Type="http://schemas.openxmlformats.org/officeDocument/2006/relationships/oleObject" Target="embeddings/oleObject14.bin"/><Relationship Id="rId33" Type="http://schemas.openxmlformats.org/officeDocument/2006/relationships/image" Target="media/image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hyperlink" Target="javascript:void(0);" TargetMode="External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.wmf"/><Relationship Id="rId59" Type="http://schemas.openxmlformats.org/officeDocument/2006/relationships/hyperlink" Target="javascript:void(0);" TargetMode="External"/><Relationship Id="rId60" Type="http://schemas.openxmlformats.org/officeDocument/2006/relationships/oleObject" Target="embeddings/oleObject27.bin"/><Relationship Id="rId61" Type="http://schemas.openxmlformats.org/officeDocument/2006/relationships/image" Target="media/image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hyperlink" Target="http://gibii.ac-noumea.nc/admin/profs_form.php?id=-1&amp;statut=Prof" TargetMode="External"/><Relationship Id="rId71" Type="http://schemas.openxmlformats.org/officeDocument/2006/relationships/oleObject" Target="embeddings/oleObject32.bin"/><Relationship Id="rId72" Type="http://schemas.openxmlformats.org/officeDocument/2006/relationships/image" Target="media/image2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.wmf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0:00Z</dcterms:created>
  <dc:creator>p1</dc:creator>
  <dc:description/>
  <cp:keywords/>
  <dc:language>en-US</dc:language>
  <cp:lastModifiedBy>p1</cp:lastModifiedBy>
  <cp:lastPrinted>2008-05-15T14:41:00Z</cp:lastPrinted>
  <dcterms:modified xsi:type="dcterms:W3CDTF">2008-05-15T03:56:00Z</dcterms:modified>
  <cp:revision>1</cp:revision>
  <dc:subject/>
  <dc:title> Compétences :</dc:title>
</cp:coreProperties>
</file>