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COMPOSITION DU TROUSSEAU</w:t>
      </w:r>
    </w:p>
    <w:p>
      <w:pPr>
        <w:pStyle w:val="Heading4"/>
        <w:rPr/>
      </w:pPr>
      <w:r>
        <w:rPr/>
        <w:t>Minimum à avo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5 paires de chaussettes ou socquet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sl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soutiens-gor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chemisettes ou trico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shorts ou  pantal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tenue de 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U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2 Paires de chaussures fermées (1  pour l’ateli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paire de chaussures de 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paire de claquettes (le soir à l’intern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écessaire de toi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1 trousse de toilet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serviettes de toilet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peigne ou 1 brosse à cheveu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brosse à 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 tube de dentifric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 sav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savonne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1 cadenas avec 2 cl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 TROUSSEAU SERA  MARQUE AU  NOM  DE  L’ELEVE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1:00Z</dcterms:created>
  <dc:creator>CPE Externat</dc:creator>
  <dc:description/>
  <cp:keywords/>
  <dc:language>en-US</dc:language>
  <cp:lastModifiedBy>cpe3</cp:lastModifiedBy>
  <cp:lastPrinted>2013-10-03T08:21:00Z</cp:lastPrinted>
  <dcterms:modified xsi:type="dcterms:W3CDTF">2013-10-02T21:21:00Z</dcterms:modified>
  <cp:revision>4</cp:revision>
  <dc:subject/>
  <dc:title>COMPOSITION DU TROUSSEAU</dc:title>
</cp:coreProperties>
</file>