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OSITION DE PLAN DETAILLE SORTIE TERRAIN NOUMEA.</w:t>
      </w:r>
    </w:p>
    <w:p>
      <w:pPr>
        <w:pStyle w:val="Normal"/>
        <w:ind w:right="16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>Pierre-André Bartoli, enseignant en Sciences de la Terre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</w:rPr>
        <w:t>Université de la Nouvelle-Calédonie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69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Problématiques posées:</w:t>
      </w:r>
    </w:p>
    <w:p>
      <w:pPr>
        <w:pStyle w:val="Normal"/>
        <w:ind w:right="169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mière problématique (Pb I):</w:t>
      </w:r>
    </w:p>
    <w:p>
      <w:pPr>
        <w:pStyle w:val="Normal"/>
        <w:numPr>
          <w:ilvl w:val="0"/>
          <w:numId w:val="2"/>
        </w:numPr>
        <w:ind w:left="1571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s sont les outils et les méthodes utilisées par le géologue de terrain ? Quelle est la démarche du géologue de terrain ?     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xième problématique (Pb II):</w:t>
      </w:r>
    </w:p>
    <w:p>
      <w:pPr>
        <w:pStyle w:val="Normal"/>
        <w:numPr>
          <w:ilvl w:val="0"/>
          <w:numId w:val="3"/>
        </w:numPr>
        <w:ind w:left="1571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le est l'histoire géologique de la région de Nouméa et comment l'intégrer dans celle de la Nouvelle-Calédonie ?</w:t>
      </w:r>
    </w:p>
    <w:p>
      <w:pPr>
        <w:pStyle w:val="Normal"/>
        <w:ind w:right="16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ind w:right="16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aps/>
          <w:sz w:val="24"/>
        </w:rPr>
        <w:t>Première problématique (Pb I):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b I: Quels sont les outils et les méthodes utilisées par le géologue de terrain 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IA: Les grands principes utilisés en Sciences de la Terre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s sont les méthodes qui permettent d'une part, d'établir une chronologie relative des roches et d'autre part, de connaître leur environnement de dépôt? 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rêts:  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nte de Kuendu Beach (observation de brêches syn-sédimentaires)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king du Lycée Jules Garnier (observation de grés et argiles silteuses)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ée de la presqu'île de Ouémo (ripples marks à marée basse, éventuellement observation d'une bouche d'évacuation des eaux usées)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DE avant la station service(embranchement pour Tina): grés calcaires et argiles gréseuses calcair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rière Saint Michel (collège de Boulari): grés arkosiques, argiles silteuses et charbonneus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 de Plum ou autre arrêt qui montre un chevauchement: exception au principe de superposition.</w:t>
      </w:r>
    </w:p>
    <w:p>
      <w:pPr>
        <w:pStyle w:val="Normal"/>
        <w:ind w:right="169" w:hanging="0"/>
        <w:rPr/>
      </w:pPr>
      <w:r>
        <w:rPr>
          <w:rFonts w:cs="Comic Sans MS" w:ascii="Comic Sans MS" w:hAnsi="Comic Sans MS"/>
          <w:sz w:val="24"/>
          <w:u w:val="single"/>
        </w:rPr>
        <w:t>IB: la lecture et la modification des paysage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'est-ce qu'un paysage géologique et quels en sont les éléments significatifs 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quelle manière l'homme modifie-t-il son environnement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rêts:  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age Flavio à Saint Michel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qu'île de Ouémo (rue Reveillon, à l'emplacement des canons)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line du Ouen-Toro (à l'emplacement des canons)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king Notre Dame Du Pacifique ou (au choix) esplanade au sommet de Montravel: on traitera particulièrement l'exemple de l'usine SLN de Doniambo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 de Plum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qu'île de Nouville (Mont Téréka) à l'emplacement des canons ou (au choix) au niveau de la colline surplombant l'Université de la Nouvelle-Calédonie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right="169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right="169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C: l'étude des affleurements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le est la nature pétrographique des roches présentes sur l'affleurement 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rêts:  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nte de Kuendu Beach : observation de brêches synsédimentair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king du Lycée Jules Garnier: observation de grés et argiles silteus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nte Denoüel (Nouville): calcaires blancs à foraminifères planctoniqu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ravel (rue Guy Chopin au niveau des carrières) : grés verdâtres à bruns contenant quelques passées grossièr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DE avant la station service(embranchement pour Tina): grés calcaires et argiles gréseuses calcaires, pointement de rhyolite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ons de Ouémo: grés carbonatés et argileux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line du Ouen-Toro: roches siliceuses (cherts ou phtanites) et altérites blanc-rosé issues  de ces dernièr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rière Saint Michel (collège de Boulari): grés arkosiques, argiles silteuses et charbonneus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ute du tour de la presqu'île de Tina : rhyolites, roches volcano-sédimentaires, grés et conglomérats 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oute du tour du Mt.Dore : "murs de silice", grés argileux à ripple-marks,  basaltes et radiolarites. 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 de Plum : serpentinites fortement mylonitisées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 expliquer la disposition  géométrique des roches d'un affleurement 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êts: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ons de Ouémo: réalisations de croquis et éventuellement prise de pendages des roch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DE avant la station service :mêmes actions qu'à l'arrêt précédent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ute du tour du Mt.Dore: croquis de plis affectant les grès argileux du sénonien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ute du tour du Mt.Dore (à proximité du croisement vers Plum) : basaltes et radiolarites redressé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 de Plum : serpentinites fortement mylonitisées à disposition "chaotique"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 se marque la déformation des roches 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 caractériser chaque type de déformation 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êts :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nte Denoüel: miroir de faille affectant les calcaires blancs micritiqu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d de la colline du Ouen Toro (promenade Pierre Vernier- route du récif Ricaudy): glissements syn-sédimentaires (slumps), plis (?), tectonique cassante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ons de Ouémo: mise en évidence d'une déformation souple et cassante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DE avant la station service :mêmes constats qu'à Ouémo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ute du Tour du Mt.Dore : plis et failles dans des séries gréso-argileus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ute du Tour du Mt.Dore (avant le croisement vers Plum ):déformation cassante affectant les basaltes et radiolarite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Col de Plum : plan de charriage et déformation cassante ultérieure (faille de Port Bouquet-Mont Dore)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 D : l'observation des formations superficielles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 intérêt  présente des roches d'altération sur le terrain ?   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êts :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line du Ouen-Toro - Côte Blanche - N'Géa : altérites blanches à rosées en relation avec les phtanites et les flyschs. Instabilité des versants : glissements de terrains potentiels.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rsant sud-est du Mt.Dore : altérites rouges en relation avec les péridotites.Même constat qu'au pied de la colline du Ouen-Toro. </w:t>
      </w:r>
    </w:p>
    <w:p>
      <w:pPr>
        <w:pStyle w:val="Normal"/>
        <w:ind w:right="16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 intérêt  présente un cours d'eau  en géologie minière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rêt: 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ute de Yaté, lieu dit Trafalgar : chromite alluvionnaire (si temps disponible).</w:t>
      </w:r>
    </w:p>
    <w:p>
      <w:pPr>
        <w:pStyle w:val="Normal"/>
        <w:ind w:right="169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 E: la lecture des cartes.</w:t>
      </w:r>
    </w:p>
    <w:p>
      <w:pPr>
        <w:pStyle w:val="Normal"/>
        <w:ind w:right="16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'est–ce qu'une carte géologique et quels renseignements nous fournit-elle ?                </w:t>
      </w:r>
    </w:p>
    <w:p>
      <w:pPr>
        <w:pStyle w:val="Normal"/>
        <w:ind w:right="16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aires de la  ou des cartes géologiques : code couleurs, indexation des terrains, signes de pendage, accidents divers etc…</w:t>
      </w:r>
    </w:p>
    <w:p>
      <w:pPr>
        <w:pStyle w:val="Normal"/>
        <w:ind w:right="169" w:hanging="50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Cartes géologiques en association avec des cartes topographiques.</w:t>
      </w:r>
    </w:p>
    <w:p>
      <w:pPr>
        <w:pStyle w:val="Normal"/>
        <w:ind w:right="169" w:hanging="50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aps/>
          <w:sz w:val="24"/>
        </w:rPr>
        <w:t>DEUXIEME problématique (Pb II):</w:t>
      </w:r>
    </w:p>
    <w:p>
      <w:pPr>
        <w:pStyle w:val="Normal"/>
        <w:ind w:right="169" w:hanging="50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Pb II: Quelle est l'histoire géologique de la région de Nouméa et comment intégrer cette dernière dans celle plus complexe de la Nouvelle-Calédonie?</w:t>
      </w:r>
    </w:p>
    <w:p>
      <w:pPr>
        <w:pStyle w:val="Normal"/>
        <w:ind w:right="1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rêt(s): 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ns un premier temps , on fera un bilan des différentes formations rencontrées au cours de la sortie ainsi qu'un essai de chronologie relative des déformations ayant affectées ces dernières.. </w:t>
      </w:r>
    </w:p>
    <w:p>
      <w:pPr>
        <w:pStyle w:val="Normal"/>
        <w:numPr>
          <w:ilvl w:val="0"/>
          <w:numId w:val="4"/>
        </w:numPr>
        <w:ind w:left="720" w:right="16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un second temps, on tentera d'intégrer les données précédentes dans le cadre plus large de la Nouvelle -Calédonie. A terme, il s'agira de monter l'originalité et la complexité géologiques  de cette région du Pacifique.</w:t>
      </w:r>
    </w:p>
    <w:p>
      <w:pPr>
        <w:pStyle w:val="Normal"/>
        <w:ind w:right="16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6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1417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1:56:00Z</dcterms:created>
  <dc:creator>Bayer Michel  -  Labo Géologie</dc:creator>
  <dc:description/>
  <dc:language>en-US</dc:language>
  <cp:lastModifiedBy>Bayer Michel  -  Labo Géologie</cp:lastModifiedBy>
  <cp:lastPrinted>2004-03-02T08:50:00Z</cp:lastPrinted>
  <dcterms:modified xsi:type="dcterms:W3CDTF">2004-08-29T21:56:00Z</dcterms:modified>
  <cp:revision>2</cp:revision>
  <dc:subject/>
  <dc:title>PROPOSITION DE PLAN DETAILLE SORTIE TERRAIN GRAND SUD</dc:title>
</cp:coreProperties>
</file>