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2544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ie vient tout juste de donner naissance à une petite fille prénommée Sylvie. Comme pour tous les nouveau-nés, des tests sont réalisés sur Sylvie dont le test de Gutrie qui consiste à mesurer son taux de phénylalanine dans le sang. Son résultat est immédiat et apparaît dans le tableau ci-desso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jourd’hui, Didier et Annie sont convoqués par leur médecin traitant qui les interroge sur les membres de leur famille à propos d’éventuels cas de phénylcétonurie. Ensemble, ils arrivent à l’établissement de l’arbre généalogique ci-desso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1"/>
          <w:lang w:val="en-US" w:eastAsia="en-US"/>
        </w:rPr>
      </w:pPr>
      <w:r>
        <w:rPr>
          <w:rFonts w:cs="Arial" w:ascii="Arial" w:hAnsi="Arial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5575</wp:posOffset>
            </wp:positionV>
            <wp:extent cx="3929380" cy="240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  <w:color w:val="000000"/>
          <w:szCs w:val="21"/>
          <w:lang w:val="en-US" w:eastAsia="en-US"/>
        </w:rPr>
      </w:pPr>
      <w:r>
        <w:rPr>
          <w:rFonts w:cs="Helvetica" w:ascii="Arial" w:hAnsi="Arial"/>
          <w:bCs/>
          <w:i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79375</wp:posOffset>
            </wp:positionV>
            <wp:extent cx="3210560" cy="51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</w:rPr>
      </w:pPr>
      <w:r>
        <w:rPr>
          <w:rFonts w:cs="Helvetica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i/>
          <w:i/>
          <w:u w:val="single"/>
        </w:rPr>
      </w:pPr>
      <w:r>
        <w:rPr>
          <w:rFonts w:cs="Helvetica" w:ascii="Arial" w:hAnsi="Arial"/>
          <w:bCs/>
          <w:i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5416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et déroulement des activité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s </w:t>
            </w:r>
            <w:r>
              <w:rPr>
                <w:rFonts w:cs="Arial" w:ascii="Arial" w:hAnsi="Arial"/>
                <w:sz w:val="22"/>
                <w:szCs w:val="22"/>
              </w:rPr>
              <w:t>(Critères)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Helvetica" w:ascii="Arial" w:hAnsi="Arial"/>
                <w:bCs/>
                <w:i/>
                <w:sz w:val="22"/>
                <w:szCs w:val="22"/>
                <w:u w:val="single"/>
              </w:rPr>
              <w:t>Problème à résoudre</w:t>
            </w:r>
            <w:r>
              <w:rPr>
                <w:rFonts w:cs="Helvetica" w:ascii="Arial" w:hAnsi="Arial"/>
                <w:b/>
                <w:bCs/>
                <w:i/>
                <w:sz w:val="22"/>
                <w:szCs w:val="22"/>
                <w:u w:val="single"/>
              </w:rPr>
              <w:t> </w:t>
            </w:r>
            <w:r>
              <w:rPr>
                <w:rFonts w:cs="Helvetica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Helvetica" w:ascii="Arial" w:hAnsi="Arial"/>
                <w:bCs/>
                <w:i/>
                <w:sz w:val="22"/>
                <w:szCs w:val="22"/>
              </w:rPr>
              <w:t xml:space="preserve">Vous êtes leur médecin traitant. La tâche qui vous incombe est la suivante : </w:t>
            </w:r>
          </w:p>
          <w:p>
            <w:pPr>
              <w:pStyle w:val="Corpsdetexte2"/>
              <w:jc w:val="both"/>
              <w:rPr/>
            </w:pPr>
            <w:r>
              <w:rPr>
                <w:rFonts w:cs="Helvetica" w:ascii="Arial" w:hAnsi="Arial"/>
                <w:b/>
                <w:bCs/>
                <w:i/>
                <w:color w:val="000000"/>
                <w:sz w:val="22"/>
                <w:szCs w:val="22"/>
                <w:lang w:val="fr-FR" w:eastAsia="fr-FR"/>
              </w:rPr>
              <w:t>Utilisez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 xml:space="preserve"> les documents et le matériel mis à votre disposition pour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fr-FR" w:eastAsia="fr-FR"/>
              </w:rPr>
              <w:t>expliquer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 xml:space="preserve"> à Didier et Annie pourquoi Sylvie doit impérativement suivre un régime alimentaire et ce durant toute sa vie. Votre synthèse se présentera sous la forme d’un texte explicatif et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fr-FR" w:eastAsia="fr-FR"/>
              </w:rPr>
              <w:t xml:space="preserve">devra inclure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>:</w:t>
            </w:r>
          </w:p>
          <w:p>
            <w:pPr>
              <w:pStyle w:val="Corpsdetexte2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>la présentation des génotypes de Christine (7), Sylvie (10) et de ses parents (5-6) sous forme de schémas des chromosomes et des allèles qu’ils portent pour le gène concerné</w:t>
            </w:r>
          </w:p>
          <w:p>
            <w:pPr>
              <w:pStyle w:val="Corpsdetexte2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>la présentation des phénotypes moléculaire (protéine) et macroscopique (état de santé de l’individu) de Sylvie et de sa cousine Christine et leurs origines précises</w:t>
            </w:r>
          </w:p>
          <w:p>
            <w:pPr>
              <w:pStyle w:val="Corpsdetexte2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FR" w:eastAsia="fr-FR"/>
              </w:rPr>
              <w:t>et l’explication sur la nécessité du régime alimentaire de Sylvie durant toute sa vi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sonner</w:t>
            </w:r>
            <w:r>
              <w:rPr>
                <w:rFonts w:cs="Arial" w:ascii="Arial" w:hAnsi="Arial"/>
                <w:sz w:val="22"/>
                <w:szCs w:val="22"/>
              </w:rPr>
              <w:t xml:space="preserve"> (Appliquer une démarche explic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quer à l’aide de modes de représentation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aduire des données par un schém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sonner</w:t>
            </w:r>
            <w:r>
              <w:rPr>
                <w:rFonts w:cs="Arial" w:ascii="Arial" w:hAnsi="Arial"/>
                <w:sz w:val="22"/>
                <w:szCs w:val="22"/>
              </w:rPr>
              <w:t xml:space="preserve"> (Appliquer une démarche explic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isonner</w:t>
            </w:r>
            <w:r>
              <w:rPr>
                <w:rFonts w:cs="Arial" w:ascii="Arial" w:hAnsi="Arial"/>
                <w:sz w:val="22"/>
                <w:szCs w:val="22"/>
              </w:rPr>
              <w:t xml:space="preserve"> (Appliquer une démarche explicativ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rpsdetexte2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7"/>
      </w:tblGrid>
      <w:tr>
        <w:trPr/>
        <w:tc>
          <w:tcPr>
            <w:tcW w:w="1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ls mis à votre disposition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giciel Anagène et sa fiche technique – Fichier « AllèlesPAHFamille » contenant les allèles du gène de la PAH, situé sur le chromosome 12, de quelques membres de la fami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1 : Les symptômes de la phénylcétonu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2 : Les voies de dégradation de la phénylalan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3 : Tableau de surveillance d’un nourrisson X atteint de phénylcétonurie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964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1 : Les symptômes de la phénylcétonur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hénylcétonurie est une affection héréditaire causée par la perturbation du métabolisme d'un acide aminé, la phénylalanine ("Phe"), que contiennent certains aliments. Elle atteint 1 nouveau-né sur 17 000 et se manifeste dès la naissance : troubles digestifs et nerveux et lésions de la peau. Les sujets atteints sont pâles, les yeux et les cheveux sont très clai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 la naissance à 6 ans, âge où les neurones sont en formation, on observe de sérieux retard dans le développement mental : langage, compréhension … le poids du cerveau est au-dessous de la normale, et ce handicap est irréversible. L'espérance de vie des malades non traités est considérablement raccourcie. La moitié d’entre eux sont morts à l’âge de 20 ans, et les trois quart à l’âge de trente an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identifier biochimiquement la maladie, on procède à des examens sanguins et urinaires sur les sujets atteints. Les résultats sont consignés dans le tableau ci-dessous qui donne également des indications relatives à des sujets sai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46775" cy="92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313"/>
                              <w:gridCol w:w="2180"/>
                              <w:gridCol w:w="1346"/>
                              <w:gridCol w:w="2180"/>
                              <w:gridCol w:w="134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stances chimiques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SMA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en mg pour 100 mL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jet sai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jet malad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jet sai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jet ma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énylalanin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oses normales utiles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oxique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oses normales utiles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ide phénylpyruviqu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-1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oxique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-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.85pt;mso-wrap-distance-left:7.05pt;mso-wrap-distance-right:7.05pt;mso-wrap-distance-top:0pt;mso-wrap-distance-bottom:0pt;margin-top:1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313"/>
                        <w:gridCol w:w="2180"/>
                        <w:gridCol w:w="1346"/>
                        <w:gridCol w:w="2180"/>
                        <w:gridCol w:w="134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bstances chimiques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SMA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IN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en mg pour 100 mL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jet sain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jet malad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jet sain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jet malad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hénylalanin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oses normales utiles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oxique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oses normales utiles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-10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ide phénylpyruviqu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-1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oxique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-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4109720" cy="2764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 2 : </w:t>
      </w:r>
      <w:r>
        <w:rPr>
          <w:rFonts w:cs="Arial" w:ascii="Arial" w:hAnsi="Arial"/>
          <w:b/>
          <w:bCs/>
          <w:sz w:val="20"/>
          <w:szCs w:val="20"/>
        </w:rPr>
        <w:t>Les voies de dégradation de la phénylalanine dans l’organis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cellules du foie, la dégradation de la phénylalanine en excès peut se faire par deux voies dans l’organisme : la voie 1 et la voie 2 présentée dans la figure ci-cont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z les individus atteints de phénylcétonurie, </w:t>
      </w:r>
      <w:r>
        <w:rPr>
          <w:rFonts w:cs="Arial" w:ascii="Arial" w:hAnsi="Arial"/>
          <w:b/>
          <w:bCs/>
          <w:sz w:val="20"/>
          <w:szCs w:val="20"/>
        </w:rPr>
        <w:t>l’enzy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hénylalanine hydroxylase</w:t>
      </w:r>
      <w:r>
        <w:rPr>
          <w:rFonts w:cs="Arial" w:ascii="Arial" w:hAnsi="Arial"/>
          <w:sz w:val="20"/>
          <w:szCs w:val="20"/>
        </w:rPr>
        <w:t>) qui catalyse la transformation de la phénylalanine en tyrosine est non fonctionnel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5105</wp:posOffset>
            </wp:positionV>
            <wp:extent cx="3934460" cy="2813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18"/>
        </w:rPr>
        <w:t>Document 3 : Tableau de surveillance d’un nourrisson X atteint de phénylcétonu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hénylcétonurie peut se soigner par un régime alimentaire appropri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 le nourrisson arrive à l'hôpital, nourrit par le lait maternel, son apport en phénylalanine est important et contribue à déclencher la voie n°2 avec production de molécules toxiques (voir doc.2). On le soumet donc à un lait de régime appauvri en phénylalanine : le taux des apports en phénylalanine chute donc de 500 mg à 40 mg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 dosage sanguin on contrôle alors le taux sanguin de phénylalanine qui doit rester stable et faible pour ne pas déclencher la voie n°2. On peut alors augmenter peu à peu les apports de cet acide aminé nécessaire à la bonne croissance du nourrisson (malgré sa dangerosit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tard, le régime est basé sur certains fruits, légumes et céréales, en évitant : lait, fromages, œufs, viandes, poissons,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urce : http://www.incertae-sedis.fr/gl/docu1184_04c_action-environnement-sur-phenylcetonurie.htm)</w:t>
      </w:r>
    </w:p>
    <w:p>
      <w:pPr>
        <w:pStyle w:val="Normal"/>
        <w:tabs>
          <w:tab w:val="clear" w:pos="708"/>
          <w:tab w:val="left" w:pos="2448" w:leader="none"/>
          <w:tab w:val="left" w:pos="254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624" w:gutter="0" w:header="454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6"/>
      </w:rPr>
    </w:pPr>
    <w:r>
      <w:rPr>
        <w:rFonts w:cs="Arial" w:ascii="Arial" w:hAnsi="Arial"/>
        <w:b/>
      </w:rPr>
      <w:t xml:space="preserve">THÈME 1A : </w:t>
    </w:r>
    <w:r>
      <w:rPr>
        <w:rFonts w:cs="Helvetica" w:ascii="Arial" w:hAnsi="Arial"/>
        <w:b/>
      </w:rPr>
      <w:t>EXPRESSION, STABILITÉ ET VARIATION DU PATRIMOINE GÉNÉTIQUE</w:t>
    </w:r>
  </w:p>
  <w:p>
    <w:pPr>
      <w:pStyle w:val="Heading1"/>
      <w:jc w:val="center"/>
      <w:rPr>
        <w:rFonts w:ascii="Arial" w:hAnsi="Arial" w:cs="Arial"/>
        <w:b/>
        <w:b/>
        <w:iCs/>
        <w:sz w:val="26"/>
        <w:szCs w:val="22"/>
        <w:u w:val="single"/>
      </w:rPr>
    </w:pPr>
    <w:r>
      <w:rPr>
        <w:rFonts w:cs="Arial" w:ascii="Arial" w:hAnsi="Arial"/>
        <w:b/>
        <w:iCs/>
        <w:sz w:val="26"/>
        <w:szCs w:val="22"/>
        <w:u w:val="single"/>
      </w:rPr>
      <w:t>TP8 : Une maladie génétique : la Phénylcétonu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6"/>
      </w:rPr>
    </w:pPr>
    <w:r>
      <w:rPr>
        <w:rFonts w:cs="Arial" w:ascii="Arial" w:hAnsi="Arial"/>
        <w:b/>
      </w:rPr>
      <w:t xml:space="preserve">THÈME 1A : </w:t>
    </w:r>
    <w:r>
      <w:rPr>
        <w:rFonts w:cs="Helvetica" w:ascii="Arial" w:hAnsi="Arial"/>
        <w:b/>
      </w:rPr>
      <w:t>EXPRESSION, STABILITÉ ET VARIATION DU PATRIMOINE GÉNÉTIQUE</w:t>
    </w:r>
  </w:p>
  <w:p>
    <w:pPr>
      <w:pStyle w:val="Heading1"/>
      <w:jc w:val="center"/>
      <w:rPr>
        <w:rFonts w:ascii="Arial" w:hAnsi="Arial" w:cs="Arial"/>
        <w:b/>
        <w:b/>
        <w:iCs/>
        <w:sz w:val="26"/>
        <w:szCs w:val="22"/>
        <w:u w:val="single"/>
      </w:rPr>
    </w:pPr>
    <w:r>
      <w:rPr>
        <w:rFonts w:cs="Arial" w:ascii="Arial" w:hAnsi="Arial"/>
        <w:b/>
        <w:iCs/>
        <w:sz w:val="26"/>
        <w:szCs w:val="22"/>
        <w:u w:val="single"/>
      </w:rPr>
      <w:t>TP8 : Une maladie génétique : la Phénylcétonu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fr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  <w:lang w:val="fr-CA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3Car">
    <w:name w:val="Titre 3 Car"/>
    <w:qFormat/>
    <w:rPr>
      <w:sz w:val="24"/>
      <w:szCs w:val="24"/>
    </w:rPr>
  </w:style>
  <w:style w:type="character" w:styleId="Titre8Car">
    <w:name w:val="Titre 8 Car"/>
    <w:qFormat/>
    <w:rPr>
      <w:rFonts w:ascii="Arial" w:hAnsi="Arial" w:cs="Arial"/>
      <w:i/>
      <w:lang w:val="fr-CA"/>
    </w:rPr>
  </w:style>
  <w:style w:type="character" w:styleId="Titre9Car">
    <w:name w:val="Titre 9 Car"/>
    <w:qFormat/>
    <w:rPr>
      <w:rFonts w:ascii="Arial" w:hAnsi="Arial" w:cs="Arial"/>
      <w:i/>
      <w:sz w:val="18"/>
      <w:lang w:val="fr-CA"/>
    </w:rPr>
  </w:style>
  <w:style w:type="character" w:styleId="SoustitreCar">
    <w:name w:val="Sous-titre Car"/>
    <w:qFormat/>
    <w:rPr>
      <w:rFonts w:ascii="Lucida Sans" w:hAnsi="Lucida Sans" w:cs="Lucida Sans"/>
      <w:b/>
      <w:bCs/>
      <w:sz w:val="22"/>
    </w:rPr>
  </w:style>
  <w:style w:type="character" w:styleId="Corpsdetexte2Car">
    <w:name w:val="Corps de texte 2 Car"/>
    <w:qFormat/>
    <w:rPr>
      <w:color w:val="0000FF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color w:val="0000FF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xBr2p5">
    <w:name w:val="TxBr_2p5"/>
    <w:basedOn w:val="Normal"/>
    <w:qFormat/>
    <w:pPr>
      <w:spacing w:lineRule="atLeast" w:line="240"/>
      <w:ind w:left="731" w:hanging="369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Lucida Sans" w:hAnsi="Lucida Sans" w:cs="Lucida Sans"/>
      <w:b/>
      <w:bCs/>
      <w:sz w:val="22"/>
      <w:szCs w:val="20"/>
      <w:lang w:val="en-US"/>
    </w:rPr>
  </w:style>
  <w:style w:type="paragraph" w:styleId="Action">
    <w:name w:val="Action"/>
    <w:qFormat/>
    <w:pPr>
      <w:widowControl/>
      <w:tabs>
        <w:tab w:val="clear" w:pos="708"/>
        <w:tab w:val="left" w:pos="426" w:leader="none"/>
      </w:tabs>
      <w:autoSpaceDE w:val="false"/>
      <w:bidi w:val="0"/>
      <w:spacing w:before="60" w:after="0"/>
      <w:ind w:left="425" w:hanging="35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modèle T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2:00Z</dcterms:created>
  <dc:creator>Groupe baccalauréat SVT</dc:creator>
  <dc:description/>
  <cp:keywords/>
  <dc:language>en-US</dc:language>
  <cp:lastModifiedBy>Frederic Uyttenhove</cp:lastModifiedBy>
  <cp:lastPrinted>2012-08-14T10:21:00Z</cp:lastPrinted>
  <dcterms:modified xsi:type="dcterms:W3CDTF">2012-08-13T23:22:00Z</dcterms:modified>
  <cp:revision>2</cp:revision>
  <dc:subject>La transformation minéralogique d’un gabbro de la croûte océanique</dc:subject>
  <dc:title>La transformation minéralogique des gabbros de la croûte océanique</dc:title>
</cp:coreProperties>
</file>