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E 5 : Expliquer la crise Crétacé/Tertiair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ée : 1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: classe entiè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uation de départ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tape 8 du voyage : Eruption du volcan Osorno (Chili)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tape 9 du voyage : Tremblement de terre de Valdivia (30 premières secondes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</w:rPr>
        <w:t xml:space="preserve">Fin janvier 1835, Darwin assiste à l’éruption du volcan Osorno. Il apprendra plus tard que le même jour plusieurs volcans de cette partie d’Amérique du Sud sont entrés en éruption. 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e 04 février, les explorateurs filent vers Valdivia sur la côte chilienne où les attend un tremblement de terre. (Cité dans le film)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près avoir observé ces évènements géologiques, Darwin se demande si de tels évènements ont pu être à l’origine des crises biologiques qui ont bouleversé l’évolution de la vie à plusieurs reprises.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gn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iquer par un texte ou un schéma, à l’aide des documents, la succession des évènements biologiques et géologiques qui ont conduit à la disparition des dinosaures il y a 65 millions d’années.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u w:val="single"/>
        </w:rPr>
        <w:t>Sur la frise chronologique </w:t>
      </w:r>
      <w:r>
        <w:rPr>
          <w:rFonts w:cs="Calibri" w:ascii="Calibri" w:hAnsi="Calibri"/>
          <w:color w:val="0000FF"/>
        </w:rPr>
        <w:t>: Placez l’apparition et la disparition des dinosaures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FF"/>
          <w:u w:val="single"/>
        </w:rPr>
        <w:t>Sur la feuille du voyage </w:t>
      </w:r>
      <w:r>
        <w:rPr>
          <w:rFonts w:cs="Calibri" w:ascii="Calibri" w:hAnsi="Calibri"/>
          <w:color w:val="0000FF"/>
        </w:rPr>
        <w:t>: Indiquez l’indice de la théorie de Darwin découvert dans cette activité.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orts de travail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 1 : Tableau de quelques évènements géologiques récents et leurs conséquences sur l’environnement. (Belin 2012 page 154)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 2 : Des traces de la chute d’une météorite il y a 65 millions d’années. (Belin 2012 page 154)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 3 : Des traces d’un volcanisme il y a 65 millions d’années. (Bordas 2012 page 118)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 4 : Texte expliquant la perturbation des chaînes alimentaires. (Belin 2012 page 154)</w:t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 5 : Deux chaines alimentaires, il y a 70 millions d’années. (Hachette page 12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/>
      </w:pPr>
      <w:r>
        <w:rPr/>
        <w:t xml:space="preserve">Je m’évalue : 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70"/>
        <w:gridCol w:w="828"/>
        <w:gridCol w:w="960"/>
      </w:tblGrid>
      <w:tr>
        <w:trPr/>
        <w:tc>
          <w:tcPr>
            <w:tcW w:w="8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’ai réussi 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’ai indiqué les 2 hypothèses possibles pour l’extinction des dinosaure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’ai indiqué les conséquences de ces 2 hypothèses sur les êtres vivant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’ai rédigé correctement ma réponse en respectant les règles de grammaire et d’orthographe.</w:t>
            </w:r>
          </w:p>
          <w:p>
            <w:pPr>
              <w:pStyle w:val="Sansinterlign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 j’ai relié les informations de façon logique dans un schém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677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540760" cy="254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61310" cy="289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oc 1 : Tableau de quelques évènements                                   géologiques récents et leurs conséquences sur l’environnement.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oc 2 : Des traces de la chute d’une météorite il y a 65 Ma : le cratère de Chicxulub au Mexique.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4495" cy="301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c 3 : Des traces d’un volcanisme il y a 65 millions d’années : un empilement de roches volcaniques en Inde.</w:t>
      </w:r>
    </w:p>
    <w:p>
      <w:pPr>
        <w:pStyle w:val="Paragraphedeliste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336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89810" cy="2856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85565" cy="259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oc 4 : Il y a 65 Ma : une perturbation  des chaînes alimentaires.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oc 5 : Deux chaînes alimentaires, il y a 70 Ma.</w:t>
            </w:r>
          </w:p>
        </w:tc>
      </w:tr>
    </w:tbl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ponse attendue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xistait un volcanisme très important il y a 65 Ma, et une météorite de taille importante s’est écrasée sur la Terre à la même époque. Ces évènements géologiques ont du avoir les mêmes conséquences sur l’environnement que les évènements récents : la chaîne alimentaire a été perturbée car la photosynthèse a été diminuée par manque de lumière. Les animaux (herbivores et donc carnivores) ne trouvaient pas assez de ressources pour se nourr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ibilité d’un schéma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8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59385</wp:posOffset>
                      </wp:positionV>
                      <wp:extent cx="7620" cy="171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4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Chute de météori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05410</wp:posOffset>
                      </wp:positionV>
                      <wp:extent cx="1339215" cy="2895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très grande quantité de poussières autour de la Ter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59385</wp:posOffset>
                      </wp:positionV>
                      <wp:extent cx="8255" cy="152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Volcanisme exceptionn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ortantes quantités de gaz (dioxyde de carbone) et grandes quantités de poussières dans l’atmosphè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4445</wp:posOffset>
                      </wp:positionV>
                      <wp:extent cx="1056640" cy="1339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41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minution du rayonnement solaire reçu par la Ter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minution de la température terrest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3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-3810</wp:posOffset>
                      </wp:positionV>
                      <wp:extent cx="6985" cy="1631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414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ification des conditions des milieux de vie</w:t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145415</wp:posOffset>
                      </wp:positionV>
                      <wp:extent cx="635" cy="1809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55pt;margin-top:1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Perturbations de chaînes alimentaires impliquant de nombreuses espèces de dinosaures</w:t>
            </w:r>
          </w:p>
        </w:tc>
      </w:tr>
      <w:tr>
        <w:trPr/>
        <w:tc>
          <w:tcPr>
            <w:tcW w:w="10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tinction des dinosaures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Narrow,Bold"/>
          <w:bCs/>
          <w:sz w:val="12"/>
          <w:szCs w:val="12"/>
        </w:rPr>
      </w:pPr>
      <w:r>
        <w:rPr>
          <w:rFonts w:cs="Arial" w:ascii="Arial" w:hAnsi="Arial"/>
          <w:bCs/>
          <w:u w:val="single"/>
        </w:rPr>
        <w:t>Conséquences sur l’environnement et sur les dinosaures</w:t>
      </w:r>
      <w:r>
        <w:rPr>
          <w:rFonts w:cs="Arial" w:ascii="Arial" w:hAnsi="Arial"/>
          <w:u w:val="single"/>
        </w:rPr>
        <w:t xml:space="preserve"> des </w:t>
      </w:r>
      <w:r>
        <w:rPr>
          <w:rFonts w:cs="Arial" w:ascii="Arial" w:hAnsi="Arial"/>
          <w:bCs/>
          <w:u w:val="single"/>
        </w:rPr>
        <w:t>deux événements géologiques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mples de réponses d’élèves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71285" cy="3584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473190" cy="40925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26:00Z</dcterms:created>
  <dc:creator>Cécile MEYER</dc:creator>
  <dc:description/>
  <cp:keywords/>
  <dc:language>en-US</dc:language>
  <cp:lastModifiedBy>Cécile MEYER</cp:lastModifiedBy>
  <dcterms:modified xsi:type="dcterms:W3CDTF">2015-12-08T06:45:00Z</dcterms:modified>
  <cp:revision>7</cp:revision>
  <dc:subject/>
  <dc:title/>
</cp:coreProperties>
</file>