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RAME MALAISE (30’)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RANSITION : terminer partie traumatisme par un cas concret, on passe partie malais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OBJ.  INT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EXPOSE INTERACTIF : 15’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QUESTION 1 : si je vous dis malaise, qu’est ce que cela vous évoque, comment est la personne 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LES SIGN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JEU AVEC LES DIFFRENTS MALAIS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DEFINI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4) QUESTION 2 : ces différents malaises, sont causés par quoi selon vous 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CAUS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5) QUESTION 3 : et que risque une victime d’un malaise 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LES RISQU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6) QUESTION 4 : Alors si on voit une personne faire un malaise, qu’est ce qu’on fait ? on la laisse comme cela 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CONDUITE À TENI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- JEU DE LA BORNE D’APPEL POUR PASSER L’ALERTE + 5 </w:t>
        <w:tab/>
        <w:tab/>
        <w:tab/>
        <w:t>RENSEIGNEMENTS (apprenants viennent au téléphone, prennent un affichette dessous et renseigne le samu = moi, puis viennent coller au tableau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7) QUESTION 5 : et si cela s’aggrave 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On appell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on adapte les gest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8) QUESTIONS 6 : Donc si nous résumons ensemble, on a quoi quand on rencontre un malaise : - j’observe ;  je mets au repos ; je rassure ; je me renseigne (cas particulier avec médoc et sucre) ; j’alerte ; je protège ; je surveill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  <w:u w:val="single"/>
        </w:rPr>
        <w:t>CAS CONCRET :</w:t>
      </w:r>
      <w:r>
        <w:rPr>
          <w:rFonts w:cs="Helvetica" w:ascii="Helvetica" w:hAnsi="Helvetica"/>
          <w:b/>
        </w:rPr>
        <w:t xml:space="preserve"> 15’</w:t>
      </w:r>
    </w:p>
    <w:p>
      <w:pPr>
        <w:pStyle w:val="Normal"/>
        <w:rPr/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2 cas : - douleur poitrin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- malaise + victime qui demande du sucre ou son médicame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NDOU Julien – Moniteur PSC1 – novembr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0:00Z</dcterms:created>
  <dc:creator>Le Sous-Marin</dc:creator>
  <dc:description/>
  <cp:keywords/>
  <dc:language>en-US</dc:language>
  <cp:lastModifiedBy>Le Sous-Marin</cp:lastModifiedBy>
  <dcterms:modified xsi:type="dcterms:W3CDTF">2013-11-11T04:51:00Z</dcterms:modified>
  <cp:revision>8</cp:revision>
  <dc:subject/>
  <dc:title>TRAME MALAISE</dc:title>
</cp:coreProperties>
</file>