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615315</wp:posOffset>
            </wp:positionV>
            <wp:extent cx="3253740" cy="218503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édure pour réserver le matériel pédagogique PSC1 de la Province Su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ère étape :</w:t>
      </w:r>
    </w:p>
    <w:p>
      <w:pPr>
        <w:pStyle w:val="Normal"/>
        <w:rPr/>
      </w:pPr>
      <w:r>
        <w:rPr>
          <w:sz w:val="24"/>
        </w:rPr>
        <w:t xml:space="preserve">Consulter le calendrier via le site 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s://portail.ac-noumea.nc/grr/</w:t>
        </w:r>
      </w:hyperlink>
    </w:p>
    <w:p>
      <w:pPr>
        <w:pStyle w:val="Normal"/>
        <w:rPr/>
      </w:pPr>
      <w:r>
        <w:rPr>
          <w:u w:val="single"/>
        </w:rPr>
        <w:t>Indiquer votre identifiant :</w:t>
      </w:r>
      <w:r>
        <w:rPr/>
        <w:t xml:space="preserve"> le même que pour votre accès à votre boite mail Vice-Rectorat de la Nouvelle-Calédonie.</w:t>
      </w:r>
    </w:p>
    <w:p>
      <w:pPr>
        <w:pStyle w:val="Normal"/>
        <w:rPr/>
      </w:pPr>
      <w:r>
        <w:rPr/>
        <w:t>Exemple : cpellerin</w:t>
      </w:r>
    </w:p>
    <w:p>
      <w:pPr>
        <w:pStyle w:val="Normal"/>
        <w:rPr/>
      </w:pPr>
      <w:r>
        <w:rPr>
          <w:u w:val="single"/>
        </w:rPr>
        <w:t>Mot de passe :</w:t>
      </w:r>
      <w:r>
        <w:rPr/>
        <w:t xml:space="preserve"> votre Numen, si vous ne l'avez pas changé.</w:t>
      </w:r>
    </w:p>
    <w:p>
      <w:pPr>
        <w:pStyle w:val="Normal"/>
        <w:rPr/>
      </w:pPr>
      <w:r>
        <w:rPr/>
        <w:t>Une fois le site ouvert, allez en bas à gauche dans l'onglet '' Domaine '', et cliquez sur « matériel pédagogique PSC1 ».</w:t>
      </w:r>
    </w:p>
    <w:p>
      <w:pPr>
        <w:pStyle w:val="Normal"/>
        <w:rPr/>
      </w:pPr>
      <w:r>
        <w:rPr/>
        <w:t>Le calendrier apparaît et vous n'avez qu'à faire défiler les semaines pour visualiser vos dates recherché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ème étape :</w:t>
      </w:r>
    </w:p>
    <w:p>
      <w:pPr>
        <w:pStyle w:val="Normal"/>
        <w:rPr/>
      </w:pPr>
      <w:r>
        <w:rPr/>
        <w:t>Contacter les formateurs du collège choisi pour réserver le matériel afin qu'ils indiquent votre réservation sur le calendrier.</w:t>
      </w:r>
    </w:p>
    <w:p>
      <w:pPr>
        <w:pStyle w:val="Normal"/>
        <w:rPr/>
      </w:pPr>
      <w:r>
        <w:rPr/>
        <w:t>Si vous réservez plusieurs lots, faites la même démarch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u w:val="single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fr-FR"/>
        </w:rPr>
        <w:t>- Collège de Magenta :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  <w:gridCol w:w="1040"/>
        <w:gridCol w:w="3480"/>
      </w:tblGrid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Urvoy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Marie-Jeann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92 71 9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fr-FR"/>
                </w:rPr>
                <w:t>mariejeanneurvoy@yahoo.fr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u w:val="single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fr-FR"/>
        </w:rPr>
        <w:t>- Collège de Koutio, F.Carco :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  <w:gridCol w:w="1040"/>
        <w:gridCol w:w="348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Pucc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 xml:space="preserve">Nicolas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50.75.1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/>
                <w:color w:val="0000FF"/>
                <w:sz w:val="16"/>
                <w:u w:val="single"/>
                <w:lang w:eastAsia="fr-FR"/>
              </w:rPr>
              <w:t>Nicolas.fabien@ac-noumea.n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u w:val="single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fr-FR"/>
        </w:rPr>
        <w:t>- Collège de Rivière Salée :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  <w:gridCol w:w="1040"/>
        <w:gridCol w:w="348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Oucken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Germai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87.26.6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fr-FR"/>
                </w:rPr>
                <w:t>oucger@yahoo.fr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u w:val="single"/>
          <w:lang w:eastAsia="fr-FR"/>
        </w:rPr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fr-FR"/>
        </w:rPr>
        <w:t>- Collège de Bourail :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  <w:gridCol w:w="1040"/>
        <w:gridCol w:w="348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Pelleri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cédri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70 94 6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fr-FR"/>
                </w:rPr>
                <w:t>cdrcpellerin@gmail.com</w:t>
              </w:r>
            </w:hyperlink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 xml:space="preserve">Dabi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Beno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46.94.9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fr-FR"/>
                </w:rPr>
                <w:t>dabin_benoit@yahoo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trouver leurs coordonnées téléphoniques sur le site web PSC1 dans coordonnées formateurs PSC1.</w:t>
      </w:r>
    </w:p>
    <w:p>
      <w:pPr>
        <w:pStyle w:val="Normal"/>
        <w:spacing w:before="0" w:after="200"/>
        <w:jc w:val="right"/>
        <w:rPr/>
      </w:pPr>
      <w:r>
        <w:rPr/>
        <w:t>Cédric PELLERI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ortail.ac-noumea.nc/grr/" TargetMode="External"/><Relationship Id="rId5" Type="http://schemas.openxmlformats.org/officeDocument/2006/relationships/hyperlink" Target="mailto:mariejeanneurvoy@yahoo.fr" TargetMode="External"/><Relationship Id="rId6" Type="http://schemas.openxmlformats.org/officeDocument/2006/relationships/hyperlink" Target="mailto:oucger@yahoo.fr" TargetMode="External"/><Relationship Id="rId7" Type="http://schemas.openxmlformats.org/officeDocument/2006/relationships/hyperlink" Target="mailto:cdrcpellerin@gmail.com" TargetMode="External"/><Relationship Id="rId8" Type="http://schemas.openxmlformats.org/officeDocument/2006/relationships/hyperlink" Target="mailto:dabin_benoit@yahoo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1:00Z</dcterms:created>
  <dc:creator>maxime soleirol</dc:creator>
  <dc:description/>
  <cp:keywords/>
  <dc:language>en-US</dc:language>
  <cp:lastModifiedBy>sophie Bergé</cp:lastModifiedBy>
  <dcterms:modified xsi:type="dcterms:W3CDTF">2020-07-30T12:11:00Z</dcterms:modified>
  <cp:revision>2</cp:revision>
  <dc:subject/>
  <dc:title/>
</cp:coreProperties>
</file>