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Vers les ourses polaires</w:t>
      </w:r>
      <w:r>
        <w:rPr>
          <w:u w:val="single"/>
        </w:rPr>
        <w:t>, TIM D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OIX 1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vais ici et là, jouer de mon piano dans des soirées, au fil de l'ea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'est ce que la vie des gens, sinon celle dont ils rêvaient enf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moi j'ai toujours voulu devenir un ramasseur de souveni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effleure le blanc et le no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 attendant que vienne le soir ou une silhouette de hasard dans la pénombre de ce b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blie la fadeur de ces j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du à mes notes de vel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iques et quelques bi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jusqu'au bout de la T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aques et mes chim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voir les ourses 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ès pour le grand cabotage de rencontres en part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veux voir les autres autrement toucher leur vie, leurs senti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 nous partirons vaille que vai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 souffle de ce que nous som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oquer quelques entail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l'idée qu'on se fait des hom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us de peines, ni d'histoires vai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'est décidé, ce soir, c’est sûr, je quitte la pla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iques et quelques bi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jusqu'au bout de la T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aques et mes chim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voir les ourses 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iques et quelques bi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jusqu'au bout de la T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aques et mes chim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voir les ourses polaires 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ir les ourses polair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ai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OIX 2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 né né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’ai / mis / des / s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’ai / mis / des / ai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é né né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iques et quelques bi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jusqu'au bout de la T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aques et mes chim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voir les ourses 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iques et quelques bi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jusqu'au bout de la T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mis des sons, des rires et des airs tout ça dans un grand sac de ver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'ai pris mes claques et mes chimè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suis parti voir les ourses 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oir les ourses polair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lai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7062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87261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1:00Z</dcterms:created>
  <dc:creator>Aurélien Masson</dc:creator>
  <dc:description/>
  <cp:keywords/>
  <dc:language>en-US</dc:language>
  <cp:lastModifiedBy>Aurélien Masson</cp:lastModifiedBy>
  <dcterms:modified xsi:type="dcterms:W3CDTF">2017-07-21T03:02:00Z</dcterms:modified>
  <cp:revision>4</cp:revision>
  <dc:subject/>
  <dc:title>Vers les ours polaires</dc:title>
</cp:coreProperties>
</file>