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ession spiralée en 2</w:t>
      </w:r>
      <w:r>
        <w:rPr>
          <w:vertAlign w:val="superscript"/>
        </w:rPr>
        <w:t>nd</w:t>
      </w:r>
      <w:r>
        <w:rPr/>
        <w:t xml:space="preserve">                                               Nathalie Mignot</w:t>
        <w:tab/>
        <w:tab/>
        <w:tab/>
        <w:tab/>
        <w:tab/>
        <w:t xml:space="preserve">Lycée La Pérouse, Nouméa    Année 20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853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943600"/>
                          <a:chOff x="0" y="0"/>
                          <a:chExt cx="982836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262692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. Fonctions : images, antécédent, courbes représent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. Coordonnées d’un point du plan : abscisse, ordonnée, distance, mili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71800"/>
                            <a:ext cx="114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3. Statistique descriptive, analyse de données : médiane, quartile, moy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08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5. Expressions algébriques : transform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8760"/>
                            <a:ext cx="217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. Configuration du plan : triangles, quadrilatères,  c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884760"/>
                            <a:ext cx="1369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8. Echantillonnage, simulation, intervalle de fluct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314160"/>
                            <a:ext cx="2399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7. Equations : résolutions graphiques et algéb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542040"/>
                            <a:ext cx="2743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9. Etude qualitative de fonctions : sens de variation, extre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37088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0. Droites : équ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1560"/>
                            <a:ext cx="182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1. Vecteurs, translation, coordonné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457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2. Probabilité sur un ensemble 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7713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3. Fonctions de référence : linéaire et af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7096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7. Droites parallèles et séc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18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. Géométrie dans l’espace : solides usuels : calcul longueur, aire,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22712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6. Fonctions de référence : carré et inve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988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4. Vecteurs : somme, produit par un réel, relation de Chas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999240"/>
                            <a:ext cx="2514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5. Inéquations : Résolutions graphiques et algébr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456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8. Fonctions polynômes de degré 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Fonctions homographiqu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71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. Géométrie dans l’espace : Droites et plans : positions, parallél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79916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0. Trigonomét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68pt" coordorigin="0,0" coordsize="15478,9360">
                <v:rect id="shape_0" stroked="f" o:allowincell="f" style="position:absolute;left:0;top:0;width:15477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4137;width:2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. Fonctions : images, antécédent, courbes représentati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598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. Coordonnées d’un point du plan : abscisse, ordonnée, distance, mili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680;width:17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3. Statistique descriptive, analyse de données : médiane, quartile, moye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79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5. Expressions algébriques : transform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18;width:34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. Configuration du plan : triangles, quadrilatères,  cer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118;width:215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8. Echantillonnage, simulation, intervalle de fluct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219;width:37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7. Equations : résolutions graphiques et algéb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578;width:43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9. Etude qualitative de fonctions : sens de variation, extre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159;width:18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0. Droites : équ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798;width:28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1. Vecteurs, translation, coordonné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01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2. Probabilité sur un ensemble f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5939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3. Fonctions de référence : linéaire et af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899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7. Droites parallèles et séc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0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4. Géométrie dans l’espace : solides usuels : calcul longueur, aire, 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6657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6. Fonctions de référence : carré et inve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2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4. Vecteurs : somme, produit par un réel, relation de Chas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6298;width:39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5. Inéquations : Résolutions graphiques et algébr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0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8. Fonctions polynômes de degré 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Fonctions homographiqu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35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. Géométrie dans l’espace : Droites et plans : positions, parallélis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558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0. Trigonomét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818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2:00Z</dcterms:created>
  <dc:creator>Mignot Nathalie</dc:creator>
  <dc:description/>
  <cp:keywords/>
  <dc:language>en-US</dc:language>
  <cp:lastModifiedBy>Mignot Nathalie</cp:lastModifiedBy>
  <dcterms:modified xsi:type="dcterms:W3CDTF">2009-11-30T04:21:00Z</dcterms:modified>
  <cp:revision>12</cp:revision>
  <dc:subject/>
  <dc:title>Progression spiralée en 2nd </dc:title>
</cp:coreProperties>
</file>