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1848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bCs/>
                <w:sz w:val="24"/>
              </w:rPr>
              <w:t>CHAMPS </w:t>
            </w:r>
            <w:r>
              <w:rPr>
                <w:b/>
                <w:bCs/>
                <w:sz w:val="24"/>
              </w:rPr>
              <w:br/>
              <w:t xml:space="preserve">Grandeurs et mesures </w:t>
            </w:r>
          </w:p>
        </w:tc>
        <w:tc>
          <w:tcPr>
            <w:tcW w:w="1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firstLine="7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aire de la salle de classe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NIVEAU 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  <w:vertAlign w:val="superscript"/>
              </w:rPr>
              <w:t>ème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Corpsdetexte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3 groupes</w:t>
            </w:r>
          </w:p>
        </w:tc>
        <w:tc>
          <w:tcPr>
            <w:tcW w:w="1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956" w:firstLine="708"/>
        <w:rPr/>
      </w:pPr>
      <w:r>
        <w:rPr/>
        <w:t>Calculer l’aire de la salle de classe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  <w:t>Explicitation d’un ou plusieurs critères de validation possibles </w:t>
      </w:r>
    </w:p>
    <w:p>
      <w:pPr>
        <w:pStyle w:val="Corpsdetexte2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97"/>
        <w:gridCol w:w="2655"/>
        <w:gridCol w:w="2378"/>
        <w:gridCol w:w="3214"/>
        <w:gridCol w:w="2850"/>
      </w:tblGrid>
      <w:tr>
        <w:trPr>
          <w:trHeight w:val="1134" w:hRule="atLeast"/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Pratiquer une démarche </w:t>
              <w:tab/>
              <w:tab/>
              <w:tab/>
              <w:tab/>
              <w:tab/>
              <w:t>scientifiqu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 xml:space="preserve">résoudre des </w:t>
              <w:tab/>
              <w:tab/>
              <w:tab/>
              <w:tab/>
              <w:tab/>
              <w:t>problèmes</w:t>
            </w:r>
          </w:p>
          <w:p>
            <w:pPr>
              <w:pStyle w:val="Normal"/>
              <w:rPr/>
            </w:pPr>
            <w:r>
              <w:rPr/>
              <w:t>Savoir utiliser des connaissances</w:t>
            </w:r>
          </w:p>
          <w:p>
            <w:pPr>
              <w:pStyle w:val="Normal"/>
              <w:rPr/>
            </w:pPr>
            <w:r>
              <w:rPr/>
              <w:t xml:space="preserve">et des compétences mathématiques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, extraire et organiser l’information util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er, manipuler, mesurer, calculer, appliquer des consigne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éliser, conjecturer, raisonner, et démontre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menter et présenter les résultats à l’aide d’un langage adapté</w:t>
            </w:r>
          </w:p>
        </w:tc>
      </w:tr>
      <w:tr>
        <w:trPr>
          <w:trHeight w:val="22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éaliser des mesures (longueurs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urées…), calculer des valeur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volumes, vitesse…) en utilisant différentes unité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esurer des longueur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alculer une longueur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une aire</w:t>
            </w:r>
            <w:r>
              <w:rPr>
                <w:rFonts w:eastAsia="Calibri"/>
                <w:sz w:val="20"/>
                <w:szCs w:val="20"/>
              </w:rPr>
              <w:t>, un volume, une vitesse, une durée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Changer d’unité d’ai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qu’il s’agit dans un premier temps de connaître les mesures de la sall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e de mesu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 de l’aire (résultat juste ou faux, en cohérence avec les mesur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 cm²- m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par l’aire d’un carreau 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te rendu oral au tableau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 :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e :</w:t>
      </w:r>
    </w:p>
    <w:p>
      <w:pPr>
        <w:pStyle w:val="Corpsdetexte2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’aire de la salle de clas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alculer l’aire de la salle de classe… Méthode lib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785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1068" w:hanging="0"/>
              <w:jc w:val="center"/>
              <w:rPr/>
            </w:pPr>
            <w:r>
              <w:rPr/>
              <w:t>Utilise ce cadre pour tes recherches et ta répons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78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78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78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</w:tr>
      <w:tr>
        <w:trPr>
          <w:trHeight w:val="389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an des travaux d’élèv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es groupes 1 et 3 ont mesuré les dimensions de la salle avec la règle du tableau puis appliqué la formule de calcul de l’aire d’un rectangle vue il y a plusieurs mois.</w:t>
      </w:r>
    </w:p>
    <w:p>
      <w:pPr>
        <w:pStyle w:val="Normal"/>
        <w:rPr/>
      </w:pPr>
      <w:r>
        <w:rPr/>
        <w:t>Le groupe 2 a mesuré les dimensions d’un carreau, calculé l’aire d’un carreau, compté le nombre de carreaux en longueur et en largeur, calculé le nombre de carreaux et enfin l’aire to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ilan au tableau et les échanges qui ont suivi ont été très ri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èves ont finalement conclu que l’aire de la salle était voisine de 54 m² et expliqué la différence entre les résultats des groupes 2 e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es résultats des 3 groupes (recopiés à ma demande par une élève car pas d’appareil photo !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5631180" cy="367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67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8615" cy="3569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1" t="-322" r="-211" b="-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8615" cy="356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pt;height:289.75pt;mso-wrap-distance-left:9.05pt;mso-wrap-distance-right:9.05pt;mso-wrap-distance-top:0pt;mso-wrap-distance-bottom:0pt;margin-top:1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8615" cy="3569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1" t="-322" r="-211" b="-3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8615" cy="356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49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32:00Z</dcterms:created>
  <dc:creator>Utilisateur Windows</dc:creator>
  <dc:description/>
  <cp:keywords/>
  <dc:language>en-US</dc:language>
  <cp:lastModifiedBy>user</cp:lastModifiedBy>
  <cp:lastPrinted>2010-06-04T15:21:00Z</cp:lastPrinted>
  <dcterms:modified xsi:type="dcterms:W3CDTF">2013-07-01T06:59:00Z</dcterms:modified>
  <cp:revision>13</cp:revision>
  <dc:subject/>
  <dc:title/>
</cp:coreProperties>
</file>